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19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актерии в жизни моей семьи (И. 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Небесное и земное в звуках и крас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Обитатели моей малой Родины (Г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Растения и животные Костромской области, занесённые в Красную кн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.  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Рациональное питание групп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левизор и компьютер – ваши друзья и враги (И. 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ка комплекса общеразвивающ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.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леб, устойчивый к пле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 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Заповедник «Кологривский лес». Редкие растения. (И. 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Небесное и земное в звуках и крас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Благоустройство пришколь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Благоустройство пришкольной территории Г. 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Музыка в храмовом синтезе искусств от прошлого к будуще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иентирование в городе  Г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Рекреационные ресурсы Костромской области Г. 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елёный паспорт каби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аспорт кабинета Г.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Благоустройство пришколь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 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Благоустройство пришколь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 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ременные экстремальные виды спорта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Жизнь даёт для песни образы и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жим как один из элементов ЗОЖ Груп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ременные экстремальные виды спорта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межвозрастной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Экология гидроресурсов и атмосферы города Костромы  И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ифровые наркотики: миф или реальность. Г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green"/>
              </w:rPr>
              <w:t>Цифровые наркотики: миф или реальность. Г. 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Химия в наш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азновозрастной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Химия в нашем доме Г. Разновозрастной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имия в нашем доме Г. Разновозрастной, 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Есть или не есть, вот в чём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лияние субкультуры на общение между подрост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лияние визуальной среды на человека Г.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Влияние элекроэнергетики на здоровье человека Г.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Чайная церемония как средство общения и оздоровительная процед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Химия в наш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азновозрастной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Химия в нашем доме Г. Разновозрастной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имия в нашем доме Г. Разновозрастной, 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Есть или не есть, вот в чём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Манипуляция сознанием человек средствами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нипуляция сознанием человек средствам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ктимология (Г. 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иология</w:t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darkMagenta"/>
        </w:rPr>
        <w:t>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Музыка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darkGreen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Искус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з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– индивидуа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 – групп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раткосроч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лгосрочны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1:00Z</dcterms:created>
  <dc:creator>Евгений</dc:creator>
  <dc:description/>
  <dc:language>en-US</dc:language>
  <cp:lastModifiedBy>Евгений</cp:lastModifiedBy>
  <dcterms:modified xsi:type="dcterms:W3CDTF">2012-12-20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36</vt:lpwstr>
  </property>
  <property fmtid="{D5CDD505-2E9C-101B-9397-08002B2CF9AE}" pid="3" name="_dlc_DocIdItemGuid">
    <vt:lpwstr>cddc511b-096a-49fb-9cbc-8f678cdef421</vt:lpwstr>
  </property>
  <property fmtid="{D5CDD505-2E9C-101B-9397-08002B2CF9AE}" pid="4" name="_dlc_DocIdUrl">
    <vt:lpwstr>http://xn--44-6kcadhwnl3cfdx.xn--p1ai/Kostroma_EDU/kos-sch-29/_layouts/15/DocIdRedir.aspx?ID=AWJJH2MPE6E2-1585558818-1436, AWJJH2MPE6E2-1585558818-1436</vt:lpwstr>
  </property>
</Properties>
</file>