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3"/>
        <w:gridCol w:w="4020"/>
        <w:gridCol w:w="438"/>
        <w:gridCol w:w="2462"/>
        <w:gridCol w:w="200"/>
      </w:tblGrid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870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ходного балла для участия в  муниципальном этапе всероссийской олимпиады  школьников общеобразовательных организаций города Костромы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департамента образования и науки Костромской области от 03 сентября 2019 г. № 1445 «О проведении школьного и муниципального этапов всероссийской олимпиады школьников в 2019-2020 учебном году», распоряжениями Комитета образования, культуры, спорта и работы с молодёжью Администрации города Костромы  от 11 сентября 2019 года № 736-РЗ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«О проведении школьного этапа всероссийской олимпиады школьников  в общеобразовательных организациях  города Костромы в 2019 году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93"/>
        <w:rPr/>
      </w:pPr>
      <w:r>
        <w:rPr>
          <w:sz w:val="26"/>
          <w:szCs w:val="26"/>
        </w:rPr>
        <w:t xml:space="preserve">1. Утвердить проходной балл, установленный оргкомитетом школьного и муниципального этапов всероссийской олимпиады школьников (приложение).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екомендовать руководителям общеобразовательных организаций города Костромы обеспечить участие  победителей и призёров школьного  этапа всероссийской олимпиады школьников, набравших  необходимый проходной балл, в муниципальном этапе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3. Контроль за исполнением распоряжения возложить на начальника Управления образования Т.Н. Скачк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>заместителя главы Администрации -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седателя Комитета образова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ы, спорта и работы с молодежью </w:t>
        <w:tab/>
        <w:t xml:space="preserve">  </w:t>
        <w:tab/>
        <w:t xml:space="preserve">                                И.В. Сила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Т.Н. Скач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>«__» _______________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19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С.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19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дело -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ю –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>МБУ ГЦОКО – 1 эк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О – эл. поч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. А. Бары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5 67 41</w:t>
      </w:r>
    </w:p>
    <w:tbl>
      <w:tblPr>
        <w:tblW w:w="401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0</wp:posOffset>
                </wp:positionH>
                <wp:positionV relativeFrom="paragraph">
                  <wp:posOffset>-383540</wp:posOffset>
                </wp:positionV>
                <wp:extent cx="258826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поряжением исполняющего обязанности заместителя главы Администраци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седателя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«___»  октября  2019 года  №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04.65pt;mso-wrap-distance-left:9pt;mso-wrap-distance-right:9pt;mso-wrap-distance-top:0pt;mso-wrap-distance-bottom:0pt;margin-top:-30.2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жением исполняющего обязанности заместителя главы Администрации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я Комит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«___»  октября  2019 года  №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заседания  оргкомитета школьного этапа</w:t>
      </w:r>
    </w:p>
    <w:p>
      <w:pPr>
        <w:pStyle w:val="Normal"/>
        <w:snapToGrid w:val="false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российской олимпиады школьников об установлении проходного балла  </w:t>
      </w:r>
    </w:p>
    <w:p>
      <w:pPr>
        <w:pStyle w:val="Normal"/>
        <w:snapToGrid w:val="false"/>
        <w:ind w:firstLine="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410"/>
        <w:gridCol w:w="2379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редметная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ной балл</w:t>
            </w:r>
          </w:p>
        </w:tc>
      </w:tr>
      <w:tr>
        <w:trPr>
          <w:trHeight w:val="23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3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51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6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6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6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26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>
          <w:trHeight w:val="32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до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твор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-11 (юнош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-11 (девуш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(юнош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(девуш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63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  <w:tab w:val="left" w:pos="10753" w:leader="none"/>
        </w:tabs>
        <w:ind w:left="539" w:right="703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9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2:00Z</dcterms:created>
  <dc:creator>ViP®</dc:creator>
  <dc:description/>
  <cp:keywords/>
  <dc:language>en-US</dc:language>
  <cp:lastModifiedBy>методист</cp:lastModifiedBy>
  <cp:lastPrinted>2019-09-30T14:42:00Z</cp:lastPrinted>
  <dcterms:modified xsi:type="dcterms:W3CDTF">2019-10-21T10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957</vt:lpwstr>
  </property>
  <property fmtid="{D5CDD505-2E9C-101B-9397-08002B2CF9AE}" pid="3" name="_dlc_DocIdItemGuid">
    <vt:lpwstr>b8653fc2-bd1d-4001-b799-51ced2a9585c</vt:lpwstr>
  </property>
  <property fmtid="{D5CDD505-2E9C-101B-9397-08002B2CF9AE}" pid="4" name="_dlc_DocIdUrl">
    <vt:lpwstr>http://edu-sps.koiro.local/Kostroma_EDU/kos-sch-29/_layouts/15/DocIdRedir.aspx?ID=AWJJH2MPE6E2-1585558818-3957, AWJJH2MPE6E2-1585558818-3957</vt:lpwstr>
  </property>
</Properties>
</file>