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 w:cs="Courier New"/>
          <w:color w:val="000000"/>
          <w:sz w:val="26"/>
          <w:szCs w:val="26"/>
        </w:rPr>
      </w:pPr>
      <w:r>
        <w:rPr>
          <w:rFonts w:cs="Century" w:ascii="Century" w:hAnsi="Century"/>
          <w:b/>
          <w:sz w:val="28"/>
          <w:szCs w:val="28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Book Antiqua" w:hAnsi="Book Antiqua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Book Antiqua" w:hAnsi="Book Antiqua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Book Antiqua" w:hAnsi="Book Antiqua"/>
          <w:b/>
          <w:color w:val="000000"/>
          <w:sz w:val="28"/>
          <w:szCs w:val="28"/>
        </w:rPr>
        <w:t>АДМИНИСТРАЦИЯ ГОРОДА КОСТРОМЫ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Book Antiqua" w:hAnsi="Book Antiqu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Book Antiqua" w:ascii="Book Antiqua" w:hAnsi="Book Antiqua"/>
          <w:b/>
          <w:color w:val="000000"/>
          <w:sz w:val="28"/>
          <w:szCs w:val="28"/>
          <w:lang w:val="en-US" w:eastAsia="en-US"/>
        </w:rPr>
        <w:t>ЗАМЕСТИТЕЛЬ ГЛАВЫ АДМИНИСТРАЦИИ –</w:t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Book Antiqua" w:ascii="Book Antiqua" w:hAnsi="Book Antiqua"/>
          <w:b/>
          <w:color w:val="000000"/>
          <w:sz w:val="28"/>
          <w:szCs w:val="28"/>
          <w:lang w:val="en-US" w:eastAsia="en-US"/>
        </w:rPr>
        <w:t>ПРЕДСЕДАТЕЛЬ КОМИТЕТА ОБРАЗОВАНИЯ, КУЛЬТУРЫ, СПОРТА И РАБОТЫ С МОЛОДЕЖЬЮ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eastAsia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Calibri" w:ascii="Book Antiqua" w:hAnsi="Book Antiqua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Book Antiqua" w:hAnsi="Book Antiqua"/>
          <w:b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Book Antiqua" w:hAnsi="Book Antiqua" w:eastAsia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Calibri" w:ascii="Book Antiqua" w:hAnsi="Book Antiqua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t>21/09/2020</w:t>
      </w:r>
      <w:r>
        <w:rPr>
          <w:rFonts w:eastAsia="Calibri"/>
          <w:color w:val="000000"/>
          <w:sz w:val="26"/>
          <w:szCs w:val="26"/>
          <w:lang w:val="en-US" w:eastAsia="en-US"/>
        </w:rPr>
        <w:t xml:space="preserve">                                                                                       № 883-РЗ/</w:t>
      </w:r>
      <w:r>
        <w:rPr>
          <w:rFonts w:eastAsia="Calibri"/>
          <w:color w:val="000000"/>
          <w:sz w:val="26"/>
          <w:szCs w:val="26"/>
          <w:lang w:val="en-US" w:eastAsia="en-US"/>
        </w:rPr>
        <w:t>IV</w:t>
      </w:r>
    </w:p>
    <w:p>
      <w:pPr>
        <w:pStyle w:val="Normal"/>
        <w:spacing w:before="240" w:after="0"/>
        <w:jc w:val="center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щеобразовательных организациях города Костромы в 2020 году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проведения всероссийской олимпиады школьников, утвержденным  приказом Министерства образования и науки Российской Федерации от 18 ноября 2013 года № 1252, приказом Министерства образования и науки Российской Федерации от 17 марта 2015 года № 249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ода № 1252», приказом Министерства образования и науки Российской Федерации от 17 декабря 2015 года № 1488 «О внесении изменений в Порядок проведения всероссийской олимпиады школьников, утвержденный  приказом Министерства образования и науки Российской Федерации от 18 ноября  2013 года № 1252», приказом Министерства образования и науки Российской Федерации от 17 ноября  2016 года № 1435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ода № 1252», приказом Министерства просвещения Российской Федерации от 17 марта 2020 года № 96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ода № 1252», «Порядком аккредитации граждан в качестве общественных наблюдателей при проведении государственной итоговой аттестации по образовательным предметам основного общего и среднего общего образования, всероссийской олимпиады школьников и олимпиад школьников», утвержденным приказом Министерства образования и науки Российской Федерации от 28 июня  2013 года № 491, приказом департамента образования и науки Костромской области от 16 сентября 2020 г. № 1337 «О проведении школьного и муниципального этапов Всероссийской олимпиады школьников в 2020-2021 учебном году», руководствуясь подпунктом «у» пункта 2.26.2.3 Положения о Комитете образования, культуры, спорта и работы с молодежью Администрации города Костромы, утвержденного постановлением Администрации города Костромы от 9 ноября 2012 года № 2366, а также  в целях повышения качества образования, выявления талантливых обучающихся и наиболее эффективно работающих педагогов,</w:t>
      </w:r>
    </w:p>
    <w:p>
      <w:pPr>
        <w:pStyle w:val="Normal"/>
        <w:ind w:firstLine="851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ind w:firstLine="851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ОБЯЗЫВАЮ:</w:t>
      </w:r>
    </w:p>
    <w:p>
      <w:pPr>
        <w:pStyle w:val="Normal"/>
        <w:ind w:firstLine="851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Установить следующие сроки проведения школьного этапа всероссийской олимпиады школьников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2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тика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6"/>
                <w:szCs w:val="26"/>
              </w:rPr>
              <w:t xml:space="preserve">21 сентября </w:t>
            </w:r>
            <w:r>
              <w:rPr>
                <w:sz w:val="26"/>
                <w:szCs w:val="26"/>
                <w:shd w:fill="FFFFFF" w:val="clear"/>
              </w:rPr>
              <w:t xml:space="preserve">2020 </w:t>
            </w:r>
            <w:r>
              <w:rPr>
                <w:sz w:val="26"/>
                <w:szCs w:val="26"/>
              </w:rPr>
              <w:t>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6"/>
                <w:szCs w:val="26"/>
              </w:rPr>
              <w:t>22 сентября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6"/>
                <w:szCs w:val="26"/>
              </w:rPr>
              <w:t>23 сентября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6"/>
                <w:szCs w:val="26"/>
              </w:rPr>
              <w:t>24 сентября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6"/>
                <w:szCs w:val="26"/>
              </w:rPr>
              <w:t>25 сентября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6"/>
                <w:szCs w:val="26"/>
              </w:rPr>
              <w:t>26  сентября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6"/>
                <w:szCs w:val="26"/>
              </w:rPr>
              <w:t>28 сентября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6"/>
                <w:szCs w:val="26"/>
              </w:rPr>
              <w:t>29 сентября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немецкий,  французский, английский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6"/>
                <w:szCs w:val="26"/>
              </w:rPr>
              <w:t>30 сентября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октября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октября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октября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октября 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ая художественная культу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октября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октября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октября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октября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октября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октября 2020 год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2. Утвердить оргкомитет школьного этапа всероссийской олимпиады школьников (Приложение 1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3. Муниципальное бюджетное учреждение  города Костромы «Городской центр обеспечения качества образования» (С. Е. Исмагилова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3.1. назначить ответственное лицо, обеспечивающее конфиденциальность олимпиадных заданий школьного этапа всероссийской олимпиады школьник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3.2. подготовить олимпиадные задания по указанным предметам и направить их в общеобразовательные организации за 1 день до срока, установленного графиком проведения школьного этап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3.3. направить в общеобразовательные организации: протоколы школьных предметных олимпиад, формы для подведения итогов школьного этапа и форму заявки для участия в муниципальном этапе олимпиады в срок до 18 сентября  2020 год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3.4. представить в Комитет образования, культуры, спорта и работе с молодежью Администрации города Костромы в срок до 10 ноября 2020 года итоги школьного этапа всероссийской олимпиады школьников в городе Костром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3.5. обеспечить информационное сопровождение школьного этапа олимпиады в средствах массовой информации, в том числе в сети Интерне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4. Руководителей общеобразовательных организаций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4.1. организовать проведение школьного этапа всероссийской олимпиады школьников в соответствии с установленными сроками для обучающихся 5 - 11 классов, по математике и русскому языку для обучающихся 4-х классов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4.2. обеспечить 100 % участие в школьном этапе олимпиады обучающихся в соответствии с общеобразовательными программами, реализуемыми на ступенях основного общего и среднего общего образова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4.3. обеспечить сбор и хранение заявлений родителей (законных представителей) обучающихся, заявивших об участии в олимпиаде, об ознакомлении с Порядком проведения олимпиады и согласии на публикацию работ  своих несовершеннолетних детей, в том числе в сети Интерне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4.4. утвердить состав жюри школьного этапа олимпиады по каждому общеобразовательному предмет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4.5. назначить ответственное лицо, обеспечивающее конфиденциальность информации при проведении школьного этапа олимпиад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4.6. обеспечить соблюдение требований к проведению школьного этапа олимпиады согласно действующему Порядку проведения всероссийской олимпиады школьник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4.7. обеспечить информационное сопровождение школьного этапа олимпиады, в том числе на интернет - представительстве общеобразовательной организ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4.8. обеспечить участие в олимпиаде общественных наблюдателей,   аккредитованных при проведении школьного и муниципального этапов всероссийской олимпиады школьник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4.9. обеспечить проведение школьного этапа олимпиады при строгом соблюдении санитарных нор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 обеспечить видеофиксацию при проведении школьного этапа олимпиад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4.11. составить рейтинг по каждому общеобразовательному предмету и в соответствии с ним определить победителей и призеров школьного этапа олимпиады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2. в срок до 22 октября 2020 года представить итоги школьного этапа (Приложения 1, 2, 3, 4 5), заявку на участие в муниципальном этапе всероссийской олимпиады школьников (Приложение 6) и заявления (согласие) родителей обучающихся - участников олимпиады  (Приложение 7) в МБУ города Костромы «Городской центр обеспечения качества образования» в электронном и печатном виде по утвержденным форма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3.организовать награждение победителей  и призеров школьного этапа олимпиады в срок до 31 октября 2020 год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за исполнением распоряжения возложить на Т. Н. Скачкову, начальника Управления образования Комитета образования, культуры, спорта и работы с молодежью Администрации города Костром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Администрации - </w:t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  <w:tab/>
        <w:tab/>
        <w:tab/>
        <w:tab/>
        <w:t>М. Л. Соколова</w:t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>
                <w:sz w:val="26"/>
                <w:szCs w:val="26"/>
              </w:rPr>
              <w:t>__________________________ Т. Н. Скачкова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>
                <w:sz w:val="26"/>
                <w:szCs w:val="26"/>
              </w:rPr>
              <w:t>«__»___________________2020 года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еализации основных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щеобразовательных программ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 Т. С. Шпигар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»___________________2020 года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ведующий  МБУ города Костро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Городской центр обеспеч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чества образования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 С. Е. Исмагил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»___________________2020 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а Екатерина Владими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67-4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ЫЛК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ло: 1 экз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МБУ ГЦОКО: 1 экз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6"/>
                <w:szCs w:val="26"/>
              </w:rPr>
              <w:t>В общеобразовательные учреждения – электронной почтой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: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м заместителя главы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- председателя Комитет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, культуры, спорта и работы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молодёжью  Администрации города Костромы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«___»                  2020  года № ___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center"/>
              <w:rPr/>
            </w:pPr>
            <w:r>
              <w:rPr/>
              <w:t>Состав оргкомитета школьного этапа всероссийской олимпиады школьников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3518"/>
              <w:gridCol w:w="5528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О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сто работы, должность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качкова Татьяна Николаевн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Управления образования Комитета образования, культуры, спорта и работы с молодёжью, пре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седатель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Шпигарева Татьяна Сергеевн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отдела реализации основных общеобразовательных программ Управления образования Комитета образования, культуры, спорта и работы с молодёжью, замест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3тель председателя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ирпичникова Ольга Владимировн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главный специалист отдела реализации основных общеобразовательных программ Управления образования Комитета образования, культуры, спорта и работы с молодёжью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смагилова Светлана Евгеньевн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заведующий муниципального бюджетного учреждения города Костромы «Г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5ро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кой центр обеспечения качества образов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ия»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чаева Екатерина Владимировн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заведующий отделом муниципального бюджетного учреждения города Костромы «Городской центр обеспечения качества образования»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Егорова Светлана Николаевна 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редставитель родитель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й общес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94" w:leader="none"/>
                    </w:tabs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ности 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9"/>
              <w:tabs>
                <w:tab w:val="clear" w:pos="708"/>
                <w:tab w:val="left" w:pos="551" w:leader="none"/>
                <w:tab w:val="left" w:pos="86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360" w:after="0"/>
        <w:ind w:firstLine="851"/>
        <w:jc w:val="both"/>
        <w:rPr/>
      </w:pPr>
      <w:r>
        <w:rPr/>
      </w:r>
    </w:p>
    <w:p>
      <w:pPr>
        <w:pStyle w:val="Normal"/>
        <w:spacing w:before="360" w:after="0"/>
        <w:ind w:firstLine="851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09" w:top="113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60" w:after="0"/>
        <w:ind w:firstLine="851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center"/>
        <w:rPr/>
      </w:pPr>
      <w:r>
        <w:rPr/>
        <w:t>Итоги школьного этапа Всероссийской олимпиады школьников (Форма 1)</w:t>
      </w:r>
    </w:p>
    <w:tbl>
      <w:tblPr>
        <w:tblW w:w="1616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17"/>
        <w:gridCol w:w="516"/>
        <w:gridCol w:w="476"/>
        <w:gridCol w:w="425"/>
        <w:gridCol w:w="425"/>
        <w:gridCol w:w="426"/>
        <w:gridCol w:w="425"/>
        <w:gridCol w:w="425"/>
        <w:gridCol w:w="425"/>
        <w:gridCol w:w="567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69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709"/>
      </w:tblGrid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мальчико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девочек</w:t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обедителей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бедителей</w:t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Количество призеро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ризер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бедителей и призеров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кий язы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center"/>
        <w:rPr/>
      </w:pPr>
      <w:r>
        <w:rPr/>
        <w:t>Итоги школьного этапа Всероссийской олимпиады школьников (Форма 2)</w:t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7"/>
        <w:gridCol w:w="1418"/>
        <w:gridCol w:w="1417"/>
        <w:gridCol w:w="1560"/>
        <w:gridCol w:w="1134"/>
        <w:gridCol w:w="1559"/>
        <w:gridCol w:w="1417"/>
        <w:gridCol w:w="1560"/>
        <w:gridCol w:w="1559"/>
        <w:gridCol w:w="992"/>
      </w:tblGrid>
      <w:tr>
        <w:trPr>
          <w:trHeight w:val="25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4 клас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учающихся 5-11 клас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учающихся 7-11 класс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учающихся 9-11 клас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(обще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(обучающийся, принявший участие по нескольким предметам, учитывается 1 раз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 и призеров (общее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 и призеров (обучающийся, занявший несколько призовых мест, учитывается 1 раз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принявших участие в двух и более олимпиад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занявших два и более призовых мест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center"/>
        <w:rPr/>
      </w:pPr>
      <w:r>
        <w:rPr/>
        <w:t>Итоги школьного этапа Всероссийской олимпиады школьников (Форма 3)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center"/>
        <w:rPr/>
      </w:pPr>
      <w:r>
        <w:rPr/>
      </w:r>
    </w:p>
    <w:tbl>
      <w:tblPr>
        <w:tblW w:w="13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699"/>
        <w:gridCol w:w="1420"/>
        <w:gridCol w:w="1419"/>
        <w:gridCol w:w="1499"/>
        <w:gridCol w:w="1329"/>
        <w:gridCol w:w="1539"/>
        <w:gridCol w:w="1579"/>
      </w:tblGrid>
      <w:tr>
        <w:trPr>
          <w:trHeight w:val="102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4 класс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обедителей  4 класс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 призеров 4 классов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4-11 классов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обедителей 4-11 классов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изеров 4-11 классов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обедителей и призеров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кий язык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ка  на участие общеобразовательной организации в муниципальном этапе всероссийской олимпиады школьников</w:t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39"/>
        <w:gridCol w:w="1276"/>
        <w:gridCol w:w="2410"/>
        <w:gridCol w:w="1559"/>
        <w:gridCol w:w="1276"/>
        <w:gridCol w:w="1701"/>
        <w:gridCol w:w="1417"/>
        <w:gridCol w:w="1560"/>
        <w:gridCol w:w="2409"/>
      </w:tblGrid>
      <w:tr>
        <w:trPr>
          <w:trHeight w:val="754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ство участник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О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диплом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учителя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личественные данные об участниках из 5-11-х классов в школьном этапе всероссийской олимпиады школь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0 - 2021 учебном году</w:t>
      </w:r>
    </w:p>
    <w:tbl>
      <w:tblPr>
        <w:tblW w:w="145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608"/>
        <w:gridCol w:w="1507"/>
        <w:gridCol w:w="891"/>
        <w:gridCol w:w="864"/>
        <w:gridCol w:w="864"/>
        <w:gridCol w:w="1562"/>
        <w:gridCol w:w="671"/>
        <w:gridCol w:w="864"/>
        <w:gridCol w:w="864"/>
        <w:gridCol w:w="1864"/>
        <w:gridCol w:w="43"/>
      </w:tblGrid>
      <w:tr>
        <w:trPr>
          <w:trHeight w:val="315" w:hRule="atLeast"/>
        </w:trPr>
        <w:tc>
          <w:tcPr>
            <w:tcW w:w="1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итет</w:t>
            </w:r>
          </w:p>
        </w:tc>
        <w:tc>
          <w:tcPr>
            <w:tcW w:w="2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общеобразовательной организации</w:t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обучающихся в 5-11 классах в ОО</w:t>
              <w:br/>
              <w:t xml:space="preserve"> (чел.)</w:t>
            </w:r>
          </w:p>
        </w:tc>
        <w:tc>
          <w:tcPr>
            <w:tcW w:w="844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 этап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участников </w:t>
              <w:br/>
              <w:t xml:space="preserve">(чел.)  </w:t>
            </w:r>
            <w:r>
              <w:rPr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2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победителей</w:t>
              <w:br/>
              <w:t>и призеров (чел.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 - Количество человек с ограниченными возможностями здоровья</w:t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 - Количество детей из городских школ</w:t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 - Количество детей из сельских школ</w:t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1</w:t>
      </w:r>
      <w:r>
        <w:rPr>
          <w:sz w:val="26"/>
          <w:szCs w:val="26"/>
        </w:rPr>
        <w:t xml:space="preserve"> Обучающийся, принявший участие в данном этапе олимпиады по нескольким предметам, учитывается 1 раз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6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личественные данные об участниках из 4-х классов в школьном этапе всероссийской олимпиады школьник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2020-2021 учебном году</w:t>
      </w:r>
    </w:p>
    <w:tbl>
      <w:tblPr>
        <w:tblW w:w="14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560"/>
        <w:gridCol w:w="15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</w:t>
              <w:br/>
              <w:t>(чел.)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бедителей</w:t>
              <w:br/>
              <w:t>(чел.)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зёров</w:t>
              <w:br/>
              <w:t>(чел.)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765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suppressAutoHyphens w:val="true"/>
        <w:ind w:left="669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едседателю оргкомитета</w:t>
      </w:r>
    </w:p>
    <w:p>
      <w:pPr>
        <w:pStyle w:val="Normal"/>
        <w:suppressAutoHyphens w:val="true"/>
        <w:ind w:left="669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униципального этапа всероссийской олимпиады школьников, начальнику Управления образования</w:t>
      </w:r>
    </w:p>
    <w:p>
      <w:pPr>
        <w:pStyle w:val="Normal"/>
        <w:suppressAutoHyphens w:val="true"/>
        <w:ind w:left="669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.Н. Скачковой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</w:t>
      </w:r>
    </w:p>
    <w:p>
      <w:pPr>
        <w:pStyle w:val="Normal"/>
        <w:suppressAutoHyphens w:val="true"/>
        <w:jc w:val="center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lang w:eastAsia="ar-SA"/>
        </w:rPr>
        <w:tab/>
        <w:tab/>
        <w:tab/>
        <w:tab/>
        <w:t xml:space="preserve">       </w:t>
        <w:tab/>
        <w:tab/>
        <w:tab/>
        <w:tab/>
        <w:t>ФИО родителя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гласии родителей на обработку персональных данных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,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 родителя/законного представител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:__________________________________________________________________________</w:t>
      </w:r>
    </w:p>
    <w:p>
      <w:pPr>
        <w:pStyle w:val="Normal"/>
        <w:ind w:left="3539"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</w:t>
      </w:r>
      <w:r>
        <w:rPr>
          <w:sz w:val="20"/>
          <w:szCs w:val="20"/>
          <w:vertAlign w:val="superscript"/>
        </w:rPr>
        <w:t>Наименование, серия и номер</w:t>
      </w:r>
    </w:p>
    <w:p>
      <w:pPr>
        <w:pStyle w:val="Normal"/>
        <w:ind w:firstLine="3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left="2123"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</w:t>
      </w:r>
      <w:r>
        <w:rPr>
          <w:sz w:val="20"/>
          <w:szCs w:val="20"/>
          <w:vertAlign w:val="superscript"/>
        </w:rPr>
        <w:t>Дата выдачи, организация выдавшая документ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являясь родителем (законным представителем) _____________________________________________________, </w:t>
      </w:r>
      <w:r>
        <w:rPr>
          <w:b/>
          <w:sz w:val="20"/>
          <w:szCs w:val="20"/>
        </w:rPr>
        <w:t>учащегося ______ класса  ОУ № 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(ФИО ребенк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требованиями статьи 9 Федерального закона Российской Федерации от 27 июля 2006 г. №152-ФЗ «О персональных данных» даю согласие на обработку  персональных данных моего ребенка муниципальному бюджетному учреждению города Костромы «Городской центр обеспечения качества образования» (далее – оператор), расположенному по адресу: г. Кострома, ул. Ленина, д. 84  для формирования единого интегрированного банка данных учащегося контингента в целях осуществления образовательной деятельности, хранения в архивах данных об этих результатах, предоставления мер поддержки одаренным детям, формирования баз данных для обеспечения принятия управленческих решений, обеспечения мониторинга соблюдения прав одаренных детей на получение дополнительного образ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личивания, использования и уничтожения данных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чень персональных данных предоставляемых для обработ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нные о ребенке: Фамилия, Имя, Отчество, Пол, Дата рождения, Место рождения, Образовательное учреждение, Гражданство, Родной язык, Телефон мобиль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ы: Свидетельство о рождении, паспорт: Серия, Номер, Дата выдачи, Наименование органа, выдавшего паспорт или свидетельство, № медицинского полиса, № страхового поли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: Тип регистрации, Район регистрации, Место рег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живание: Район проживания, Место фактического проживания, Телефон домашни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ератор вправе размещать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рабатываемые персональные данные в информационно-теле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МБУ ГЦОК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отографии учащегося, фамилию, имя, отчество, класс, образовательное учреждение, результаты участия в мероприятиях на доске почета, на стендах в помещениях Учреждения и на официальном сайте Учрежд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ератор вправе предоставлять данные учащегося для участия в городских, областных, всероссийских и международных конкурсах, олимпиадах и передавать их по электронной почт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ератор вправе включать обрабатываемые персональные данные учащегося в списки (реестры) и отчетные формы, предусмотренные нормативными документами федеральных и региональных органов управления образованием, регламентирующих предоставление отчетных данны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стоящее согласие дано мной  «______» ____________ 20____ г. и действует  на период 2020-2021  учебного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:___________________________ /________________/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ind w:firstLine="851"/>
        <w:jc w:val="both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6"/>
      <w:szCs w:val="26"/>
      <w:u w:val="none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i w:val="false"/>
    </w:rPr>
  </w:style>
  <w:style w:type="character" w:styleId="WW8Num10z7">
    <w:name w:val="WW8Num10z7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Arial" w:hAnsi="Arial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6">
    <w:name w:val="WW8Num36z6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8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9">
    <w:name w:val="Постановление"/>
    <w:basedOn w:val="Style18"/>
    <w:qFormat/>
    <w:pPr>
      <w:numPr>
        <w:ilvl w:val="0"/>
        <w:numId w:val="4"/>
      </w:numPr>
    </w:pPr>
    <w:rPr/>
  </w:style>
  <w:style w:type="paragraph" w:styleId="Style20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21">
    <w:name w:val="Нумерация"/>
    <w:basedOn w:val="Style20"/>
    <w:qFormat/>
    <w:pPr>
      <w:numPr>
        <w:ilvl w:val="0"/>
        <w:numId w:val="5"/>
      </w:numPr>
    </w:pPr>
    <w:rPr/>
  </w:style>
  <w:style w:type="paragraph" w:styleId="Style22">
    <w:name w:val="Устав"/>
    <w:basedOn w:val="Style20"/>
    <w:qFormat/>
    <w:pPr>
      <w:numPr>
        <w:ilvl w:val="0"/>
        <w:numId w:val="3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Заголовок постановления"/>
    <w:basedOn w:val="Normal"/>
    <w:next w:val="Style20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basedOn w:val="Normal"/>
    <w:qFormat/>
    <w:pPr>
      <w:widowControl w:val="false"/>
      <w:spacing w:before="280" w:after="280"/>
    </w:pPr>
    <w:rPr>
      <w:kern w:val="2"/>
      <w:lang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05:00Z</dcterms:created>
  <dc:creator>ViP®</dc:creator>
  <dc:description/>
  <cp:keywords/>
  <dc:language>en-US</dc:language>
  <cp:lastModifiedBy>User</cp:lastModifiedBy>
  <cp:lastPrinted>2020-09-07T11:41:00Z</cp:lastPrinted>
  <dcterms:modified xsi:type="dcterms:W3CDTF">2020-09-23T06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933</vt:lpwstr>
  </property>
  <property fmtid="{D5CDD505-2E9C-101B-9397-08002B2CF9AE}" pid="3" name="_dlc_DocIdItemGuid">
    <vt:lpwstr>53467d6e-d81c-4b62-8738-b1f4ae5dfa42</vt:lpwstr>
  </property>
  <property fmtid="{D5CDD505-2E9C-101B-9397-08002B2CF9AE}" pid="4" name="_dlc_DocIdUrl">
    <vt:lpwstr>http://edu-sps.koiro.local/Kostroma_EDU/kos-sch-29/_layouts/15/DocIdRedir.aspx?ID=AWJJH2MPE6E2-1585558818-4933, AWJJH2MPE6E2-1585558818-4933</vt:lpwstr>
  </property>
</Properties>
</file>