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77"/>
        <w:gridCol w:w="4020"/>
        <w:gridCol w:w="438"/>
        <w:gridCol w:w="2378"/>
        <w:gridCol w:w="260"/>
      </w:tblGrid>
      <w:tr>
        <w:trPr>
          <w:trHeight w:val="96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20" w:hanging="0"/>
              <w:jc w:val="center"/>
              <w:rPr>
                <w:rFonts w:ascii="Book Antiqua" w:hAnsi="Book Antiqua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Ь ГЛАВЫ АДМИНИСТРАЦИИ –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20" w:hanging="0"/>
              <w:jc w:val="center"/>
              <w:rPr>
                <w:rFonts w:ascii="Book Antiqua" w:hAnsi="Book Antiqua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ConsPlusNormal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9.12.2020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63-</w:t>
            </w:r>
            <w:r>
              <w:rPr>
                <w:rFonts w:eastAsia="Calibri"/>
                <w:sz w:val="28"/>
                <w:szCs w:val="28"/>
                <w:lang w:eastAsia="en-US"/>
              </w:rPr>
              <w:t>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21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б участии обучающихся общеобразовательных организаций города Костромы в региональном этапе всероссийской олимпиады школьник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 2020 - 2021 учебном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, утвержденными приказами от 17 марта 2015 года № 249, от 17 декабря 2015 года № 1488, от 17 ноября 2016 года № 1435), приказом Министерства просвещения Российской Федерации от 14 ноября 2020 г. № 669 «Об установлении сроков проведения регионального этапа всероссийской олимпиады школьников по общеобразовательным предметам в 2020-2021 учебном году», приказом департамента образования и науки Костромской области от 28 декабря 2020 г.  № 2033 «О проведении регионального этапа всероссийской олимпиады школьников в 2019/2020 учебном году», руководствуясь подпунктом «а» пункта 2.26.2.1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 Муниципальное бюджетное учреждение города Костромы «Городской центр обеспечения качества образования» (Исмагилова С. Е.):</w:t>
      </w:r>
    </w:p>
    <w:p>
      <w:pPr>
        <w:pStyle w:val="Normal"/>
        <w:ind w:firstLine="709"/>
        <w:jc w:val="both"/>
        <w:rPr/>
      </w:pPr>
      <w:r>
        <w:rPr>
          <w:sz w:val="26"/>
        </w:rPr>
        <w:t>1.1. сформировать заявку на участие команды города Костромы в региональном этапе всероссийской олимпиады школьников по общеобразовательным предметам в соответствии с результатами муниципального этапа всероссийской олимпиады и списками, утвержденными региональным оргкомитетом всероссийской олимпиады школьников;</w:t>
      </w:r>
    </w:p>
    <w:p>
      <w:pPr>
        <w:pStyle w:val="Normal"/>
        <w:ind w:firstLine="709"/>
        <w:jc w:val="both"/>
        <w:rPr/>
      </w:pPr>
      <w:r>
        <w:rPr>
          <w:sz w:val="26"/>
        </w:rPr>
        <w:t>1.2. назначить руководителей команд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6"/>
        </w:rPr>
        <w:t>2. Руководителей общеобразовательных организаций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 обеспечить подготовку учащихся к предметным олимпиадам регионального этапа всероссийской олимпиады школьников;</w:t>
      </w:r>
    </w:p>
    <w:p>
      <w:pPr>
        <w:pStyle w:val="Normal"/>
        <w:ind w:firstLine="709"/>
        <w:jc w:val="both"/>
        <w:rPr/>
      </w:pPr>
      <w:r>
        <w:rPr>
          <w:sz w:val="26"/>
        </w:rPr>
        <w:t>2.2. освободить от учебных занятий и обеспечить явку обучающихся для участия в региональном этапе олимпиады в соответствии со сроками и местом проведения олимпиады (приложение);</w:t>
      </w:r>
    </w:p>
    <w:p>
      <w:pPr>
        <w:pStyle w:val="Normal"/>
        <w:ind w:firstLine="709"/>
        <w:jc w:val="both"/>
        <w:rPr/>
      </w:pPr>
      <w:r>
        <w:rPr>
          <w:sz w:val="26"/>
        </w:rPr>
        <w:t>2.3. обеспечить информационное сопровождение регионального этапа олимпиады на интернет – представительстве общеобразовательной организ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4. издать приказ о назначении ответственного за сопровождение участников к месту проведения олимпиады и обратно, о возложении на него ответственности за жизнь и здоровье детей во время проведения олимпиады; сопровождающим участников олимпиады иметь при себе копию приказа;</w:t>
      </w:r>
    </w:p>
    <w:p>
      <w:pPr>
        <w:pStyle w:val="Normal"/>
        <w:ind w:firstLine="709"/>
        <w:jc w:val="both"/>
        <w:rPr/>
      </w:pPr>
      <w:r>
        <w:rPr>
          <w:sz w:val="26"/>
        </w:rPr>
        <w:t>2.5. проконтролировать наличие у участников олимпиады паспорта (свидетельства о рождении), заявления о согласии родителей на обработку персональных данных, справки из общеобразовательной организации, медицинского полиса, письменных принадлежностей, сменной обув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6. провести с участниками регионального этапа олимпиады информационно - разъяснительную работу о запрете использования на олимпиаде справочных материалов, средств связи и электронно-вычислительной техн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Руководителей общеобразовательных учреждений города Костромы: муниципального бюджетного общеобразовательного учреждения города Костромы «Средняя общеобразовательная школа № 8» (Кузнецов Э.Н.), муниципального бюджетного  общеобразовательного учреждения города Костромы «Гимназия № 15» (Семенова Н. С.), муниципального бюджетного общеобразовательного учреждения города Костромы «Лицей №17» (Зобов А. Ю.), муниципального автономного общеобразовательного учреждения города Костромы «Гимназия № 25»                       (Бердова О. В.), муниципального бюджетного общеобразовательного учреждения города Костромы «Лицей № 34» (Бобков Н. Н.), муниципального бюджетного общеобразовательного учреждения города Костромы «Средняя общеобразовательная школа № 22» (Смирнова Н. А.), муниципального бюджетного общеобразовательного учреждения города Костромы «Средняя общеобразовательная школа № 35»              (Чижова С. П.) создать условия для проведения регионального этапа всероссийской олимпиады школьников на базе общеобразовательных организаций в соответствии со сроками проведения олимпиады и соблюдением санитарно-эпидемиологических требований к организации работы образовательных организаций в условиях распространений новой короновирусной инфекции (</w:t>
      </w:r>
      <w:r>
        <w:rPr>
          <w:sz w:val="26"/>
          <w:lang w:val="en-US"/>
        </w:rPr>
        <w:t>COVID</w:t>
      </w:r>
      <w:r>
        <w:rPr>
          <w:sz w:val="26"/>
        </w:rPr>
        <w:t>-19).</w:t>
      </w:r>
    </w:p>
    <w:p>
      <w:pPr>
        <w:pStyle w:val="Normal"/>
        <w:ind w:firstLine="709"/>
        <w:jc w:val="both"/>
        <w:rPr/>
      </w:pPr>
      <w:r>
        <w:rPr>
          <w:sz w:val="26"/>
        </w:rPr>
        <w:t>4. Контроль за исполнением распоряжения возложить на начальника Управления образования Комитета образования, культуры, спорта и работы с молодёжью Администрации города Костромы Скачкову Т. 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я главы Администрации – 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jc w:val="both"/>
        <w:rPr/>
      </w:pPr>
      <w:r>
        <w:rPr>
          <w:sz w:val="26"/>
          <w:szCs w:val="26"/>
        </w:rPr>
        <w:t>председателя Комитета образования,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работы с молодежью</w:t>
        <w:tab/>
        <w:t>И.В. Силакова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»______________2021 года № _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</w:rPr>
      </w:pPr>
      <w:r>
        <w:rPr>
          <w:sz w:val="27"/>
        </w:rPr>
        <w:t>Сроки и места проведения регионального этапа всероссийской олимпиады школьников по общеобразовательным предметам в 2020 - 2021 учебном году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</w:rPr>
      </w:pPr>
      <w:r>
        <w:rPr>
          <w:sz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45"/>
      </w:tblGrid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именование общеобразовательного предм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 13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Гимназия № 15»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22»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города Костромы «Гимназия № 25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 18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17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 20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8», ОГБПОУ «Костромской энергетический техникум имени Ф.В. Чижова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 22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8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 25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17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 28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8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ДО КО «Планетарий»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34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города Костромы «Средняя общеобразовательная школа № 22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города Костромы «Гимназия № 25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 4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35»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 6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17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 9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22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Средняя общеобразовательная школа № 8»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 13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мировая художественная культура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Гимназия № 25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 17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Гимназия № 15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 19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17»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 22 февра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города Костромы «Гимназия № 25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7"/>
        </w:rPr>
      </w:pPr>
      <w:r>
        <w:rPr>
          <w:sz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  <w:sz w:val="20"/>
        <w:szCs w:val="20"/>
        <w:lang w:val="ru-RU"/>
      </w:rPr>
    </w:pPr>
    <w:r>
      <w:rPr>
        <w:color w:val="FFFFFF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i w:val="false"/>
    </w:rPr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7:00Z</dcterms:created>
  <dc:creator>ViP®</dc:creator>
  <dc:description/>
  <cp:keywords/>
  <dc:language>en-US</dc:language>
  <cp:lastModifiedBy>user</cp:lastModifiedBy>
  <cp:lastPrinted>2020-12-29T17:01:00Z</cp:lastPrinted>
  <dcterms:modified xsi:type="dcterms:W3CDTF">2021-01-21T13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549</vt:lpwstr>
  </property>
  <property fmtid="{D5CDD505-2E9C-101B-9397-08002B2CF9AE}" pid="3" name="_dlc_DocIdItemGuid">
    <vt:lpwstr>b4438ce5-c4bb-4bc1-87c5-a1d471433d79</vt:lpwstr>
  </property>
  <property fmtid="{D5CDD505-2E9C-101B-9397-08002B2CF9AE}" pid="4" name="_dlc_DocIdUrl">
    <vt:lpwstr>http://edu-sps.koiro.local/Kostroma_EDU/kos-sch-29/_layouts/15/DocIdRedir.aspx?ID=AWJJH2MPE6E2-1585558818-5549, AWJJH2MPE6E2-1585558818-5549</vt:lpwstr>
  </property>
</Properties>
</file>