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 w:cs="Courier New"/>
          <w:color w:val="000000"/>
          <w:sz w:val="26"/>
          <w:szCs w:val="26"/>
        </w:rPr>
      </w:pPr>
      <w:r>
        <w:rPr>
          <w:rFonts w:cs="Century" w:ascii="Century" w:hAnsi="Century"/>
          <w:b/>
          <w:sz w:val="28"/>
          <w:szCs w:val="28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Book Antiqua" w:hAnsi="Book Antiqua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Book Antiqua" w:hAnsi="Book Antiqua"/>
          <w:b/>
          <w:color w:val="000000"/>
          <w:sz w:val="28"/>
          <w:szCs w:val="28"/>
        </w:rPr>
        <w:t>АДМИНИСТРАЦИЯ ГОРОДА КОСТРОМЫ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Calibri" w:cs="Calibri"/>
          <w:b/>
          <w:b/>
          <w:strike/>
          <w:color w:val="000000"/>
          <w:sz w:val="28"/>
          <w:szCs w:val="28"/>
        </w:rPr>
      </w:pPr>
      <w:r>
        <w:rPr>
          <w:rFonts w:eastAsia="Calibri" w:cs="Calibri" w:ascii="Book Antiqua" w:hAnsi="Book Antiqua"/>
          <w:b/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  <w:lang w:val="en-US" w:eastAsia="en-US"/>
        </w:rPr>
        <w:t>ЗАМЕСТИТЕЛЬ ГЛАВЫ АДМИНИСТРАЦИИ –</w:t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  <w:lang w:val="en-US" w:eastAsia="en-US"/>
        </w:rPr>
        <w:t>ПРЕДСЕДАТЕЛЬ КОМИТЕТА ОБРАЗОВАНИЯ, КУЛЬТУРЫ, СПОРТА И РАБОТЫ С МОЛОДЕЖЬЮ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Book Antiqua" w:hAnsi="Book Antiqu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ПОРЯЖЕНИЕ</w:t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962"/>
        <w:gridCol w:w="4020"/>
        <w:gridCol w:w="438"/>
        <w:gridCol w:w="1528"/>
        <w:gridCol w:w="992"/>
      </w:tblGrid>
      <w:tr>
        <w:trPr>
          <w:trHeight w:val="386" w:hRule="atLeast"/>
        </w:trPr>
        <w:tc>
          <w:tcPr>
            <w:tcW w:w="2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0.10.2020   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</w:t>
            </w:r>
            <w:r>
              <w:rPr>
                <w:sz w:val="26"/>
                <w:szCs w:val="26"/>
                <w:lang w:eastAsia="en-US"/>
              </w:rPr>
              <w:t>1018-рз\</w:t>
            </w:r>
            <w:r>
              <w:rPr>
                <w:sz w:val="26"/>
                <w:szCs w:val="26"/>
                <w:lang w:val="en-US" w:eastAsia="en-US"/>
              </w:rPr>
              <w:t>IV</w:t>
            </w:r>
          </w:p>
        </w:tc>
      </w:tr>
      <w:tr>
        <w:trPr>
          <w:trHeight w:val="428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983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948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муниципального этапа всероссийск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импиады школьников в общеобразовательных организациях города Костромы в 2020 год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  <w:highlight w:val="yellow"/>
                <w:lang w:eastAsia="en-US"/>
              </w:rPr>
            </w:pPr>
            <w:r>
              <w:rPr>
                <w:b/>
                <w:sz w:val="28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оведения всероссийской олимпиады школьников, утвержденным  приказом Министерства образования и науки Российской Федерации от 18 ноября   2013 года № 1252 (с изменениями и дополнениями, утвержденными приказами от 17 марта 2015 года №2249, от 17 декабря 2015 года № 1488, от 17 ноября 2016 года № 1435, от 17 марта 2020 года № 96), «Порядком аккредитации граждан в качестве общественных наблюдателей при проведении государственной итоговой аттестации по образовательным предметам основного общего и среднего общего образования, всероссийской олимпиады школьников и олимпиад школьников», утвержденным  приказом Министерства образования и науки Российской Федерации от 28 июня  2013 года № 491, приказом департамента образования и науки Костромской области от 12 октября 2020 г. № 1500 «О проведении муниципального этапа всероссийской олимпиады школьников в 2020-2021 учебном году», Положением о Комитете образования, культуры, спорта и работы с молодежью Администрации города Костромы от 9 ноября 2009 года № 2366, а также  в целях повышения качества образования, выявления талантливых обучающихся и наиболее эффективно работающих педагог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ОБЯЗЫВАЮ:</w:t>
      </w:r>
    </w:p>
    <w:p>
      <w:pPr>
        <w:pStyle w:val="Normal"/>
        <w:ind w:firstLine="851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  </w:t>
      </w:r>
      <w:r>
        <w:rPr>
          <w:sz w:val="26"/>
          <w:szCs w:val="26"/>
        </w:rPr>
        <w:t xml:space="preserve">Провести муниципальный этап всероссийской олимпиады школьников в установленные сроки (приложение 1)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состав оргкомитета по организации и проведению     муниципального этапа всероссийской олимпиады школьников в общеобразовательных организациях города Костромы (приложение 2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пределить для проведения муниципального этапа всероссийской олимпиады школьников площадки на базе общеобразовательных организаций города Костромы (приложение 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значить ответственным за координацию проведения муниципального этапа всероссийской олимпиады школьников в городе Костроме и за обеспечение конфиденциальности информации (тексты заданий, решения, критерии оценивания) Кирпичникову О.В., главного специалиста отдела реализации основных общеобразовательных програм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5. Определить для участников муниципального этапа олимпиады, заболевших </w:t>
      </w:r>
      <w:r>
        <w:rPr>
          <w:sz w:val="26"/>
          <w:szCs w:val="26"/>
          <w:highlight w:val="yellow"/>
          <w:lang w:val="en-US"/>
        </w:rPr>
        <w:t>COVID</w:t>
      </w:r>
      <w:r>
        <w:rPr>
          <w:sz w:val="26"/>
          <w:szCs w:val="26"/>
          <w:highlight w:val="yellow"/>
        </w:rPr>
        <w:t>-19 или находящихся на карантине по данному заболеванию, резервные дни для выполнения олимпиадных заданий: 22 ноября, 6 декабря и  20 декабря 2020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Муниципальное бюджетное учреждение города Костромы «Городской центр обеспечения качества образования» (С.Е. Исмагилова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6.1. обеспечить проведение муниципального этапа всероссийской олимпиады школьников в городе Костроме с 7 ноября по 18 декабря 2020 года в соответствии с графиком, утвержденным п.1. настоящего распоряж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6.2. организовать работу предметных жюри муниципального этапа всероссийской олимпиады школьников (приложение 4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6.3. назначить ответственным за обеспечение конфиденциальности информации (тексты заданий, решения, критерии оценивания) муниципального этапа всероссийской олимпиады школьников Нечаеву Е.В., заведующего отделом муниципального бюджетного учреждения города Костромы «Городской центр обеспечения качества образования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6.4. обеспечить участие аккредитованных общественных наблюдателей при проведении муниципального этапа всероссийской олимпиады школьник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7. Руководителей общеобразовательных организаций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7.1. обеспечить проведение муниципального этапа всероссийской олимпиады школьников на базе общеобразовательной организации по учебным предмета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7.2. обеспечить подготовку учащихся к предметным олимпиадам муниципального этапа всероссийской олимпиады школьник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 создать условия для проведения муниципального этапа всероссийской олимпиады школьников на базе общеобразовательной организ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7.4. назначить ответственных за обеспечение конфиденциальности информации (тексты заданий, решения, критерии оценивания) муниципального этапа всероссийской олимпиады школьник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 обеспечить участие  педагогов в предметных жюри по проверке работ участников олимпиад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7.6. обеспечить сканирование работ и направление  сканов всех работ по каждому предмету в день проведения олимпиады координатору муниципального этапа всероссийской олимпиады школьников по электронной почте: </w:t>
      </w:r>
      <w:hyperlink r:id="rId3">
        <w:r>
          <w:rPr>
            <w:rStyle w:val="InternetLink"/>
            <w:sz w:val="26"/>
            <w:szCs w:val="26"/>
          </w:rPr>
          <w:t>gcoko.olimp44@gmail.com</w:t>
        </w:r>
      </w:hyperlink>
      <w:r>
        <w:rPr>
          <w:sz w:val="26"/>
          <w:szCs w:val="26"/>
        </w:rPr>
        <w:t xml:space="preserve"> в муниципальное бюджетное учреждение города Костромы «Городской центр обеспечения качества образовани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7. обеспечить доставку оригиналов работ участников олимпиады в запечатанном виде с сопроводительными документами в течение трех дней после проведения олимпиады в муниципальное бюджетное учреждение города Костромы «Городской центр обеспечения качества образования» (приложение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8. организовать участие общественных наблюдателей, аккредитованных при проведении муниципального этапа всероссийской олимпиады школьник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7.9. обеспечить видеофиксацию при проведении муниципального этапа всероссийской олимпиады школьник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0. обеспечить при проведении муниципального этапа всероссийской олимпиады школьников соблюдение санитарно-эпидемиологических требований к организации работы в условиях распространения новой короновирусной инфек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8. Председателей предметных жюри подвести итоги и направить в муниципальное бюджетное учреждение  города Костромы «Городской центр обеспечения качества образования» списки участников олимпиады, протоколы (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Exsel</w:t>
      </w:r>
      <w:r>
        <w:rPr>
          <w:sz w:val="26"/>
          <w:szCs w:val="26"/>
        </w:rPr>
        <w:t xml:space="preserve">), списки победителей и призеров олимпиады по утвержденным формам в течение двух дней после  проведения олимпиады по электронной почте </w:t>
      </w:r>
      <w:hyperlink r:id="rId4">
        <w:r>
          <w:rPr>
            <w:rStyle w:val="InternetLink"/>
            <w:sz w:val="26"/>
            <w:szCs w:val="26"/>
          </w:rPr>
          <w:t>gcoko.olimp44@gmail.com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9. Контроль за исполнением распоряжения возложить на Т.Н. Скачкову, начальника Управления образования Комитета образования, культуры, спорта и работы с молодежью Администрации города Костром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 xml:space="preserve">                                    М. Л. Соколов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Т. Н. Скачков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»___________________2020 год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реализации основных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образовательных программ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Т. С. Шпиг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»___________________2020 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 МБУ города Костро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ородской центр обеспе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а образования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С. Е. Исмаг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»___________________2020 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катерина Владимировна Нечае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5-67-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ело: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БУ ГЦОКО: 1 экз.</w:t>
      </w:r>
    </w:p>
    <w:p>
      <w:pPr>
        <w:pStyle w:val="Normal"/>
        <w:jc w:val="both"/>
        <w:rPr>
          <w:i/>
          <w:i/>
        </w:rPr>
      </w:pPr>
      <w:r>
        <w:rPr>
          <w:sz w:val="26"/>
          <w:szCs w:val="26"/>
        </w:rPr>
        <w:t>В общеобразовательные учреждения – электронной почто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муниципального этапа всероссийской</w:t>
        <w:tab/>
        <w:t xml:space="preserve"> олимпиады школьников в 2020 – 2021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74"/>
        <w:gridCol w:w="49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метного жюри</w:t>
            </w:r>
          </w:p>
        </w:tc>
      </w:tr>
      <w:tr>
        <w:trPr>
          <w:trHeight w:val="60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ахарова Светлана Юрьевна, директор государственного бюджетного  учреждения дополнительного образования Костром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ланетарий", старший методист муниципального бюджетного учреждения города Костромы «Городской центр обеспечения качества образования»</w:t>
            </w:r>
          </w:p>
        </w:tc>
      </w:tr>
      <w:tr>
        <w:trPr>
          <w:trHeight w:val="8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Елена Николаевна, старший методист муниципального бюджетного учреждения города Костромы «Городской центр обеспечения качества образования»</w:t>
            </w:r>
          </w:p>
        </w:tc>
      </w:tr>
      <w:tr>
        <w:trPr>
          <w:trHeight w:val="8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Елена Николаевна, старший методист муниципального бюджетного учреждения города Костромы «Городской центр обеспечения качества образования»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Мария Владимировна, старший методист МБУ ДО города Костромы « Дом детского творчества «Жемчужина»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Наталья  Николаевна, старший методист муниципального бюджетного учреждения города Костромы «Городской центр обеспечения качества образования»</w:t>
            </w:r>
          </w:p>
        </w:tc>
      </w:tr>
      <w:tr>
        <w:trPr>
          <w:trHeight w:val="79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 Наталья Игоревна, старший методист муниципального бюджетного учреждения города Костромы «Городской центр обеспечения качества образования»</w:t>
            </w:r>
          </w:p>
        </w:tc>
      </w:tr>
      <w:tr>
        <w:trPr>
          <w:trHeight w:val="87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стина Елена Владиславовна, старший методист муниципального бюджетного учреждения города Костромы «Городской центр обеспечения качества образования»</w:t>
            </w:r>
          </w:p>
        </w:tc>
      </w:tr>
      <w:tr>
        <w:trPr>
          <w:trHeight w:val="9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Екатерина Владимировна, заведующий отделом   муниципального бюджетного учреждения города Костромы «Городской центр обеспечения качества образования»</w:t>
            </w:r>
          </w:p>
        </w:tc>
      </w:tr>
      <w:tr>
        <w:trPr>
          <w:trHeight w:val="84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харова Светлана Юрье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ого  учреждения дополнительного образования Костром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ланетарий", старший методист муниципального бюджетного учреждения города Костромы «Городской центр обеспечения качества образования»</w:t>
            </w:r>
          </w:p>
        </w:tc>
      </w:tr>
      <w:tr>
        <w:trPr>
          <w:trHeight w:val="8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зева Елена Борисовна, старший методист муниципального бюджетного учреждения города Костромы «Городской центр обеспечения качества образования»</w:t>
            </w:r>
          </w:p>
        </w:tc>
      </w:tr>
      <w:tr>
        <w:trPr>
          <w:trHeight w:val="83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 ноябр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й д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а Ирина Альбертовна,  старший методист муниципального бюджетного учреждения города Костромы «Городской центр обеспечения качества образования»</w:t>
            </w:r>
          </w:p>
        </w:tc>
      </w:tr>
      <w:tr>
        <w:trPr>
          <w:trHeight w:val="83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хлакова Жанна Михайловна, старший методист муниципального бюджетного учреждения города Костромы «Городской центр обеспечения качества образования»</w:t>
            </w:r>
          </w:p>
        </w:tc>
      </w:tr>
      <w:tr>
        <w:trPr>
          <w:trHeight w:val="83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ьян Евгений Георгиевич, старший методист муниципального бюджетного учреждения города Костромы «Городской центр обеспечения качества образования»</w:t>
            </w:r>
          </w:p>
        </w:tc>
      </w:tr>
      <w:tr>
        <w:trPr>
          <w:trHeight w:val="79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Екатерина Владимировна, заведующий отделом   муниципального бюджетного учреждения города Костромы «Городской центр обеспечения качества образования»</w:t>
            </w:r>
          </w:p>
        </w:tc>
      </w:tr>
      <w:tr>
        <w:trPr>
          <w:trHeight w:val="79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ий язы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ерасимова Изида Васильевна, старший методист муниципального бюджетного учреждения города Костромы «Городской центр обеспечения качества образования» </w:t>
            </w:r>
          </w:p>
        </w:tc>
      </w:tr>
      <w:tr>
        <w:trPr>
          <w:trHeight w:val="79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ова Марина Николаевна,  старший методист муниципального бюджетного учреждения города Костромы «Городской центр обеспечения качества образования»</w:t>
            </w:r>
          </w:p>
        </w:tc>
      </w:tr>
      <w:tr>
        <w:trPr>
          <w:trHeight w:val="79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ва Лариса Геннадьевна, старший методист муниципального бюджетного учреждения города Костромы «Городской центр обеспечения качества образования»</w:t>
            </w:r>
          </w:p>
        </w:tc>
      </w:tr>
      <w:tr>
        <w:trPr>
          <w:trHeight w:val="93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 декабр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й д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Елена Анатольевна, старший методист муниципального бюджетного учреждения города Костромы «Городской центр обеспечения качества образования»</w:t>
            </w:r>
          </w:p>
        </w:tc>
      </w:tr>
      <w:tr>
        <w:trPr>
          <w:trHeight w:val="91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а Ирина Альбертовна,  старший методист муниципального бюджетного учреждения города Костромы «Городской центр обеспечения качества образования»</w:t>
            </w:r>
          </w:p>
        </w:tc>
      </w:tr>
      <w:tr>
        <w:trPr>
          <w:trHeight w:val="9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Екатерина Владимировна, заведующий отделом   муниципального бюджетного учреждения города Костромы «Городской центр обеспечения качества образования»</w:t>
            </w:r>
          </w:p>
        </w:tc>
      </w:tr>
      <w:tr>
        <w:trPr>
          <w:trHeight w:val="9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ьян Евгений Георгиевич, старший методист муниципального бюджетного учреждения города Костромы «Городской центр обеспечения качества образования»</w:t>
            </w:r>
          </w:p>
        </w:tc>
      </w:tr>
      <w:tr>
        <w:trPr>
          <w:trHeight w:val="9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декабря 2020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й д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800" w:leader="none"/>
          <w:tab w:val="left" w:pos="10753" w:leader="none"/>
        </w:tabs>
        <w:ind w:left="539" w:right="70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ые олимпиады муниципального этапа ВсОШ проводятся на базе школы.</w:t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всех олимпиад 9.00</w:t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заместителя глав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- председателя Комит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 и работ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молодёжью  Администрации города Костро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»                  2020  года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  муницип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73"/>
        <w:gridCol w:w="567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долж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чкова Татьяна Никола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Комитета образования, культуры, спорта и работы с молодёжь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гарева Татья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реализации основных общеобразовательных программ Управления образования Комитета образования, культуры, спорта и работы с молодёжью,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икова Ольг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реализации основных общеобразовательных программ Управления образования Комитета образования, культуры, спорта и работы с молодёжь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гилова Светла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униципального бюджетного учреждения города Костромы «Городской центр обеспечения качества образовани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Екатер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ведующий отделом   муниципального бюджетного учреждения города Костромы «Городской центр обеспечения качества образовани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Светлана Никола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тавитель родительской общественности гимназии № 15 города Костромы</w:t>
            </w:r>
          </w:p>
        </w:tc>
      </w:tr>
    </w:tbl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заместителя глав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- председателя Комит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 и работ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молодёжью  Администрации города Костромы</w:t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«___»                  2020  года № ___</w:t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ощадки для проведения муниципального этапа всероссийской олимпиады школьников площадки на территории города Костромы</w:t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Олимпиады, проводимые на базе общеобразовательной орган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1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, биология, химия, география, немецкий язык, английский язык, история, обществознание, физ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3 с углубленным изучением отдельных предметов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а, математика, химия, география, немецкий язык, английский язык, история, обществознание, физическая культура, основы безопасности жизне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4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а, физика, биология, химия, английский язык, история, обществознание, физ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5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, информатика,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, химия, 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6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а, математика, информатика, физика, экология, биология, химия, география, английский язык, история, обществознание, право, экономика, 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7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а, математика, физика, астрономия, биология, химия, география, немецкий язык, английский язык, история, обществознание, экономика, 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8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а, математика, информатика, астрономия, биология, химия, география,  английский язык, история, обществознание, право, экономика, физическая культура, основы безопасности жизне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11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а, математика, астрономия, экология,  биология, география, английский язык, история, обществознание, физическая культура, основы безопасности жизнедеятельности, экономика, 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13 имени выдающегося земляка И.К. Желтова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биология, история, обществознание, 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14 имени выдающегося земляка, главного маршала авиации, дважды Героя Советского Союза  Александра Александровича Новикова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логия, биология, география, основы безопасности жизнедеятель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орода Костромы «Гимназия № 15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а, математика, физика, биология, химия, география, немецкий язык, французский язык, английский язык, история, обществознание, право, экономика, МХК,  основы безопасности жизне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орода Костромы «Лицей № 17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а, математика, информатика, физика, астрономия, экология, биология, химия, география, французский язык, английский язык, история, обществознание, право, экономика, МХК,  основы безопасности жизнедеятельности, физическая культура, 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18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, биология, химия, география, английский язык, история, обществознание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города Костромы «Лицей № 20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физика, астрономия, биология, химия, география, английский язык, история, обществознание, право, физ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21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а, математика, физика, астрономия, биология, химия, география, английский язык, история, обществознание, право, основы безопасности жизнедеятельности, физическая культура, 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22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а, математика, информатика, физика, астрономия, биология, химия, география, немецкий язык, английский язык, история, экономика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23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, экология, биология, химия, география, немецкий язык, английский язык, история, 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24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а, информатика, физика, астрономия, биология, химия, география, немецкий язык, английский язык, история, обществознание, право, основы безопасности жизнедеятельности, физ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города Костромы «Гимназия № 25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, физика, астрономия, экология, биология, химия, география, немецкий язык, французский язык, английский язык, история, обществознание, право, экономика, МХК,  физическая культура, 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26 имени Героя Советского Союзе В.В. Князева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физика, биология, история, обществознание, физ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орода Костромы "Средняя общеобразовательная школа № 27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а, математика, физика, экология, биология, химия, география, немецкий язык, история, обществознание, право, основы безопасности жизнедеятельности, физ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орода Костромы «Гимназия № 28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а, математика, информатика, экология, биология, химия, география, английский язык, история, обществознание, право, экономика, МХК,  основы безопасности жизнедеятельности, физ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орода Костромы "Средняя общеобразовательная школа № 29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, биология, химия, история, обществознание, право, основы безопасности жизнедеятельности, физическая культура, 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орода Костромы "Средняя общеобразовательная школа № 30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а, математика, физика, биология, химия, география, французский язык, английский язык, история, обществознание, право, эконом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орода Костромы "Средняя общеобразовательная школа № 31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информатика, физика, биология, химия, география, немецкий язык, английский язык, история, обществознание, основы безопасности жизнедеятельности, физ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орода Костромы «Лицей № 32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а, математика, информатика, физика, астрономия, биология, химия, география, английский язык, история, обществознание, экономика, основы безопасности жизнедеятельности, физ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орода Костромы «Гимназия № 33 имени дважды Героя Советского Союза маршала А.М. Василевского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а, математика, информатика, физика, экология, биология, химия, география, немецкий язык, французский язык, английский язык, история, обществознание, право, экономика, физическая культура, 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орода Костромы «Лицей № 34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а, математика, физика, астрономия, биология, химия, география, немецкий язык, английский язык, история, обществознание, право, МХК,  физ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орода Костромы "Средняя общеобразовательная школа № 35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а, математика, биология, химия, география, английский язык, история, обществознание, право, МХ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орода Костромы "Средняя общеобразовательная школа № 36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информатика, астрономия, химия, география, английский язык, основы безопасности жизнедеятельности, физическая культура, 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 37 имени выдающегося земляка Тартышева Андрея Михайловича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а, математика, физика, экология, биология, химия, история, обществознание, основы безопасности жизнедеятельности, физическая культура, 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орода Костромы "Средняя общеобразовательная школа №  38 имени выдающегося земляка  дважды Героя Советского Союза  Афанасия Петровича Шилина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а, физика, биология, география, немецкий язык, английский язык, история, обществознание, физ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орода Костромы «Лицей № 41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а, математика, физика, астрономия, экология, география, история, обществознание, право, экономика, МХК,  основы безопасности жизнедеятельности, физическая культура, 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орода Костромы «Гимназия № 1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а, математика, информатика, физика,  биология, немецкий язык, английский язык, история, обществознание, право, МХК,  физ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е государственное бюджетное общеобразовательное учреждение кадетская школа-интернат «Костромской Государя и Великого князя Михаила Федоровича кадетский корпус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физика, биология, химия, немецкий язык, история, обществознание, право, основы безопасности жизнедеятельности, физ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общеобразовательное учреждение "Христианская гимназия "Свет миру"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а, информатика, физика,  биология, английский язык, история, обществознание, пра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общеобразовательное учреждение «Гимназия святой равноапостольной княгини Ольги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, физика,  французский язык, английский язык, право</w:t>
            </w:r>
          </w:p>
        </w:tc>
      </w:tr>
    </w:tbl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заместителя глав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- председателя Комит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 и работ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молодёжью  Администрации города Костро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»                  2020  года № ___</w:t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предметных жюри муниципального этапа </w:t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02"/>
        <w:gridCol w:w="2817"/>
        <w:gridCol w:w="40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учител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а Светлана Ю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жюри, методист МБУ ГЦ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хтина Светлана Малик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 № 3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а Валентина Павл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орода Костромы «Лице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20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роном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 Игорь Владимиро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 № 3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роном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Елена Александ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 № 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роном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а Варвара Александ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ДО «Планетарий», метод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роном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лкина Наталья Вале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роном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Жан Ардольеоно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орода Костромы «Гимназия № 2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Елена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/>
            </w:pPr>
            <w:r>
              <w:rPr>
                <w:sz w:val="26"/>
                <w:szCs w:val="26"/>
              </w:rPr>
              <w:t>председатель жюри, старший методист МБУ ГЦ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енко Ирина Валентин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орода Костромы «Лицей  №  20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Ирина Анатол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 №  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ская Ольга Михайл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 №  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Юлия Владими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дарьева Наталья Владими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хсырова Наталья Александ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2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галев Алексей Александро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0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дян Татьяна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инина Наталья Ю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 №  3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орева Ольга Станислав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южная Ольга Александ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 №  4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Мария Владими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1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кина Юлия Владими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9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палова Виолетта Серге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валова Ольга Тинамагомед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ской кадетский корпу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алаева Светлана Михайл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Елена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/>
            </w:pPr>
            <w:r>
              <w:rPr>
                <w:sz w:val="26"/>
                <w:szCs w:val="26"/>
              </w:rPr>
              <w:t>председатель жюри, старший методист МБУ ГЦ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вакина Александра Александ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методист лаборатории эколого-биологического развития </w:t>
            </w:r>
            <w:r>
              <w:rPr>
                <w:sz w:val="26"/>
                <w:szCs w:val="26"/>
              </w:rPr>
              <w:t>МБУ ДО города Костромы “Центр естественнонаучного развития «ЭКОсфера»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ина Надежда Витал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1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ова Ольга Борис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 №  4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а Ирина Владими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Светлана Вале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орода Костромы «Гимназия № 2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 Елена Евген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Наталья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жюри, методист МБУ ГЦ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дик Елена Анатол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1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юкова Равза Мизбах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 с углубленным изучением отдельных предмет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ова Елена Вячеслав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 с углубленным изучением отдельных предмет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ышова Анастасия Серге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 с углубленным изучением отдельных предмет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Ирина Игор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/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 Галина Борис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 с углубленным изучением отдельных предмет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енко Галина Александ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/>
            </w:pPr>
            <w:r>
              <w:rPr>
                <w:sz w:val="26"/>
                <w:szCs w:val="26"/>
              </w:rPr>
              <w:t>МБОУ города Костромы «Гимназия № 3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нюк Анна Серге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/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а Юлия Георги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/>
            </w:pPr>
            <w:r>
              <w:rPr>
                <w:sz w:val="26"/>
                <w:szCs w:val="26"/>
              </w:rPr>
              <w:t>МБОУ города Костромы «Гимназия № 1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Александра Александ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Изида Васил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жюри, методист МБУ ГЦ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Наталья Ю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довская Лариса Александ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1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Мария Павл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орода Костромы «Лицей № 20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Ольга Михайл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3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ченкова Юлия Павл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2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ушина Елена Льв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якина Наталья Ю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ва Лариса Геннад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жюри, методист МБУ ГЦ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чева Галина Анатол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слова Ольга Вадим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оненкова Елена Евген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 Владимир Андрее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пугина Елена Вячеслав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1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Екатерина Олег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9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Альбина Иван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 №  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ов Алексей Борисо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У Христианская гимназия «Свет мир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Светлана Венедикт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1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ников Владимир Андрее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Марина Вадим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 Наталья Игор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жюри, заведующий отделом МБУ ГЦ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жных Анастасия Александ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№ 3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Владимир Олего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9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а Оксана Викто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ава Ирина Васил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1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Светлана Эдуард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№ 4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 Ирина Пет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№ 4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яньков Алексей Рудольфо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Основная общеобразовательная школа № 19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 Сергей Анатолье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пина Наталья Евген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№ 3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Екатерина Владими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/>
            </w:pPr>
            <w:r>
              <w:rPr>
                <w:sz w:val="26"/>
                <w:szCs w:val="26"/>
              </w:rPr>
              <w:t>Председатель жюри,  заведующий отделом МБУ ГЦ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Татьяна Рудольф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Ольга Александ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 с углубленным изучением отдельных предмет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а Людмила Серге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Марина Кесар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6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а Лариса Ю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цова Светлана Ю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1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това Варвара Вениамин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орода Костромы «Лицей  №  20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Светлана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Екатерина Серге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Ксения Геннад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 Татьяна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орода Костромы «Гимназия № 2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Ирина Александ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аметдинова Елена Владими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2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Надежда Владими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9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анова Мария Ю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0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ьева Ольга Владими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аго Юлия Владими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3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Мария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  Юлия Серге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нко Александра Станислав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 «Христианская гимназия «Свет мир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стина Елена Владислав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жюри, методист МБУ ГЦ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нова Светлана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1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шетаева Галина Васил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еева Елена Андре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№ 3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има Елена Ю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№ 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дайло Юлия Владими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№ 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жкина Софья Викто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6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лькова Екатерина Александ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№ 4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хлакова Жанна Михайл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жюри, методист МБУ ГЦ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рева Елена Александ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6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Елена Вале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Юлия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№ 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юк Сергей Анатолье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0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арева Татьяна Александ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ова Анжела Анатол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2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Татьяна Анатол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</w:rPr>
              <w:t>4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ьян Евгений Георгие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жюри, старший методист МБУ ГЦ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гин Алексей Владимиро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9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ова Наталья Льв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ая Елена Ювенал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 №  3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нагалеева Ирина Васил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6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Наталья Ю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щанский Игорь Ивано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 Аркадий Владимиро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2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Сергей Евгенье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 №  3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рик Ольга Викто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№ 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в Владимир Анатолье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№ 4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бухин Олег Сергее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 с углубленным изучением отдельных предмет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а Ирина Альберт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жюри, старший методист МБУ ГЦ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ина Юлия Борис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Ольга Борис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Елена Александ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/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 Любовь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ченко Марина Серге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6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а Ольга Ю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ова Светлана Пет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 Татьяна Витал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ябина Кристина Дмитри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ева Ирина Анатол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орода Костромы «Гимназия № 2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а Наталья Викто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орода Костромы «Гимназия № 2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сова Светлана Владими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6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ова Евгения Вале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10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овская Юлия Павл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ба Людмила Валентин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1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пелова Татьяна Анатол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 №  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Светлана Пет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 №  4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а Юлия Серге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 №  4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лихина Наталья Вадим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 №  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а Элла Альберт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 №  3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Лариса Владими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 №  3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Светлана Влакдими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 №  3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Лада Вадимовна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2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 Ольга Геннад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2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енко Ирина Владими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ябина Нелли Михайл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3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якова Елена Александ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3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пкина Евгения Вале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3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хина Лада Льв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ылева  Светлана Викто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Светлана Иван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а Ирина Альберт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ицкая Елена Серге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уркова Наталья Александ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ина Елена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хина Елена Ю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6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 Надежда Владими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6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клецова Людмила Ю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2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Светлана Леонид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9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Елена Евген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енко Нина Васил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Ксения Евген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9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ина Елена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ианская гимназ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а Ирина Альберт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жюри, старший методист МБУ ГЦ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ина Юлия Борис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Любовь Викто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Наталья Викто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Ольга Альберт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Алина Олег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ицкая Елена Серге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гель Евгения Александ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ани Илона Андре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6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Светлана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1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ина Лидия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1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бешко Марина Аркад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1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Анна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1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пелова Татьяна Анатол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№ 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анова Анна Константин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№ 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Наталья Борис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1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лена Ю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1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илева Ольга Серге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шникова Любовь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жинская Анастасия Владими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Дарья Александ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раева Валерия Олег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орода Костромы «Гимназия № 2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чева Ольга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орода Костромы «Гимназия № 2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ус Лада Марк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2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Ольга Константин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2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анкова Оксана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0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ябина Нелли Михайл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3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ленко Елена Александ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3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Елена Александ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 Надежда Владими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6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чева Елена Александ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 Елена Ю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Алена Олег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№ 4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овская Юлия Павл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ева Татьяна Ю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ина Елена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ианская гимназ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а Светлана Ю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ГЦОКО, старший методист МБУ ГЦ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Ольга Александ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6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 Валерий Александро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№ 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 Ольга Ю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1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Елена Александ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№ 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 Игорь Владимиро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№ 3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 Наталья Влас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№4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кова Ольга Рудолф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№ 3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а Наталья Анатол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ова Нина  Андре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3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Наталья Владими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№4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чакова Ольга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 Любовь Андре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1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шинкина Ольга Михайл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 с углубленным изучением отдельных предмет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лкина Наталья Вале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Жан Ардольеоно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орода Костромы «Гимназия № 2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хтина Светлана Малик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 № 3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атьяна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9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а Наталья Валентин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ова Марина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жюри, методист МБУ ГЦ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Елена Павл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1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Эдуард Николае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а Марина Ю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6»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ылева Елена Викто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 № 34»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акина Галина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1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пилина Елена Леонид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инина Лариса Александ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ская Ирина Вениамин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2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акова Ирина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орода Костромы «Гимназия № 2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щук Надежда Его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10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елева Елена Ю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 № 4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гина Марина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анина Ольга Владими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дева Любовь Валентин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Елена Анатол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жюри, старший методист МБУ ГЦ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ернятьев Николай Леонидо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 ДОД «Костромской областной центр дополнительного образования детей «Одаренные школьни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вших Татьяна Алексе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 № 3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Марина Вячеслав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 № 3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шова Лариса Ю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 № 4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ова Ольга Витал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 № 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Ирина Владислав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 № 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илова Нина Леонид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Елена Анатол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ова Елена Евген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2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Людмила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 № 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 Светлана Васил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 № 3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Ирина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2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Елена Анатол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ькова Татьяна Серге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Максим Викторо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Ирина Александ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Марина Семен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 № 3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/>
            </w:pPr>
            <w:r>
              <w:rPr>
                <w:sz w:val="26"/>
                <w:szCs w:val="26"/>
              </w:rPr>
              <w:t>Учамприна Екатерина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 № 3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шина Светлана Викто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№ 3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Елена Ю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3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Елена Вале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3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Ольга Ю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3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Людмила Алексе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6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ина Любовь Викто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0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аева Жанна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охова Светлана Апполина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 № 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Оксана Игор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 № 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юзина Наталия Александ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ский корпу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Татьяна Рудольф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Екатерина Владими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жюри, старший методист МБУ ГЦ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 Лариса Пет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№ 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Ксения Геннад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кова Оксана Николаевна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3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Татьяна Вячеслав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6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 Ольга Альберт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Надежда Владими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9»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Наталья Геннад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1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Екатерина Владими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/>
            </w:pPr>
            <w:r>
              <w:rPr>
                <w:sz w:val="26"/>
                <w:szCs w:val="26"/>
              </w:rPr>
              <w:t>Председатель жюри, заведующий отделом МБОУ ГЦ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 Оксана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города Костромы «Гимназия №33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Любовь Серге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1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янчук Юлия Владими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 Елена Александ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№ 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Татьяна Вячеслав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6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а Наталья Серге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Светлана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2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Екатерина Серге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2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рина Светлана Леонид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1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телева Юлия Вячеслав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цкая Любовь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2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анова Мария Ю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0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ман Семен Израиле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№ 3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енина Олеся Ю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 Ольга Альберт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 Елена Евген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кова Ирина Владими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мова Ольга Серге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нко Александра Станислав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 гимназия «Христианская гимназия «Свет миру»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тцева Анастасия Алексе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жюри, заместитель директора МБОУ ДОД ДДТ «Жемчужи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Мария Владими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ДТ «Жемчужина», педагог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ин Александр Юрье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ДТ «Жемчужина», педагог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Юлия Павл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ДТ «Жемчужина», педагог-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аго Юлия Владими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3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ьян Евгений Георгие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жюри, старший методист МБУ ГЦ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х Светлана Иосиф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1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Ольга Ю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9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илова Татьяна Алексе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1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дченко Алексей Владимиро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1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Юлия Вале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№ 4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Артем Андрее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2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Сергей Евгенье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Лицей № 3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  Владимир Вадимо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Ирина Александ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Средняя общеобразовательная школа № 3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н Олег Юрье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орода Костромы «Гимназия № 2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зева Елена Борис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жюри, методист МБУ ГЦ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Ольга Васил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п.н., доцент кафедры музыки КГУ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Н.А. Некрас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бова  Елена Юр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2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вушкина Ирина Витал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города Костромы «Гимназия № 15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чкова Елена Викто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1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ова Ирина Владими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1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ловникова Лариса Борис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орода Костромы «Гимназия № 28»</w:t>
            </w:r>
          </w:p>
        </w:tc>
      </w:tr>
    </w:tbl>
    <w:p>
      <w:pPr>
        <w:pStyle w:val="Normal"/>
        <w:tabs>
          <w:tab w:val="clear" w:pos="708"/>
          <w:tab w:val="left" w:pos="140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96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4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7"/>
        <w:gridCol w:w="459"/>
        <w:gridCol w:w="243"/>
        <w:gridCol w:w="996"/>
        <w:gridCol w:w="738"/>
        <w:gridCol w:w="738"/>
        <w:gridCol w:w="737"/>
        <w:gridCol w:w="285"/>
        <w:gridCol w:w="332"/>
        <w:gridCol w:w="101"/>
        <w:gridCol w:w="30"/>
        <w:gridCol w:w="471"/>
        <w:gridCol w:w="248"/>
        <w:gridCol w:w="81"/>
        <w:gridCol w:w="140"/>
        <w:gridCol w:w="128"/>
        <w:gridCol w:w="527"/>
        <w:gridCol w:w="20"/>
        <w:gridCol w:w="1346"/>
        <w:gridCol w:w="487"/>
        <w:gridCol w:w="133"/>
        <w:gridCol w:w="67"/>
        <w:gridCol w:w="460"/>
        <w:gridCol w:w="578"/>
        <w:gridCol w:w="521"/>
        <w:gridCol w:w="92"/>
        <w:gridCol w:w="554"/>
        <w:gridCol w:w="743"/>
        <w:gridCol w:w="337"/>
        <w:gridCol w:w="515"/>
        <w:gridCol w:w="514"/>
        <w:gridCol w:w="514"/>
      </w:tblGrid>
      <w:tr>
        <w:trPr>
          <w:trHeight w:val="1544" w:hRule="atLeast"/>
        </w:trPr>
        <w:tc>
          <w:tcPr>
            <w:tcW w:w="14162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Сопроводительный бланк</w:t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 материалам муниципального этапа Всероссийской олимпиады школьников по предмету</w:t>
            </w:r>
          </w:p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30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6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30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61" w:type="dxa"/>
            <w:gridSpan w:val="14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кабинета</w:t>
            </w:r>
          </w:p>
        </w:tc>
      </w:tr>
      <w:tr>
        <w:trPr>
          <w:trHeight w:val="337" w:hRule="atLeast"/>
        </w:trPr>
        <w:tc>
          <w:tcPr>
            <w:tcW w:w="12282" w:type="dxa"/>
            <w:gridSpan w:val="29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О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____________________________________________________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__________________________________________________________________________________________________________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4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4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2282" w:type="dxa"/>
            <w:gridSpan w:val="29"/>
            <w:tcBorders/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О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14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55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участников 7 класс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бланков в пакете (всего) (шт.)</w:t>
            </w:r>
          </w:p>
        </w:tc>
      </w:tr>
      <w:tr>
        <w:trPr>
          <w:trHeight w:val="348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55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участников 8-9 класс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5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9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участников 10-11 класс</w:t>
            </w:r>
          </w:p>
        </w:tc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648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4162" w:type="dxa"/>
            <w:gridSpan w:val="33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 комиссии в аудитор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_______________________________________________</w:t>
            </w:r>
          </w:p>
        </w:tc>
      </w:tr>
      <w:tr>
        <w:trPr>
          <w:trHeight w:val="182" w:hRule="atLeast"/>
        </w:trPr>
        <w:tc>
          <w:tcPr>
            <w:tcW w:w="14162" w:type="dxa"/>
            <w:gridSpan w:val="3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Ф.И.О.</w:t>
            </w:r>
          </w:p>
        </w:tc>
      </w:tr>
      <w:tr>
        <w:trPr>
          <w:trHeight w:val="207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3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346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атериалы</w:t>
            </w:r>
            <w:r>
              <w:rPr>
                <w:rFonts w:eastAsia="Calibri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___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/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___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/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2020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упакованы 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</w:t>
            </w:r>
          </w:p>
        </w:tc>
        <w:tc>
          <w:tcPr>
            <w:tcW w:w="222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____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ас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____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и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gridSpan w:val="10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</w:t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3463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223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gridSpan w:val="10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ись</w:t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6"/>
      <w:szCs w:val="26"/>
      <w:u w:val="none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3z5">
    <w:name w:val="WW8Num13z5"/>
    <w:qFormat/>
    <w:rPr>
      <w:i w:val="false"/>
    </w:rPr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6">
    <w:name w:val="WW8Num43z6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21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22">
    <w:name w:val="Постановление"/>
    <w:basedOn w:val="Style21"/>
    <w:qFormat/>
    <w:pPr>
      <w:numPr>
        <w:ilvl w:val="0"/>
        <w:numId w:val="5"/>
      </w:numPr>
    </w:pPr>
    <w:rPr/>
  </w:style>
  <w:style w:type="paragraph" w:styleId="Style23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4">
    <w:name w:val="Нумерация"/>
    <w:basedOn w:val="Style23"/>
    <w:qFormat/>
    <w:pPr>
      <w:numPr>
        <w:ilvl w:val="0"/>
        <w:numId w:val="6"/>
      </w:numPr>
    </w:pPr>
    <w:rPr/>
  </w:style>
  <w:style w:type="paragraph" w:styleId="Style25">
    <w:name w:val="Устав"/>
    <w:basedOn w:val="Style23"/>
    <w:qFormat/>
    <w:pPr>
      <w:numPr>
        <w:ilvl w:val="0"/>
        <w:numId w:val="4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Заголовок постановления"/>
    <w:basedOn w:val="Normal"/>
    <w:next w:val="Style23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basedOn w:val="Normal"/>
    <w:qFormat/>
    <w:pPr>
      <w:widowControl w:val="false"/>
      <w:spacing w:before="280" w:after="280"/>
    </w:pPr>
    <w:rPr>
      <w:kern w:val="2"/>
      <w:lang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coko.olimp44@gmail.com" TargetMode="External"/><Relationship Id="rId4" Type="http://schemas.openxmlformats.org/officeDocument/2006/relationships/hyperlink" Target="mailto:gcoko.olimp44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55:00Z</dcterms:created>
  <dc:creator>ViP®</dc:creator>
  <dc:description/>
  <cp:keywords/>
  <dc:language>en-US</dc:language>
  <cp:lastModifiedBy>user</cp:lastModifiedBy>
  <cp:lastPrinted>2020-11-09T13:55:00Z</cp:lastPrinted>
  <dcterms:modified xsi:type="dcterms:W3CDTF">2020-11-09T10:5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068</vt:lpwstr>
  </property>
  <property fmtid="{D5CDD505-2E9C-101B-9397-08002B2CF9AE}" pid="3" name="_dlc_DocIdItemGuid">
    <vt:lpwstr>ad5f6b2d-80d3-4836-a075-f00f78beb8be</vt:lpwstr>
  </property>
  <property fmtid="{D5CDD505-2E9C-101B-9397-08002B2CF9AE}" pid="4" name="_dlc_DocIdUrl">
    <vt:lpwstr>http://edu-sps.koiro.local/Kostroma_EDU/kos-sch-29/_layouts/15/DocIdRedir.aspx?ID=AWJJH2MPE6E2-1585558818-5068, AWJJH2MPE6E2-1585558818-5068</vt:lpwstr>
  </property>
</Properties>
</file>