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03"/>
        <w:gridCol w:w="4020"/>
        <w:gridCol w:w="438"/>
        <w:gridCol w:w="2462"/>
        <w:gridCol w:w="200"/>
      </w:tblGrid>
      <w:tr>
        <w:trPr>
          <w:trHeight w:val="96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 w:cs="Century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pacing w:val="60"/>
                <w:sz w:val="32"/>
                <w:szCs w:val="32"/>
                <w:lang w:val="en-US" w:eastAsia="en-US"/>
              </w:rPr>
              <w:t>РАСПОРЯЖЕНИЕ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>заместителя главы Администрации – председателя Комитета образования, культуры, спорта и работы с молодежью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eastAsia="Calibri" w:cs="Book Antiqua"/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.09.2018 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641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P</w:t>
            </w:r>
            <w:r>
              <w:rPr>
                <w:rFonts w:eastAsia="Calibri"/>
                <w:sz w:val="28"/>
                <w:szCs w:val="28"/>
                <w:lang w:eastAsia="en-US"/>
              </w:rPr>
              <w:t>З/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</w:tr>
      <w:tr>
        <w:trPr>
          <w:trHeight w:val="42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О проведении школьного этапа всероссийской олимпиады школьников в общеобразовательных организациях города Костромы в 2018 году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 приказом Министерства образования и науки Российской Федерации от 18 ноября 2013 года № 1252, приказом Министерства образования и науки Российской Федерации от 17 марта 2015 года № 249 «О внесении изменений в Порядок проведения всероссийской олимпиады школьников, утвержденный  приказом Министерства образования и науки Российской Федерации от 18 ноября   2013 года № 1252», приказом Министерства образования и науки Российской Федерации от 17 декабря 2015 года № 1488 «О внесении изменений в Порядок проведения всероссийской олимпиады школьников, утвержденный  приказом Министерства образования и науки Российской Федерации от 18 ноября  2013 года № 1252»,  приказом Министерства образования и науки Российской Федерации от 17 ноября  2016 года № 1435 «О внесении изменений в Порядок проведения всероссийской олимпиады школьников, утвержденный  приказом Министерства образования и науки Российской Федерации от 18 ноября  2013 года № 1252», «Порядком аккредитации граждан в качестве общественных наблюдателей при проведении государственной итоговой аттестации по образовательным предметам основного общего и среднего общего образования, всероссийской олимпиады школьников и олимпиад школьников», утвержденным  приказом Министерства образования и науки Российской Федерации от 28 июня  2013 года № 491</w:t>
      </w:r>
      <w:r>
        <w:rPr>
          <w:sz w:val="26"/>
          <w:szCs w:val="26"/>
        </w:rPr>
        <w:t>, приказом департамента образования и науки Костромской области от 05 сентября 2018 г. № 1411 «О проведении школьного и муниципального этапов всероссийской олимпиады школьников в  2018-2019 учебном году», руководствуясь подпунктом «у» пункта 2.26.2.3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 ноября 2012 года № 2366, а также  в целях повышения качества образования, выявления талантливых обучающихся и наиболее эффективно работающих педагог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 Б Я З Ы В А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ледующие сроки проведения школьного этапа всероссийской олимпиады школьников: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28"/>
        <w:gridCol w:w="3260"/>
      </w:tblGrid>
      <w:tr>
        <w:trPr>
          <w:trHeight w:val="3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сентября 2018 года</w:t>
            </w:r>
          </w:p>
        </w:tc>
      </w:tr>
      <w:tr>
        <w:trPr>
          <w:trHeight w:val="3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сентября 2018 года</w:t>
            </w:r>
          </w:p>
        </w:tc>
      </w:tr>
      <w:tr>
        <w:trPr>
          <w:trHeight w:val="3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сентября 2018 года</w:t>
            </w:r>
          </w:p>
        </w:tc>
      </w:tr>
      <w:tr>
        <w:trPr>
          <w:trHeight w:val="3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24 сентября 2018 года</w:t>
            </w:r>
          </w:p>
        </w:tc>
      </w:tr>
      <w:tr>
        <w:trPr>
          <w:trHeight w:val="3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сентября 2018 года</w:t>
            </w:r>
          </w:p>
        </w:tc>
      </w:tr>
      <w:tr>
        <w:trPr>
          <w:trHeight w:val="3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 сентября 2018 года</w:t>
            </w:r>
          </w:p>
        </w:tc>
      </w:tr>
      <w:tr>
        <w:trPr>
          <w:trHeight w:val="3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сентября 2018 года</w:t>
            </w:r>
          </w:p>
        </w:tc>
      </w:tr>
      <w:tr>
        <w:trPr>
          <w:trHeight w:val="3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сентября 2018 года</w:t>
            </w:r>
          </w:p>
        </w:tc>
      </w:tr>
      <w:tr>
        <w:trPr>
          <w:trHeight w:val="3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сентября 2018 года</w:t>
            </w:r>
          </w:p>
        </w:tc>
      </w:tr>
      <w:tr>
        <w:trPr>
          <w:trHeight w:val="3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01 октября 2018 года</w:t>
            </w:r>
          </w:p>
        </w:tc>
      </w:tr>
      <w:tr>
        <w:trPr>
          <w:trHeight w:val="3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02 октября 2018 года</w:t>
            </w:r>
          </w:p>
        </w:tc>
      </w:tr>
      <w:tr>
        <w:trPr>
          <w:trHeight w:val="3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роном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03 октября 2018 года</w:t>
            </w:r>
          </w:p>
        </w:tc>
      </w:tr>
      <w:tr>
        <w:trPr>
          <w:trHeight w:val="3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04 октября  2018 года</w:t>
            </w:r>
          </w:p>
        </w:tc>
      </w:tr>
      <w:tr>
        <w:trPr>
          <w:trHeight w:val="3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08 октября 2018 года</w:t>
            </w:r>
          </w:p>
        </w:tc>
      </w:tr>
      <w:tr>
        <w:trPr>
          <w:trHeight w:val="3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09 октября 2018 года</w:t>
            </w:r>
          </w:p>
        </w:tc>
      </w:tr>
      <w:tr>
        <w:trPr>
          <w:trHeight w:val="3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октября 2018 года</w:t>
            </w:r>
          </w:p>
        </w:tc>
      </w:tr>
      <w:tr>
        <w:trPr>
          <w:trHeight w:val="3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11 октября 2018 года</w:t>
            </w:r>
          </w:p>
        </w:tc>
      </w:tr>
      <w:tr>
        <w:trPr>
          <w:trHeight w:val="3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12 октября 2018 года</w:t>
            </w:r>
          </w:p>
        </w:tc>
      </w:tr>
      <w:tr>
        <w:trPr>
          <w:trHeight w:val="3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е языки </w:t>
            </w:r>
          </w:p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нглийский, немецкий, французск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 xml:space="preserve">13 октября 2018 года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2. Утвердить оргкомитет школьного этапа всероссийской олимпиады школьников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3. Муниципальное бюджетное учреждение  города Костромы «Городской центр обеспечения качества образования» (Т. Н. Скачков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3.1. назначить ответственное лицо, обеспечивающее конфиденциальность олимпиадных заданий школьного этапа олимпиа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3.2. подготовить олимпиадные задания по указанным предметам и направить их в общеобразовательные организации за 3 дня до срока, установленного графиком проведения школьного этап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3.3. направить в общеобразовательные организации: протоколы школьных предметных олимпиад, формы для подведения итогов школьного этапа и форму заявки для участия в муниципальном этапе олимпиады в срок до 18 сентября  2018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3.4. представить в Комитет образования, культуры, спорта и работе с молодежью Администрации города Костромы в срок до 06 ноября 2018 года итоги школьного этапа всероссийской олимпиады школьников в городе Костро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3.5. обеспечить информационное сопровождение школьного этапа олимпиады в средствах массовой информации, в том числе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4. Руководителей общеобразовательных организа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1. организовать проведение школьного этапа всероссийской олимпиады школьников в соответствии с установленными сроками для обучающихся 5 - 11 классов, по математике и русскому языку для обучающихся 4-х классов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4.2. обеспечить 100 % участие в школьном этапе олимпиады обучающихся                в соответствии с общеобразовательными программами, реализуемыми на ступенях основного общего и среднего обще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4.3. обеспечить сбор и хранение заявлений родителей (законных представителей) обучающихся, заявивших об участии в олимпиаде, об ознакомлении с Порядком проведения олимпиады и согласии на публикацию работ  своих несовершеннолетних детей, в том числе в сети Интер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4.4. утвердить состав жюри школьного этапа олимпиады по каждому общеобразовательному предме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4.5. назначить ответственное лицо, обеспечивающее конфиденциальность информации при проведении школьного этапа олимпиа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4.6 обеспечить соблюдение требований к проведению школьного этапа олимпиады согласно действующему Порядку проведения всероссийской олимпиады школь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4.7. обеспечить информационное сопровождение школьного этапа олимпиады, в том числе на интернет - представительстве общеобразовательно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4.8. обеспечить участие в олимпиаде общественных наблюдателей,   аккредитованных  при проведении школьного и муниципального этапов всероссийской олимпиады школьников;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4.9. составить рейтинг по каждому общеобразовательному предмету и  в соответствии с ним определить победителей и призеров школьного этапа олимпиа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4.10. в срок  до 22 октября 2018 года представить итоги школьного этапа,  заявку на участие в муниципальном этапе всероссийской олимпиады школьников и заявления (согласие) родителей обучающихся - участников олимпиады  в МБУ города Костромы «Городской центр обеспечения качества образования» в электронном и печатном виде по утвержденным формам;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4.11. организовать награждение победителей  и призеров школьного этапа олимпиады в срок до 1 ноября 2018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исполнения распоряжения возложить на начальника отдела реализации основных общеобразовательных программ Управления образования Комитета  (Т. С. Шпигаре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/>
      </w:pPr>
      <w:r>
        <w:rPr>
          <w:sz w:val="26"/>
          <w:szCs w:val="26"/>
        </w:rPr>
        <w:t>Исполняющий обязанности замест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- председател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а образования, культуры,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а и работы с молодежью </w:t>
        <w:tab/>
        <w:tab/>
        <w:tab/>
        <w:tab/>
        <w:t xml:space="preserve">                                     М. Н. Соловь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  отдела реализаци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сновных общеобразовательных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ограмм Управления образования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Комитета образования, культуры,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порта и работы с молодежью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 Т. С. Шпигаре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___»________________20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дело -1 экз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ю – 1 экз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ЦОКО – 1 экз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ОО – эл. почт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Е. В. Абрамя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/>
      </w:pPr>
      <w:r>
        <w:rPr/>
        <w:t>47 14 73</w:t>
      </w:r>
    </w:p>
    <w:tbl>
      <w:tblPr>
        <w:tblW w:w="407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Комите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 культуры, спо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работы с молодёжью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Костро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 «___»  _________ 2018 г. № 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  школьного этапа всероссийской олимпиады школь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73"/>
        <w:gridCol w:w="567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, долж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ёва Ма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Комитета образования, культуры, спорта и работы с молодёжью, председа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гарева Татья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еализации основных общеобразовательных программ Управления образования Комитета образования, культуры, спорта и работы с молодёжью, заместитель председа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ян Елена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реализации основных общеобразовательных программ Управления образования Комитета образования, культуры, спорта и работы с молодёжь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чкова 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нкина Татья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методист  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Егорова Светлана Никола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дительской общественности гимназии № 15 города Костромы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6"/>
      <w:szCs w:val="26"/>
      <w:u w:val="none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i w:val="false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6">
    <w:name w:val="WW8Num23z6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7">
    <w:name w:val="Постановление"/>
    <w:basedOn w:val="Style16"/>
    <w:qFormat/>
    <w:pPr>
      <w:numPr>
        <w:ilvl w:val="0"/>
        <w:numId w:val="5"/>
      </w:numPr>
    </w:pPr>
    <w:rPr/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9">
    <w:name w:val="Нумерация"/>
    <w:basedOn w:val="Style18"/>
    <w:qFormat/>
    <w:pPr>
      <w:numPr>
        <w:ilvl w:val="0"/>
        <w:numId w:val="7"/>
      </w:numPr>
    </w:pPr>
    <w:rPr/>
  </w:style>
  <w:style w:type="paragraph" w:styleId="Style20">
    <w:name w:val="Устав"/>
    <w:basedOn w:val="Style18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аголовок постановления"/>
    <w:basedOn w:val="Normal"/>
    <w:next w:val="Style18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38:00Z</dcterms:created>
  <dc:creator>ViP®</dc:creator>
  <dc:description/>
  <cp:keywords/>
  <dc:language>en-US</dc:language>
  <cp:lastModifiedBy>Абрамян Елена Вячеславовна</cp:lastModifiedBy>
  <cp:lastPrinted>2016-09-13T16:10:00Z</cp:lastPrinted>
  <dcterms:modified xsi:type="dcterms:W3CDTF">2018-09-10T12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024</vt:lpwstr>
  </property>
  <property fmtid="{D5CDD505-2E9C-101B-9397-08002B2CF9AE}" pid="3" name="_dlc_DocIdItemGuid">
    <vt:lpwstr>13b69069-71f8-40d7-b9b0-63696b06f73f</vt:lpwstr>
  </property>
  <property fmtid="{D5CDD505-2E9C-101B-9397-08002B2CF9AE}" pid="4" name="_dlc_DocIdUrl">
    <vt:lpwstr>http://edu-sps.koiro.local/Kostroma_EDU/kos-sch-29/_layouts/15/DocIdRedir.aspx?ID=AWJJH2MPE6E2-1585558818-3024, AWJJH2MPE6E2-1585558818-3024</vt:lpwstr>
  </property>
</Properties>
</file>