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3"/>
        <w:gridCol w:w="4020"/>
        <w:gridCol w:w="438"/>
        <w:gridCol w:w="2462"/>
        <w:gridCol w:w="200"/>
      </w:tblGrid>
      <w:tr>
        <w:trPr>
          <w:trHeight w:val="9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заместителя главы Администрации – председателя Комитета образования, культуры, спорта и работы с молодежью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0.2019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850-РЗ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31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1"/>
            </w:tblGrid>
            <w:tr>
              <w:trPr/>
              <w:tc>
                <w:tcPr>
                  <w:tcW w:w="9831" w:type="dxa"/>
                  <w:tcBorders/>
                </w:tcPr>
                <w:p>
                  <w:pPr>
                    <w:pStyle w:val="Heading1"/>
                    <w:keepNext w:val="false"/>
                    <w:spacing w:lineRule="auto" w:line="240" w:before="0" w:after="0"/>
                    <w:ind w:left="-250" w:firstLine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проведении муниципального этапа всероссийской</w:t>
                  </w:r>
                </w:p>
                <w:p>
                  <w:pPr>
                    <w:pStyle w:val="Heading1"/>
                    <w:keepNext w:val="false"/>
                    <w:spacing w:lineRule="auto" w:line="240" w:before="0" w:after="0"/>
                    <w:ind w:left="-250" w:firstLine="25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лимпиады школьников  в общеобразовательных организациях</w:t>
                  </w:r>
                </w:p>
                <w:p>
                  <w:pPr>
                    <w:pStyle w:val="Heading1"/>
                    <w:keepNext w:val="false"/>
                    <w:spacing w:lineRule="auto" w:line="240" w:before="0" w:after="0"/>
                    <w:ind w:left="-250" w:firstLine="25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рода Костромы в 2019 году</w:t>
                  </w:r>
                </w:p>
              </w:tc>
            </w:tr>
          </w:tbl>
          <w:p>
            <w:pPr>
              <w:pStyle w:val="Normal"/>
              <w:ind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108"/>
        <w:jc w:val="both"/>
        <w:rPr/>
      </w:pPr>
      <w:r>
        <w:rPr>
          <w:sz w:val="26"/>
          <w:szCs w:val="26"/>
        </w:rPr>
        <w:tab/>
        <w:t xml:space="preserve">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 ноября   2013 года № 1252, приказом Министерства образования и науки Российской Федерации от 17 марта 2015 года № 249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приказом Министерства образования и науки Российской Федерации от 17 декабря 2015 года № 1488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«Порядком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, утвержденным  приказом Министерства образования и науки Российской Федерации от 28 июня  2013 года № 491, приказом департамента образования и науки Костромской области от 03 сентября 2019 г. № 1445 «О проведении школьного и муниципального этапов всероссийской олимпиады школьников в 2019-2020 учебном году», Положением о Комитете образования, культуры, спорта и работы с молодежью Администрации города Костромы от 9 ноября 2009 года № 2366, а также  в целях повышения качества образования, выявления талантливых обучающихся и наиболее эффективно работающих педагог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Б Я З Ы В А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остав оргкомитета по организации и проведению     муниципального этапа всероссийской олимпиады школьников в общеобразовательных учреждениях города Костромы (приложение 1).</w:t>
      </w:r>
    </w:p>
    <w:p>
      <w:pPr>
        <w:pStyle w:val="Normal"/>
        <w:tabs>
          <w:tab w:val="clear" w:pos="708"/>
          <w:tab w:val="left" w:pos="5740" w:leader="none"/>
        </w:tabs>
        <w:ind w:left="-141" w:firstLine="850"/>
        <w:jc w:val="both"/>
        <w:rPr/>
      </w:pPr>
      <w:r>
        <w:rPr>
          <w:sz w:val="26"/>
          <w:szCs w:val="26"/>
        </w:rPr>
        <w:t xml:space="preserve">2. Муниципальное бюджетное учреждение города Костромы «Городской центр обеспечения качества образования» (С.Е. Исмагилова): 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1. Организовать проведение муниципального этапа всероссийской олимпиады школьников в городе Костроме с 8 ноября по 14 декабря 2019 года  в соответствии с графиком (приложение 2)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2. Сформировать  предметные жюри и организовать их работу (приложение 3)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3. Назначить ответственным за обеспечение конфиденциальности информации (тексты заданий, решения, критерии оценивания) муниципального этапа всероссийской олимпиады школьников Барынкину Т.А., заведующего отделом муниципального бюджетного учреждения города Костромы «Городской центр обеспечения качества образования»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4. Обеспечить участие общественных наблюдателей, аккредитованных при проведении муниципа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Руководителей общеобразовательных организаций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 Обеспечить подготовку учащихся к предметным олимпиадам муниципа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2. Издать приказ о назначении ответственного за сопровождение участников к месту проведения олимпиады и обратно, о возложении на него ответственности  за жизнь и здоровье детей во время проведения олимпиады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3. Направить педагогов – членов предметных жюри  для работы в предметных жюри олимпиады, освободив их от занятий в общеобразовательном учреждении в день проведения олимпиады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4. Организовать участие общественных наблюдателей, аккредитованных при проведении муниципа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5740" w:leader="none"/>
        </w:tabs>
        <w:ind w:lef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Председателей предметных жюри: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подвести итоги и направить в муниципальное бюджетное учреждение  города Костромы «Городской центр обеспечения качества образования» списки участников олимпиады, протоколы и утвержденные списки победителей и призеров олимпиады в течение двух дней после  проведения олимпиады в печатном виде и  по электронной почте gcoko.olimp44@gmail.com</w:t>
      </w:r>
    </w:p>
    <w:p>
      <w:pPr>
        <w:pStyle w:val="Normal"/>
        <w:tabs>
          <w:tab w:val="clear" w:pos="708"/>
          <w:tab w:val="left" w:pos="5740" w:leader="none"/>
        </w:tabs>
        <w:ind w:left="86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форме: ФИО участника, дата рождения, наименование учреждения образования (по уставу), класс, предмет, тип диплома,  количество набранных баллов.</w:t>
      </w:r>
    </w:p>
    <w:p>
      <w:pPr>
        <w:pStyle w:val="Normal"/>
        <w:tabs>
          <w:tab w:val="clear" w:pos="708"/>
          <w:tab w:val="left" w:pos="5740" w:leader="none"/>
        </w:tabs>
        <w:ind w:left="8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 предоставить в муниципальное бюджетное учреждение  города Костромы «Городской центр обеспечения качества образования» в течение трех дней после  проведения предметной олимпиады в печатном виде и  по электронной почте gcoko.olimp44@gmail.com отчеты о проведении олимпиады, копии работ победителей и призеров муниципального этапа предметных олимпиад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Контроль за исполнением распоряжения возложить на начальника Управления образования Т.Н. Скачкову.</w:t>
      </w:r>
    </w:p>
    <w:p>
      <w:pPr>
        <w:pStyle w:val="Normal"/>
        <w:ind w:left="11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60"/>
                <w:sz w:val="26"/>
                <w:szCs w:val="26"/>
              </w:rPr>
            </w:pPr>
            <w:r>
              <w:rPr>
                <w:spacing w:val="6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>заместителя главы Администрации -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6"/>
          <w:szCs w:val="26"/>
        </w:rPr>
        <w:t>председателя Комитета образования,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культуры, спорта и работы с молодежью</w:t>
        <w:tab/>
        <w:tab/>
        <w:tab/>
        <w:tab/>
        <w:t>И. В. Силаков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 Т.Н. Скачков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«__» _______________ 2019 год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реализации основных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программ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 Т.С. Шпигарев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6"/>
          <w:szCs w:val="26"/>
        </w:rPr>
        <w:t>«__» _______________ 2019  год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Заведующий  МБУ ГЦОКО</w:t>
      </w:r>
    </w:p>
    <w:p>
      <w:pPr>
        <w:pStyle w:val="Normal"/>
        <w:keepNext w:val="true"/>
        <w:tabs>
          <w:tab w:val="clear" w:pos="708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tabs>
          <w:tab w:val="clear" w:pos="708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__ С.Е. Исмагилова </w:t>
      </w:r>
    </w:p>
    <w:p>
      <w:pPr>
        <w:pStyle w:val="Normal"/>
        <w:keepNext w:val="true"/>
        <w:tabs>
          <w:tab w:val="clear" w:pos="708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6"/>
          <w:szCs w:val="26"/>
        </w:rPr>
        <w:t>«__» _______________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Барынкина Т.А.</w:t>
      </w:r>
    </w:p>
    <w:p>
      <w:pPr>
        <w:pStyle w:val="Normal"/>
        <w:rPr/>
      </w:pPr>
      <w:r>
        <w:rPr/>
        <w:t>45 67 41</w:t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исполнителю – 1 экз.</w:t>
      </w:r>
    </w:p>
    <w:p>
      <w:pPr>
        <w:pStyle w:val="Normal"/>
        <w:rPr/>
      </w:pPr>
      <w:r>
        <w:rPr/>
        <w:t>МБУ ГЦОКО – 1 экз</w:t>
      </w:r>
    </w:p>
    <w:p>
      <w:pPr>
        <w:pStyle w:val="Normal"/>
        <w:rPr/>
      </w:pPr>
      <w:r>
        <w:rPr/>
        <w:t xml:space="preserve"> </w:t>
      </w:r>
      <w:r>
        <w:rPr/>
        <w:t>в дело – 1 экз.</w:t>
      </w:r>
    </w:p>
    <w:p>
      <w:pPr>
        <w:pStyle w:val="Normal"/>
        <w:rPr/>
      </w:pPr>
      <w:r>
        <w:rPr/>
        <w:t>в общеобразовательные учреждения – электронной поч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                        </w:t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24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распоряжением  исполняющего обязанности заместителя главы Администрации – председателя Комит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«___ » октября  2019 г. №  ____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0" w:leader="none"/>
          <w:tab w:val="left" w:pos="10753" w:leader="none"/>
        </w:tabs>
        <w:ind w:left="539" w:right="703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 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56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чкова Татьяна Никола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Комитета образования, культуры, спорта и работы с молодёжь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гарева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еализации основных общеобразовательных программ Управления образования Комитета образования, культуры, спорта и работы с молодёжью,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икова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реализации основных общеобразовательных программ Управления образования Комитета образования, культуры, спорта и работы с молодёжь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Светла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нкина Татья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ий отделом  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Светлана Никола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родительской общественности гимназии № 15 города Костромы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24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распоряжением  исполняющего обязанности заместителя главы Администрации – председателя Комит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«____»  октября  2019 г. № 000-РЗ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  </w:t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городских олимпиа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83"/>
        <w:gridCol w:w="2680"/>
        <w:gridCol w:w="257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60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№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С.Ю.</w:t>
            </w:r>
          </w:p>
        </w:tc>
      </w:tr>
      <w:tr>
        <w:trPr>
          <w:trHeight w:val="8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№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нкина Т.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№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нкина Т.А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№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Ю.Н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№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това Н. 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лопко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№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ина Е.В.</w:t>
            </w:r>
          </w:p>
        </w:tc>
      </w:tr>
      <w:tr>
        <w:trPr>
          <w:trHeight w:val="96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№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№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С.Ю.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а Е.Б.</w:t>
            </w:r>
          </w:p>
        </w:tc>
      </w:tr>
      <w:tr>
        <w:trPr>
          <w:trHeight w:val="83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№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ьян Е.Г.</w:t>
            </w:r>
          </w:p>
        </w:tc>
      </w:tr>
      <w:tr>
        <w:trPr>
          <w:trHeight w:val="83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№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Е.В.</w:t>
            </w:r>
          </w:p>
        </w:tc>
      </w:tr>
      <w:tr>
        <w:trPr>
          <w:trHeight w:val="79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хлакова Ж.М.</w:t>
            </w:r>
          </w:p>
        </w:tc>
      </w:tr>
      <w:tr>
        <w:trPr>
          <w:trHeight w:val="79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№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Е.В.</w:t>
            </w:r>
          </w:p>
        </w:tc>
      </w:tr>
      <w:tr>
        <w:trPr>
          <w:trHeight w:val="79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И.В.</w:t>
            </w:r>
          </w:p>
        </w:tc>
      </w:tr>
      <w:tr>
        <w:trPr>
          <w:trHeight w:val="79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№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Т.П.</w:t>
            </w:r>
          </w:p>
        </w:tc>
      </w:tr>
      <w:tr>
        <w:trPr>
          <w:trHeight w:val="79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№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ва Л.Г.</w:t>
            </w:r>
          </w:p>
        </w:tc>
      </w:tr>
      <w:tr>
        <w:trPr>
          <w:trHeight w:val="93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№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№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Е.В.</w:t>
            </w:r>
          </w:p>
        </w:tc>
      </w:tr>
      <w:tr>
        <w:trPr>
          <w:trHeight w:val="99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№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Е.В.</w:t>
            </w:r>
          </w:p>
        </w:tc>
      </w:tr>
      <w:tr>
        <w:trPr>
          <w:trHeight w:val="99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№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ьян Е.Г.</w:t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10753" w:leader="none"/>
        </w:tabs>
        <w:ind w:left="539" w:right="70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</w:t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37" w:gutter="0" w:header="709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6"/>
      <w:szCs w:val="26"/>
      <w:u w:val="none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i w:val="false"/>
    </w:rPr>
  </w:style>
  <w:style w:type="character" w:styleId="WW8Num10z7">
    <w:name w:val="WW8Num10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6">
    <w:name w:val="Постановление"/>
    <w:basedOn w:val="Style15"/>
    <w:qFormat/>
    <w:pPr>
      <w:numPr>
        <w:ilvl w:val="0"/>
        <w:numId w:val="4"/>
      </w:numPr>
    </w:pPr>
    <w:rPr/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numPr>
        <w:ilvl w:val="0"/>
        <w:numId w:val="5"/>
      </w:numPr>
    </w:pPr>
    <w:rPr/>
  </w:style>
  <w:style w:type="paragraph" w:styleId="Style19">
    <w:name w:val="Устав"/>
    <w:basedOn w:val="Style17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Заголовок постановления"/>
    <w:basedOn w:val="Normal"/>
    <w:next w:val="Style17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6:00Z</dcterms:created>
  <dc:creator>ViP®</dc:creator>
  <dc:description/>
  <cp:keywords/>
  <dc:language>en-US</dc:language>
  <cp:lastModifiedBy>методист</cp:lastModifiedBy>
  <cp:lastPrinted>2019-10-18T10:10:00Z</cp:lastPrinted>
  <dcterms:modified xsi:type="dcterms:W3CDTF">2019-10-21T07:2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956</vt:lpwstr>
  </property>
  <property fmtid="{D5CDD505-2E9C-101B-9397-08002B2CF9AE}" pid="3" name="_dlc_DocIdItemGuid">
    <vt:lpwstr>07182efc-14fc-40d3-b2e1-c8853e71af47</vt:lpwstr>
  </property>
  <property fmtid="{D5CDD505-2E9C-101B-9397-08002B2CF9AE}" pid="4" name="_dlc_DocIdUrl">
    <vt:lpwstr>http://www.xn--44-6kcadhwnl3cfdx.xn--p1ai/Kostroma_EDU/kos-sch-29/_layouts/15/DocIdRedir.aspx?ID=AWJJH2MPE6E2-1585558818-3956, AWJJH2MPE6E2-1585558818-3956</vt:lpwstr>
  </property>
</Properties>
</file>