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ведения школьного этапа всероссийской олимпиады школьников 201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сен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сен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сен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сен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 сен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сен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глийский, немецкий, французск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н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ок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ок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ок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октября 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ок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ок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ок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ок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октября 2019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 2019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7:00Z</dcterms:created>
  <dc:creator>Методист</dc:creator>
  <dc:description/>
  <cp:keywords/>
  <dc:language>en-US</dc:language>
  <cp:lastModifiedBy>Методист</cp:lastModifiedBy>
  <dcterms:modified xsi:type="dcterms:W3CDTF">2019-09-13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36</vt:lpwstr>
  </property>
  <property fmtid="{D5CDD505-2E9C-101B-9397-08002B2CF9AE}" pid="3" name="_dlc_DocIdItemGuid">
    <vt:lpwstr>b338c901-bc5e-4ef2-8b9e-00ceb8b553db</vt:lpwstr>
  </property>
  <property fmtid="{D5CDD505-2E9C-101B-9397-08002B2CF9AE}" pid="4" name="_dlc_DocIdUrl">
    <vt:lpwstr>http://edu-sps.koiro.local/Kostroma_EDU/kos-sch-29/_layouts/15/DocIdRedir.aspx?ID=AWJJH2MPE6E2-1585558818-4636, AWJJH2MPE6E2-1585558818-4636</vt:lpwstr>
  </property>
</Properties>
</file>