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сихолого-педагогическая поддержка социализации ребенка с аутизмом в условиях дистанционного обучения: общениев виртуальных сообществах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О.С. Никольска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.А. Кост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адение ребенка (подростка) с аутизмом из уже привычной для него школьной жизни, замыкание в условиях дома создают определенные угрозыдля его психологического и социального развития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ыв уже наметившихся социальных связей;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я навыков общения;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я возможности идентифицировать себя со сверстниками и перенимать у них адекватные эмоциональные реакции, способы поведения и формы контакта – как с детьми, так и со взрослым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озвращение ребенка из домашней изоляции в значительно более сложные условия школы (по окончании периода дистанционного обучения) может стать достаточно сложным процессо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специалистам школы, где обучаются дети с аутизмом – психологам и педагогам – целесообразно искать альтернативные возможности и средства поддержания и развития его социальных контактов. Представляется, что одной из таких возможностей может быть вовлечение ребенка с аутизмом в группу общения с одноклассниками (или членами какого-то другого сообщества) на основе социальных сетей, платформ для видеоконференций и т.п.Виртуальное сообщество может, например, включать в себя детей, обучающихся в изостудии (шахматном кружке, клубе юннатов итп), которую посещает ученик с РАС. В ситуации домашней изоляции подобная группа, безусловно, будет полезна и его нормотипичным сверстникам. Школьным психологам и педагогам, так же, как и педагогам дополнительного образования необходимо найти возможности для создания таких виртуальных «клубов общения» и быть их модератор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общения в подобной группе –эмоционально поддерживать ребенка с аутизмом и уменьшить его социальную деприв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 задача не является исключительной и новой для специалиста. Общение в группе может включать, в частности, обмен впечатлениями и увлечениямидетей, рассказыучастников друзьям о своих домашних животных и «знакомство» с ними, рассказы о любимых играх; общие сезонные и домашние праздники. Возможна и организация различных мастер-классов, викторин, конкурсов, – например, на лучший рисунок или кулинарных; сообщений детей на занимающие их темы – скажем, рассказ, «что видно из моего окна», рассказ о любимом фильме, книге, а дальше – их общее обсуждение; организация турнира по настольным играм и т.п. Конечно, необходим учет возрастных возможностей и интересов конкретной группы, но, как нам кажется, всегда можно найти варианты, занимающие и объединяющие обычных детей, и при этом привлекательные для ребенка с аутизмо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чами специалиста, модерирующего общение детей в группе,</w:t>
      </w:r>
      <w:r>
        <w:rPr>
          <w:rFonts w:cs="Times New Roman" w:ascii="Times New Roman" w:hAnsi="Times New Roman"/>
          <w:i/>
          <w:sz w:val="28"/>
          <w:szCs w:val="28"/>
        </w:rPr>
        <w:t xml:space="preserve"> становитсяопределение опытным путем оптимального состава детей и численности группы, периодичности и продуктивной продолжительности сеанса общения</w:t>
      </w:r>
      <w:r>
        <w:rPr>
          <w:rFonts w:cs="Times New Roman" w:ascii="Times New Roman" w:hAnsi="Times New Roman"/>
          <w:sz w:val="28"/>
          <w:szCs w:val="28"/>
        </w:rPr>
        <w:t>. В процессе работы группы необходимы определение места каждого ребенка, способов активного включения и обеспечения его безопасности в общении. Чтобы поддерживать позитивный эмоциональный настрой группы, и исключить впечатления, способные вызвать и фиксировать у аутичного ребенка тревогу и страхи, спровоцировать отрицательную оценку друг друга, целесообразно с самого начала</w:t>
      </w:r>
      <w:r>
        <w:rPr>
          <w:rFonts w:cs="Times New Roman" w:ascii="Times New Roman" w:hAnsi="Times New Roman"/>
          <w:iCs/>
          <w:sz w:val="28"/>
          <w:szCs w:val="28"/>
        </w:rPr>
        <w:t>работы групп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водить и фиксировать принимаемые всеми участниками правила дружеского об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Форма работы группы общения </w:t>
      </w:r>
      <w:r>
        <w:rPr>
          <w:rFonts w:cs="Times New Roman" w:ascii="Times New Roman" w:hAnsi="Times New Roman"/>
          <w:sz w:val="28"/>
          <w:szCs w:val="28"/>
        </w:rPr>
        <w:t>зависит от технического оснащения школы и дома, от степени компьютерной грамотности специалиста и близких ребенка. Желательно, чтобы общение детей не ограничивалось лишь сообщениями в мессенджере: важна возможность каждого участника видеть и непосредственно реагировать на живые реакции другого ребенка и взросл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ключение ребенка с аутизмом в такую группу общения требует, особенно на первом этапе, значительной поддержки его близких. </w:t>
      </w:r>
      <w:r>
        <w:rPr>
          <w:rFonts w:cs="Times New Roman" w:ascii="Times New Roman" w:hAnsi="Times New Roman"/>
          <w:sz w:val="28"/>
          <w:szCs w:val="28"/>
        </w:rPr>
        <w:t>Необходимо понимать, что само по себе это включение, скорее всего, не произойде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ддержка близких – это, прежде всего, их эмоциональное участие в общении группы, помощь ребенку в осмыслении получаемой им информации, в понимании реакций других людей. Такое понимание невозможно без обращения к собственному эмоциональному опыту ребенка (подростка) с аутизмом, который лучше всего известен его близким. Они могут предложить значимый для ребенка поворот в теме разговора,  своевременно подсказать ему конкретную форму, в которой ребенок может выразить себя в общении – вопрос, вариант ответа, дополнение, замечание («А давай-ка спросим их…»; «А вот же, все забыли про…»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</w:t>
      </w:r>
      <w:r>
        <w:rPr>
          <w:rFonts w:cs="Times New Roman" w:ascii="Times New Roman" w:hAnsi="Times New Roman"/>
          <w:i/>
          <w:iCs/>
          <w:sz w:val="28"/>
          <w:szCs w:val="28"/>
        </w:rPr>
        <w:t>близким ребенка с аутизмом, включенным в группу общения, необходима обратная связь от специалиста-модератора группы (школьного психолога или педагога).</w:t>
      </w:r>
      <w:r>
        <w:rPr>
          <w:rFonts w:cs="Times New Roman" w:ascii="Times New Roman" w:hAnsi="Times New Roman"/>
          <w:sz w:val="28"/>
          <w:szCs w:val="28"/>
        </w:rPr>
        <w:t xml:space="preserve"> В такой обратной связи должны отмечаться их удачные включения и пока еще не использованные возможности активизации и развития контактов ребенк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отдельно предусмотреть возможность ответов ведущего группы на вопросы родителей ребенка с аутизмом: с этой целью целесообразно организовать их дистанционное консультирование специалистами непосредственно после завершения работы группы обще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ся, что специалисты должны донести до родителей мысль, что </w:t>
      </w:r>
      <w:r>
        <w:rPr>
          <w:rFonts w:cs="Times New Roman" w:ascii="Times New Roman" w:hAnsi="Times New Roman"/>
          <w:i/>
          <w:sz w:val="28"/>
          <w:szCs w:val="28"/>
        </w:rPr>
        <w:t>сохранение социальной среды и социальной активности для ребенка с аутизмом в этот непростой период не менее, а может быть, и более важно, чем освоение им учебной программы</w:t>
      </w:r>
      <w:r>
        <w:rPr>
          <w:rFonts w:cs="Times New Roman" w:ascii="Times New Roman" w:hAnsi="Times New Roman"/>
          <w:sz w:val="28"/>
          <w:szCs w:val="28"/>
        </w:rPr>
        <w:t>. В домашних условиях такой осмысленной активностью становится посильное участие в общих делах и общих развлечениях, забота о близких. При этом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тепень и формы активности и отдыха ребенка, так же, как степень и распределение связанной с этим нагрузки его близких, должны быть оговорены со специалис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07:00Z</dcterms:created>
  <dc:creator>Maria</dc:creator>
  <dc:description/>
  <dc:language>en-US</dc:language>
  <cp:lastModifiedBy>Пользователь</cp:lastModifiedBy>
  <dcterms:modified xsi:type="dcterms:W3CDTF">2020-04-10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453</vt:lpwstr>
  </property>
  <property fmtid="{D5CDD505-2E9C-101B-9397-08002B2CF9AE}" pid="3" name="_dlc_DocIdItemGuid">
    <vt:lpwstr>efa9a37c-fa57-4cee-a342-96b5222b37f5</vt:lpwstr>
  </property>
  <property fmtid="{D5CDD505-2E9C-101B-9397-08002B2CF9AE}" pid="4" name="_dlc_DocIdUrl">
    <vt:lpwstr>https://xn--44-6kcadhwnl3cfdx.xn--p1ai/Kostroma_EDU/kos-sch-29/_layouts/15/DocIdRedir.aspx?ID=AWJJH2MPE6E2-1585558818-4453, AWJJH2MPE6E2-1585558818-4453</vt:lpwstr>
  </property>
</Properties>
</file>