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рошилова Е.Л., Дымкова А.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реализации образовательной программы для обучающихся с нарушениями речи на начальной ступени образ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тавляет собой целенаправленный процесс интерактивного взаимодействия преподавателей и обучающихся в информационно-образовательном пространстве с помощью информационно-компьютерных технологий. Дистанционное обучение требует создания специальной учебной среды, которая позволяеткомментировать работу ученика, давать рекомендации по исправлению ошибок иработать с каждым ребенком до полного решения учеб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 использованием дистанционных образовательных технологий не предъявляет высоких требований к компьютерному оборудованию. С этой целью могут использоваться практически любые достаточно современные компьютеры с установленной операционной системой. Необходимым минимальным условием является наличие интернет-браузера и подключения к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также должен быть установлен комплект программного обеспечения. Для работы с использованием аудиоканала, в том числе аудиоконференций, необходимо наличие микрофона и динамиков (наушников). При использовании видеоконференций дополнительно необходимо наличие веб-камеры. Указанным требованиям соответствуют практически всесовременные мобильные компьют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хническими возможностями должно быть предусмотрено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и в различных формах дистанционного обучения (чат-занятие, веб-занятие, телеконференция), а также с помощью разнообразных способов передачи информации (электронная почта, сайт, электронный ресур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я реализацию образовательной программы начальной школы для детей с нарушениями речевого развития в дистанционной форме педагогам,педагогу следует учитывать особенности звуковой и смысловой стороны речи детей с ТНР, которые в дальнейшем без систематической и последовательной работы препятствуют полноценному овладению грамотой, а в дальнейшем и письменной реч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дети с недостатками речи испытывают значительные затруднения при восприятии на слух близких звуков, определении их акустического и артикуляционного сходства и различия, не учитывают смыслоразличительного значения этих звуков в словах. Затруднения в выработке звуковой дифференциации чаще всего проявляются либо в замене одного звука другим, либо в смешении звуков. Замены и смешения звуков наблюдаются внутри определенных фонетических групп. Все это усложняет формирование устойчивых представлений о звуковом состав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недоразвитием речи наблюдается несформированность лексических средств и грамматического строя речи: бедность словарного запаса, неправомерное расширение или сужение значений слов, ошибки в употреблении слов, отсутствие сложных синтаксических конструкций, наличие аграмматизмов в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пецифические особенности детей с ТНР должны быть учтены при реализации образовательной программы обучающихся с ТНР на начальной ступени обучения. С этой целью весь процесс обучения должен иметь коррекционную направле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при организации образовательного процесса на начальной ступени образования в дистанционной форме необходимо обеспечить тщательный отбор учебного материала с учетом особенностей речевого развития детей – состояние фонетико-фонематических процессов, лексико-грамматического строя речи, умения использовать свои языковые средства в процессе коммуникации. Подбираемый речевой материал должен предусматр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фонетико-фонематических процессов: различение оппозиционных звуков, звукобуквенный анализ и синте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значений, имеющихся у детей в активном запасе слов, обогащение их лексикона новыми словами за счет развития умения пользоваться различными способами словообразования и словоизме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способности различать значимые части слова, выделять и сравнивать различные элементы в слов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онимания учебного материала и формулирования учебных задач с помощью различных речевых оборотов для избегания неточности в понимании прочитанного/услышанного, механического выполнения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сознательномупостроению высказываний (устное или письменное), то есть владение комплексом речевых умений, который включает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нформационно-содержательного характера: получать информацию для высказывания, определять и раскрывать тему и основную мысль текста, отбирать материал в соответствии с темой и основной мыслью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композиционные умения: выделять части в тексте, строить вводное и заключительное предложения и формировать части текста, составлять план и связно, последовательно излагать содержа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языковые средства: пользоваться лексическими, грамматическими и стилистическими средствами языка, то есть правильно и точно употреблять слова в речи, выбирать из синонимического ряда слово, наиболее соответствующие замыслу высказывания, употреблять слова в переносном смысле, синонимы и антонимы, отбирать морфологические формы, синтаксические конструкц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связанные с совершенствованием текста: находить ошибки и недочеты в тексте и вносить необходимые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различными типами высказываний (описание, доказательство, рассуждение и т.д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ение и анализ предлож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ирование отдельных предложений с помощью вопросов, по заданным словам, словосочетания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редложений, текстов по картине, плану, на основе личных наблюд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аботать с текстом (распространить текст, конструировать и воссоздавать по плану, определять связность предложений и смысловую зависимость между ни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бы предлагаемые детям задания учитывали их актуальный уровень речевого развития и находились в зоне ближайше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для организации дистанционного обучения обучающихся с ТНР является использование коллективных форм дистанционной работы. Цель - создать возможность для интерактивного взаимодействия при усвоении учебного материала.Для обучающихся с нарушениями речевого развития важным в усвоении материала урока является его закрепление в условиях непосредственной коммуникации не только в паре «педагог-обучающийся», но и в рамках моделей «обучающийся-обучающийся», «обучающийся-обучающие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дистанционное образование детей с ТНР важно помнить об особенностях их внеречевых процессов. В частности, о недостаточной наблюдательности по отношению к языковым явлениям, сформированности словесно-логического мышления, произвольности поведения, деятельности и общения, пониженной познавательной активности в области языковых средств, неустойчивости внимания, недостаточном развитии способности к переключению, пониженной работоспособности и повышеннойпсихической истощаемости, трудностях проявления волевых усилий для преодоления трудностей учебной работы, недостаточном уровне развития контроль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роявления внеречевых процессов сказываются не только на формировании речевой деятельности, но и на формировании навыков полноценной учеб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данных особенностей в ходе освоения учебной программы, в том числе в дистанционной форме следует предусмотр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достижения учебной ц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ние учеб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ю работать в определенном темп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сосредотачиваться на учебной задаче, поставленной в вербальной форме, не отвлекаясь на ситуативные раздражит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егулировать собственное поведение в соответствии с ситуацией учеб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собенности внеречевых процессов обучающихся с ТНР педагогу следует обеспечитьпостепенное введение новой информации. Последовательность предоставления учебного материала, а также его объем должны быть подобраны с учетом индивидуальных возможностей обучающихся. При этом следует учесть, что длительность дистанционного урока на начальной ступени обучения должна быть сокращена, а форма работы на занятии должна предусматривать закрепление учебного материала в разных видах деятельности. Организуя работу детей как на дистанционном уроке, так и вне его, следует помнить о необходимости многократного повторения информации – возврата к ранее изученному материа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принципом дистанционного образования является нацеленность на самостоятельную работу обучающегося с учебным материалом. С этой целью для обучающихся с нарушениями речевого развития должна быть предусмотрена последовательность в формировании данного навыка. Важная роль в этом возлагается на родителей. С этой целью должен быть определен алгоритм взаимодействия с родителями и конкретные их функциональные задачи.Важно предложить родителям виды заданий, предусматривающие различную степень их участия и контроля выполнения зада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7:00Z</dcterms:created>
  <dc:creator>Антон Кандидов</dc:creator>
  <dc:description/>
  <dc:language>en-US</dc:language>
  <cp:lastModifiedBy>Пользователь</cp:lastModifiedBy>
  <dcterms:modified xsi:type="dcterms:W3CDTF">2020-04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57</vt:lpwstr>
  </property>
  <property fmtid="{D5CDD505-2E9C-101B-9397-08002B2CF9AE}" pid="3" name="_dlc_DocIdItemGuid">
    <vt:lpwstr>676f15ee-15b1-48df-8701-4468b4decacc</vt:lpwstr>
  </property>
  <property fmtid="{D5CDD505-2E9C-101B-9397-08002B2CF9AE}" pid="4" name="_dlc_DocIdUrl">
    <vt:lpwstr>http://edu-sps.koiro.local/Kostroma_EDU/kos-sch-29/_layouts/15/DocIdRedir.aspx?ID=AWJJH2MPE6E2-1585558818-4457, AWJJH2MPE6E2-1585558818-4457</vt:lpwstr>
  </property>
</Properties>
</file>