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07315</wp:posOffset>
                </wp:positionV>
                <wp:extent cx="30289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В. Пашк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5pt;mso-wrap-distance-left:9.05pt;mso-wrap-distance-right:9.05pt;mso-wrap-distance-top:0pt;mso-wrap-distance-bottom:0pt;margin-top:-8.4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союзного комит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 В. Пашк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редней общеобразовательной школы № 29 города Костро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i/>
          <w:sz w:val="24"/>
          <w:szCs w:val="24"/>
        </w:rPr>
        <w:t>304 от 30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ЗАНЯТИЙ ПЛАТНЫХ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ЫЙ ГОД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142"/>
        <w:gridCol w:w="2126"/>
        <w:gridCol w:w="993"/>
        <w:gridCol w:w="1134"/>
        <w:gridCol w:w="1984"/>
        <w:gridCol w:w="142"/>
        <w:gridCol w:w="2410"/>
      </w:tblGrid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11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и сверх программы донной дисциплины, предусмотренной учебным планом (5-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латова К.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в 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кова Т.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латова К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латова К.Е.</w:t>
            </w:r>
          </w:p>
        </w:tc>
      </w:tr>
      <w:tr>
        <w:trPr>
          <w:trHeight w:val="1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ые 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балина М. 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дина Т. 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сина П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а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пцова Е.В.</w:t>
            </w:r>
          </w:p>
        </w:tc>
      </w:tr>
      <w:tr>
        <w:trPr>
          <w:trHeight w:val="1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дин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и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дина Т. 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сина П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сина П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латова К.Е.</w:t>
            </w:r>
          </w:p>
        </w:tc>
      </w:tr>
      <w:tr>
        <w:trPr>
          <w:trHeight w:val="10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и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д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балина М. 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балина М. Ф.</w:t>
            </w:r>
          </w:p>
        </w:tc>
      </w:tr>
      <w:tr>
        <w:trPr>
          <w:trHeight w:val="2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по адаптации детей к условиям школьной жизни и по подготовке детей дошкольного возраста к обучению в школе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ябина Е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бедева К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боковская О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1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Фабрика миров»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ябина Е.А.</w:t>
            </w:r>
          </w:p>
        </w:tc>
      </w:tr>
      <w:tr>
        <w:trPr>
          <w:trHeight w:val="59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РАБОТЫ ГРУППЫ ПО ПРИСМОТРУ И УХОДУ ЗА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РУППЕ ПРОДЛЕННОГО ДН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2022-2023 УЧЕБНЫЙ ГОД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с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кова Т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с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кова Т.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с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кова Т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с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кова Т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с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кова 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38:00Z</dcterms:created>
  <dc:creator>QWERTY</dc:creator>
  <dc:description/>
  <cp:keywords/>
  <dc:language>en-US</dc:language>
  <cp:lastModifiedBy>User</cp:lastModifiedBy>
  <cp:lastPrinted>2023-03-13T08:57:00Z</cp:lastPrinted>
  <dcterms:modified xsi:type="dcterms:W3CDTF">2023-03-13T05:57:00Z</dcterms:modified>
  <cp:revision>14</cp:revision>
  <dc:subject/>
  <dc:title/>
</cp:coreProperties>
</file>