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/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/>
      </w:pPr>
      <w:r>
        <w:rPr>
          <w:sz w:val="24"/>
        </w:rPr>
        <w:t xml:space="preserve">муниципальное бюджетное </w:t>
      </w:r>
      <w:r>
        <w:rPr>
          <w:sz w:val="24"/>
          <w:lang w:val="ru-RU"/>
        </w:rPr>
        <w:t>обще</w:t>
      </w:r>
      <w:r>
        <w:rPr>
          <w:sz w:val="24"/>
        </w:rPr>
        <w:t>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E-mail  </w:t>
      </w:r>
      <w:hyperlink r:id="rId2">
        <w:r>
          <w:rPr>
            <w:rStyle w:val="InternetLink"/>
            <w:sz w:val="18"/>
            <w:szCs w:val="18"/>
            <w:lang w:val="de-DE"/>
          </w:rPr>
          <w:t>kos-school29@mail.ru</w:t>
        </w:r>
      </w:hyperlink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-1905</wp:posOffset>
                </wp:positionV>
                <wp:extent cx="201676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Ю. Смир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2.85pt;mso-wrap-distance-left:9.05pt;mso-wrap-distance-right:9.05pt;mso-wrap-distance-top:0pt;mso-wrap-distance-bottom:0pt;margin-top:-0.15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 Ю. Сми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тиводействии коррупции за 4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6"/>
        <w:gridCol w:w="7513"/>
      </w:tblGrid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Отчёт о выполнении</w: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Повышение эффективности управления организацией в целях предупреждения корруп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Размещение на сайте школы информации об антикоррупционных мероприятиях.</w:t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5405</wp:posOffset>
                      </wp:positionV>
                      <wp:extent cx="3720465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66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koipkro.kostroma.ru/Kostroma_EDU/kos-sch-29/SitePag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10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38.7pt;mso-wrap-distance-left:9.05pt;mso-wrap-distance-right:9.05pt;mso-wrap-distance-top:0pt;mso-wrap-distance-bottom:0pt;margin-top:5.1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066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koipkro.kostroma.ru/Kostroma_EDU/kos-sch-29/SitePag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06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Cs/>
              </w:rPr>
            </w:pPr>
            <w:r>
              <w:rPr>
                <w:bCs/>
              </w:rPr>
              <w:t>Методы антикоррупционного просве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Инструктивное совещание на тему «Коррупция и ответственность»</w:t>
            </w:r>
          </w:p>
        </w:tc>
      </w:tr>
      <w:tr>
        <w:trPr>
          <w:trHeight w:val="8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Взаимодействие с родителями и общественность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3"/>
              <w:jc w:val="both"/>
              <w:rPr/>
            </w:pPr>
            <w:r>
              <w:rPr/>
              <w:t>Участие ответственного по противодействию коррупции на 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53"/>
              <w:jc w:val="both"/>
              <w:rPr/>
            </w:pPr>
            <w:r>
              <w:rPr/>
              <w:t>Отчет руководителя о целевом использовании бюджета и внебюджетных средств школы</w:t>
            </w:r>
          </w:p>
        </w:tc>
      </w:tr>
      <w:tr>
        <w:trPr>
          <w:trHeight w:val="8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Создание эффективного контроля  за распределением и расходованием бюджетных и вне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>Контроль за соблюдением требований 44-ФЗ при осуществлении закупок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>Контроль за сдачей в аренду, безвозмездное пользование помещений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 xml:space="preserve">Контроль расходования бюджетных и внебюджетных средств. </w:t>
            </w:r>
          </w:p>
        </w:tc>
      </w:tr>
      <w:tr>
        <w:trPr>
          <w:trHeight w:val="461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1 года жалоб и обращений граждан, касающихся действий (бездействия) работников школы, связанных с коррупцией, не поступал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Комиссия: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________Булатова К. Е., зам. директора по УВР; ответственный за работу по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________Свириденко Ю.В., председатель Управляющего сов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________Пашкович Н. В., председатель профсоюзного комит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bCs/>
          <w:color w:val="000000"/>
        </w:rPr>
        <w:t>________Каткова Т.Н., учитель информатики, ответственный за работу интернет-представительства;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5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7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hyperlink" Target="http://www.koipkro.kostroma.ru/Kostroma_EDU/kos-sch-29/SitePages" TargetMode="External"/><Relationship Id="rId4" Type="http://schemas.openxmlformats.org/officeDocument/2006/relationships/hyperlink" Target="http://www.koipkro.kostroma.ru/Kostroma_EDU/kos-sch-29/SitePage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ViP®</dc:creator>
  <dc:description/>
  <dc:language>en-US</dc:language>
  <cp:lastModifiedBy>1</cp:lastModifiedBy>
  <cp:lastPrinted>2020-12-24T15:55:00Z</cp:lastPrinted>
  <dcterms:modified xsi:type="dcterms:W3CDTF">2021-12-28T07:25:00Z</dcterms:modified>
  <cp:revision>2</cp:revision>
  <dc:subject/>
  <dc:title/>
</cp:coreProperties>
</file>