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>АДМИНИСТРАЦИЯ ГОРОДА КОСТРОМЫ</w:t>
      </w:r>
    </w:p>
    <w:p>
      <w:pPr>
        <w:pStyle w:val="Normal"/>
        <w:spacing w:lineRule="auto" w:line="312"/>
        <w:jc w:val="center"/>
        <w:rPr/>
      </w:pPr>
      <w:r>
        <w:rPr/>
        <w:t>Комитет образования, культуры, спорта и работы с молодежью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Муниципальное бюджетное общеобразовательное учреждение города Костромы</w:t>
      </w:r>
    </w:p>
    <w:p>
      <w:pPr>
        <w:pStyle w:val="Normal"/>
        <w:spacing w:lineRule="auto" w:line="312"/>
        <w:jc w:val="center"/>
        <w:rPr/>
      </w:pPr>
      <w:r>
        <w:rPr/>
        <w:t>«Средняя общеобразовательная школа № 29»</w:t>
      </w:r>
    </w:p>
    <w:p>
      <w:pPr>
        <w:pStyle w:val="Normal"/>
        <w:spacing w:lineRule="auto" w:line="312"/>
        <w:rPr>
          <w:rFonts w:ascii="Cambria" w:hAnsi="Cambria" w:cs="Cambria"/>
          <w:bCs/>
          <w:sz w:val="26"/>
          <w:szCs w:val="32"/>
        </w:rPr>
      </w:pPr>
      <w:r>
        <w:rPr>
          <w:rFonts w:cs="Cambria" w:ascii="Cambria" w:hAnsi="Cambria"/>
          <w:bCs/>
          <w:sz w:val="26"/>
          <w:szCs w:val="32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Cs/>
          <w:sz w:val="26"/>
          <w:szCs w:val="32"/>
        </w:rPr>
      </w:pPr>
      <w:r>
        <w:rPr>
          <w:rFonts w:cs="Cambria" w:ascii="Cambria" w:hAnsi="Cambria"/>
          <w:bCs/>
          <w:sz w:val="26"/>
          <w:szCs w:val="32"/>
        </w:rPr>
      </w:r>
    </w:p>
    <w:p>
      <w:pPr>
        <w:pStyle w:val="Normal"/>
        <w:spacing w:lineRule="auto" w:line="312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spacing w:lineRule="auto" w:line="31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40630" cy="31813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ЕКТ</w:t>
      </w:r>
    </w:p>
    <w:p>
      <w:pPr>
        <w:pStyle w:val="Normal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работе  с кадрами</w:t>
      </w:r>
    </w:p>
    <w:p>
      <w:pPr>
        <w:pStyle w:val="Normal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color w:val="002060"/>
          <w:sz w:val="40"/>
          <w:szCs w:val="40"/>
        </w:rPr>
      </w:pPr>
      <w:r>
        <w:rPr>
          <w:b/>
          <w:bCs/>
          <w:i/>
          <w:color w:val="002060"/>
          <w:sz w:val="40"/>
          <w:szCs w:val="40"/>
        </w:rPr>
        <w:t>«Проектная команда педагогов как технология развития образовательной организации»</w:t>
      </w:r>
    </w:p>
    <w:p>
      <w:pPr>
        <w:pStyle w:val="Normal"/>
        <w:spacing w:lineRule="auto" w:line="312"/>
        <w:rPr>
          <w:b/>
          <w:b/>
          <w:bCs/>
          <w:i/>
          <w:i/>
          <w:color w:val="002060"/>
          <w:sz w:val="26"/>
          <w:szCs w:val="48"/>
        </w:rPr>
      </w:pPr>
      <w:r>
        <w:rPr>
          <w:b/>
          <w:bCs/>
          <w:i/>
          <w:color w:val="002060"/>
          <w:sz w:val="26"/>
          <w:szCs w:val="48"/>
        </w:rPr>
      </w:r>
    </w:p>
    <w:p>
      <w:pPr>
        <w:pStyle w:val="Normal"/>
        <w:spacing w:lineRule="auto" w:line="312"/>
        <w:rPr>
          <w:b/>
          <w:b/>
          <w:bCs/>
          <w:sz w:val="26"/>
          <w:szCs w:val="48"/>
        </w:rPr>
      </w:pPr>
      <w:r>
        <w:rPr>
          <w:b/>
          <w:bCs/>
          <w:sz w:val="26"/>
          <w:szCs w:val="48"/>
        </w:rPr>
      </w:r>
    </w:p>
    <w:p>
      <w:pPr>
        <w:pStyle w:val="Normal"/>
        <w:spacing w:lineRule="auto" w:line="312"/>
        <w:rPr>
          <w:b/>
          <w:b/>
          <w:bCs/>
          <w:sz w:val="26"/>
          <w:szCs w:val="48"/>
        </w:rPr>
      </w:pPr>
      <w:r>
        <w:rPr>
          <w:b/>
          <w:bCs/>
          <w:sz w:val="26"/>
          <w:szCs w:val="48"/>
        </w:rPr>
      </w:r>
    </w:p>
    <w:p>
      <w:pPr>
        <w:pStyle w:val="Normal"/>
        <w:spacing w:lineRule="auto" w:line="312"/>
        <w:jc w:val="center"/>
        <w:rPr>
          <w:bCs/>
          <w:sz w:val="26"/>
          <w:szCs w:val="32"/>
        </w:rPr>
      </w:pPr>
      <w:r>
        <w:rPr>
          <w:bCs/>
          <w:sz w:val="26"/>
          <w:szCs w:val="32"/>
        </w:rPr>
        <w:t>Кострома, 2020</w:t>
      </w:r>
      <w:r>
        <w:br w:type="page"/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/>
          <w:bCs/>
          <w:i/>
        </w:rPr>
        <w:t xml:space="preserve">«Собраться вместе – есть начало,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/>
          <w:bCs/>
          <w:i/>
        </w:rPr>
        <w:t>сохраниться вместе  - есть прогресс,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работать вместе – есть успех»</w:t>
      </w:r>
    </w:p>
    <w:p>
      <w:pPr>
        <w:pStyle w:val="Normal"/>
        <w:shd w:fill="FFFFFF" w:val="clear"/>
        <w:spacing w:lineRule="auto" w:line="360"/>
        <w:jc w:val="right"/>
        <w:rPr>
          <w:bCs/>
          <w:i/>
          <w:i/>
        </w:rPr>
      </w:pPr>
      <w:r>
        <w:rPr>
          <w:bCs/>
          <w:i/>
        </w:rPr>
        <w:t>Генри Форд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bCs/>
        </w:rPr>
        <w:t xml:space="preserve">Полное наименование проекта: </w:t>
      </w:r>
      <w:r>
        <w:rPr>
          <w:bCs/>
        </w:rPr>
        <w:t>«Проектная команда педагогов как технология развития образовательной организации»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Краткая аннотация проек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Эффективность управления образовательными системами может быть оценена посредством анализа достигнутых желаемых педагогических и социальных результатов. Научные исследования показывают, что существенным фактором, влияющим на результаты, является контингент педагогов, обучающихся и другой персонал (человеческий ресурс), вовлечённый в образовательную систему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Постоянные изменения во внешней и внутренней среде школы требуют поиска новых ресурсов, корректировки целей и задач, разработки новых проектов, установления новых партнерских связей, а это означает, что востребована работа разнообразных педагогических команд. Процесс командообразования становится неотъемлемой частью жизнедеятельности школы. Еще более актуальным становится превращение педагогического коллектива в команду единомышленников, объединенных общим виденьем, миссией и ценностям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Стоит заметить, что реализующиеся национальные проекты и программы согласно Указу Президента Российской Федерации от 7 мая 2018 г. № 204 для достижения стратегических целей требуют эффективного взаимодействия всех человеческих ресурсов в формате проектных команд. Поэтому в таком ракурсе рассмотрение технологий формирования проектных команд в образовательных системах приобретает особую актуальнос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роектная команда в образовательной системе – организационная структура, включающая совокупность отдельных лиц, групп и/или организаций, привлеченных к выполнению работ образовательного проекта и ответственных перед руководителем проекта за их выполнение (Утёмов В.В., Шадрин А.В.). Создается целевым образом на период осуществления образовательного проекта. Включает также всех внешних исполнителей и консультантов. По содержанию команда проекта в образовательной системе представляет собой группу специалистов высокой квалификации, обладающих знаниями и навыками, необходимыми для эффективного достижения целей образовательного проек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Реализация этой идеи позволяет не только обеспечивать качественное образование, но и реализовывать индивидуальный,  личностно-ориентированный подходы через создание индивидуальных образовательных траекторий учеников, развитие системы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Данный проект разработан административной командой Средней общеобразовательной школы № 29 города Костромы, которые считают, что реализуемая в школе идея должна сегодня осуществляться на основе взаимодействия педагогов в образовательной среде, выполняющей требования федеральных государственных образовательных стандартов на всех уровнях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bCs/>
        </w:rPr>
        <w:t>Проектная идея:</w:t>
      </w:r>
      <w:r>
        <w:rPr/>
        <w:t>  организация работы проектных команд педагогов как эффективный способ реализации образовательного процесса, управление работой проектных команд педагог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bCs/>
        </w:rPr>
        <w:t>Цель:</w:t>
      </w:r>
      <w:r>
        <w:rPr/>
        <w:t> создание проектных команд педагогов для реализации инновационных и текущих проектов образовательного учреждения и осуществление их управленческой поддерж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Задачи проекта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/>
        <w:t>- познакомить  с принципами построения эффективной проектной команды</w:t>
      </w:r>
      <w:r>
        <w:rPr>
          <w:color w:val="000000"/>
        </w:rPr>
        <w:t>, обеспечить методическое сопровождение деятельности педагога по формированию и развитию проектной культур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color w:val="000000"/>
        </w:rPr>
        <w:t>сформировать проектные команды  для создания и реализации внутришкольных проектов,</w:t>
      </w:r>
      <w:r>
        <w:rPr>
          <w:color w:val="FF0000"/>
        </w:rPr>
        <w:t xml:space="preserve"> </w:t>
      </w:r>
      <w:r>
        <w:rPr/>
        <w:t>формировать представление о принципах, правилах и преимуществах командного взаимодействия при решении производственных и профессиональных  задач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color w:val="000000"/>
        </w:rPr>
        <w:t>выстроить систему управления проектными командами педагогов, развивать навыки командного</w:t>
      </w:r>
      <w:r>
        <w:rPr/>
        <w:t xml:space="preserve"> взаимодействия, познакомить с техниками распределения ролей между членами коллектива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провести изучение и анализ промежуточных и окончательных результатов работы проектных команд и определить  направления её совершенствования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b/>
          <w:color w:val="000000"/>
        </w:rPr>
        <w:t>Предмет проекта (исследования):</w:t>
      </w:r>
      <w:r>
        <w:rPr>
          <w:color w:val="000000"/>
        </w:rPr>
        <w:t xml:space="preserve"> проектные команды педагогов как объект управления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b/>
        </w:rPr>
        <w:t>Новизна проекта:</w:t>
      </w:r>
      <w:r>
        <w:rPr/>
        <w:t xml:space="preserve"> уточнено понятие «проектная команда педагогов» - группа педагогов, организованных для совместной работы ради достижения общей цели разделяющих ответственность за полученные результаты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/>
        <w:t>Командный способ работы характеризуется следующими признаками: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/>
        <w:t>- предназначение и ценности,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/>
        <w:t>- результативность,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/>
        <w:t>- оценка и признание,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/>
        <w:t>- дееспособность,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/>
        <w:t>- удовлетворенность,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/>
        <w:t>- коллективизм,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/>
        <w:t>- творческий подход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</w:rPr>
        <w:t>Таким образом, будет разработана технология работы проектных педагогических команд в условиях образовательной организации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b/>
          <w:bCs/>
        </w:rPr>
        <w:t>Гипотеза </w:t>
      </w:r>
      <w:r>
        <w:rPr/>
        <w:t>настоящего проекта заключается в предположении, что создание проектных команд педагогов позволит эффективно реализовывать проекты школы, в том числе инновационные. Управление проектными командами педагогов будет эффективным, если: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/>
        <w:t>- педагоги владеют навыками и опытом проектной деятельности;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/>
        <w:t> </w:t>
      </w:r>
      <w:r>
        <w:rPr/>
        <w:t>-  проекты, реализуемые командами педагогов, будут наделены уникальностью и будут иметь ограниченную протяженность во времени с определенным началом и сроком окончания;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/>
        <w:t>- будет создан благоприятный микроклимат в проектных командах;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/>
        <w:t>- будет создана  система мотивации и стимулирования участников проекта;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/>
        <w:t>- будет обеспечено методическое сопровождение деятельности педагога по формированию его проектной культуры;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/>
        <w:t>- будет в системе осуществляться управленческая поддержка проектных команд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Ожидаемые результаты проекта: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/>
        <w:t xml:space="preserve">- построение технологии  управления проектными командами в школе, включающей  механизмы и условия ее реализации: планирование, прогнозирование, организацию, руководство, координацию, контроль, технологию определения критериев эффективности; 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/>
        <w:t xml:space="preserve">- развитие проектировочной компетентности субъектов образования  - педагогов,  заместителей директора, руководителя школы; 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/>
        <w:t>- создание продуктов инновационной деятельности;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/>
        <w:t xml:space="preserve">- знакомство с  принципами построения эффективной педагогической команды, с приемами и техниками командообразования, техниками распределения ролей между членами коллектива, 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/>
        <w:t>- обеспечение динамики результатов деятельности школы по основным направлениям ее развит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жидаемые эффекты проекта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- профессионально-личностное саморазвитие и самоуправление педагогов в условиях профессиональной информационно-насыщенной, научно-творческой среды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- обеспечение динамики результатов деятельности школы по основным направлениям ее развития,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- повышение эффективности делового взаимодействия внутри команды,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- развитие командной и персональной ответственности за результат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 xml:space="preserve">Практическая значимость проекта </w:t>
      </w:r>
      <w:r>
        <w:rPr/>
        <w:t>определяется возможностью использования инновационных способов управления в образовательной организации. Разработанная технология управления проектными командами в школе может быть применена в других образовательных организациях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Социальная значимость проекта</w:t>
      </w:r>
      <w:r>
        <w:rPr/>
        <w:t xml:space="preserve"> обусловлена тем, что технология работы проектных команд может быть использована не только для решения задач внутри образовательной организации но и при реализации проектов совместно с другими организациями и учреждениями (взаимодействие с социумом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b/>
          <w:bCs/>
          <w:color w:val="000000"/>
        </w:rPr>
        <w:t>Ресурсное обеспечение проекта: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324"/>
      </w:tblGrid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bookmarkStart w:id="0" w:name="0"/>
            <w:bookmarkStart w:id="1" w:name="9fc37645d68f760ff8a3fc4c7093b333b7da3d7a"/>
            <w:bookmarkEnd w:id="0"/>
            <w:bookmarkEnd w:id="1"/>
            <w:r>
              <w:rPr>
                <w:b/>
                <w:bCs/>
                <w:color w:val="000000"/>
              </w:rPr>
              <w:t>Условия реализации проекта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мероприятия по реализации условий</w:t>
            </w:r>
          </w:p>
        </w:tc>
      </w:tr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е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Организация деятельность администрации методического совета школы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>- планирование работы проектных команд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>- анализ инновационной деятельност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>- утверждение тем проектов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>- обсуждение промежуточных результатов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2. Организация работы проектных команд</w:t>
            </w:r>
          </w:p>
        </w:tc>
      </w:tr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адровые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 Определение руководителей и состава проектных команд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 Определение представителя администрации, который будет осуществлять сопровождение работы проектной команды.</w:t>
            </w:r>
          </w:p>
        </w:tc>
      </w:tr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color w:val="000000"/>
              </w:rPr>
              <w:t>1. Информационное сопровождение проектных команд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 Формирование общественного мнения о реализации проект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color w:val="000000"/>
              </w:rPr>
              <w:t>3. Публичный отчет</w:t>
            </w:r>
          </w:p>
        </w:tc>
      </w:tr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 Изучение нормативных документов, научной и методической литературы, по вопросам создания проектных команд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color w:val="000000"/>
              </w:rPr>
              <w:t>2. Разработка методических материалов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color w:val="000000"/>
              </w:rPr>
              <w:t>3. Подготовка и проведение методических советов, ИМС, тренингов, педсоветов  в рамках реализации проекта</w:t>
            </w:r>
          </w:p>
        </w:tc>
      </w:tr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ие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color w:val="000000"/>
              </w:rPr>
              <w:t>1. Приобретение необходимой научно-методической и дидактической литературы</w:t>
            </w:r>
          </w:p>
        </w:tc>
      </w:tr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о-правовые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color w:val="000000"/>
              </w:rPr>
              <w:t>1. Регулирование нормативно-правовой базы образовательного учреждения (коррекция имеющихся  и создание новых локальных актов и документов)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Сроки реализации проекта:</w:t>
      </w:r>
      <w:r>
        <w:rPr/>
        <w:t xml:space="preserve"> 2017 - 2022 г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Этапы реализации проекта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i/>
        </w:rPr>
        <w:t>1 этап - 2017-2018 гг. - проектировочный.</w:t>
      </w:r>
      <w:r>
        <w:rPr/>
        <w:t xml:space="preserve"> На данном этапе происходит анализ технологий и методов управления в образовательной организации, поиск новых способов и технологий управления, разрабатывается технология работы проектной команды и происходит первичная отработка элементов этой технолог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Мероприятия проектировочного этап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211"/>
        <w:gridCol w:w="435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Создание Проектного совета по реализации про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О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Определение основных функций каждого члена Проектного сове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методической литерату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Члены Проектного сове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стол по разработке механизмов и алгоритма  управления проектными командам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ание нормативно-правовой базы О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локальных актов, необходимых для реализации проекта (приказов, Положений и т.п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 этапа реализации проекта, анализ и коррекция результа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роектного сове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Утверждение плана работы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 этапа реализации проект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i/>
        </w:rPr>
        <w:t>2 этап - апробация технологии работы проектных команд - 2018-2020 гг.</w:t>
      </w:r>
      <w:r>
        <w:rPr>
          <w:b/>
        </w:rPr>
        <w:t xml:space="preserve"> </w:t>
      </w:r>
      <w:r>
        <w:rPr/>
        <w:t>На данном этапе окончательно разработана технология работы проектной команды в школе, задачи решаются через работу проектных команд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Технологию работы проектной команды в условиях образовательной организации, на наш взгляд, можно представить следующим образом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>Под проектной командой мы понимаем</w:t>
      </w:r>
      <w:r>
        <w:rPr/>
        <w:t xml:space="preserve"> организационную структура, включающую совокупность отдельных лиц, групп и/или организаций, привлеченных к выполнению работ образовательного проекта и ответственных перед руководителем проекта за их выполнение (Утёмов В.В., Шадрин А.В.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По сравнению с иными рабочими группами проектная команда обладает рядом особенностей: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граниченный срок работы (создается целевым образом на период осуществления образовательного проекта)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инцип формирования (в команду входят специалисты, обладающие необходимыми знаниями, компетенциями для реализации конкретного проекта, наряду с педагогами и специалистами школа она включает также всех внешних исполнителей и консультантов)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ределение ролей (происходит в соответствии с потребностями в рамках конкретного проекта и возможностями членов команды; один и тот же человек в разных проектах может выполнять функции координатора, исполнителя, консультанта, организатора и т.д.)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формы управления команды (в зависимости от сложности, значимости, длительности проекта управление проектной командой может строиться вертикально или горизонтально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349" w:hanging="0"/>
        <w:jc w:val="both"/>
        <w:rPr/>
      </w:pPr>
      <w:r>
        <w:rPr/>
        <w:t>Основные принципы формирования проектной команды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обровольность вхождения в команду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оллективное исполнение работы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оллективная ответственность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мотивация команды на конечный результат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автономное управление команды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сполнительская дисциплин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Работа проектной команды, на наш взгляд, является этапной. На каждом этапе представитель администрации выполняет определенную функцию (см. таблицу).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180"/>
        <w:gridCol w:w="4871"/>
      </w:tblGrid>
      <w:tr>
        <w:trPr/>
        <w:tc>
          <w:tcPr>
            <w:tcW w:w="80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 работы проектной команды</w:t>
            </w:r>
          </w:p>
        </w:tc>
        <w:tc>
          <w:tcPr>
            <w:tcW w:w="48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я администрации школы (представителя)</w:t>
            </w:r>
          </w:p>
        </w:tc>
      </w:tr>
      <w:tr>
        <w:trPr/>
        <w:tc>
          <w:tcPr>
            <w:tcW w:w="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оманды проекта</w:t>
            </w:r>
          </w:p>
        </w:tc>
        <w:tc>
          <w:tcPr>
            <w:tcW w:w="48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управления</w:t>
            </w:r>
          </w:p>
        </w:tc>
      </w:tr>
      <w:tr>
        <w:trPr/>
        <w:tc>
          <w:tcPr>
            <w:tcW w:w="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анды проекта (налаживание взаимодействия между членами команды, распределение ролей, осуществление совместного целеполагания, работа с мотивацией членов команды)</w:t>
            </w:r>
          </w:p>
        </w:tc>
        <w:tc>
          <w:tcPr>
            <w:tcW w:w="48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управления (при распределении ролей в команде  представитель администрации может стать руководителем проекта или консультантом)</w:t>
            </w:r>
          </w:p>
        </w:tc>
      </w:tr>
      <w:tr>
        <w:trPr/>
        <w:tc>
          <w:tcPr>
            <w:tcW w:w="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анды над проектом (создание и реализации проекта)</w:t>
            </w:r>
          </w:p>
        </w:tc>
        <w:tc>
          <w:tcPr>
            <w:tcW w:w="48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поддержк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координации действий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консультанта</w:t>
            </w:r>
          </w:p>
        </w:tc>
      </w:tr>
      <w:tr>
        <w:trPr/>
        <w:tc>
          <w:tcPr>
            <w:tcW w:w="8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аботы команды проекта (представление конечного продукта проекта, подведение итогов работы)</w:t>
            </w:r>
          </w:p>
        </w:tc>
        <w:tc>
          <w:tcPr>
            <w:tcW w:w="48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координаци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функция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 xml:space="preserve">Мероприятия  этапа Апробация технологии работы проектных команд 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94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стоянно – действующих семинаров: «Проектные команды. Ролевые позиции. Этапы развития коман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Проектного  совета</w:t>
              <w:tab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работы в проектной команд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педсовета «Профессиональное развитие педагога - основа успешности образовательной орган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  <w:tab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готовности педагогов к внедрению инновац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проекта проектными командами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команды педагог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инамики результатов деятельности школы по основным направлениям ее развит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сультаций для проектных команд по разработке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Проектного  совета, научный руководитель</w:t>
              <w:tab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ффективная разработка и реализация проект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ежуточный контроль по реализации этап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Проектного  сове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еализации проекта Командой педагог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этапа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роектного  совета</w:t>
              <w:tab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плана работы II  этапа реализации проект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i/>
        </w:rPr>
        <w:t>3 этап - аналитический - 2021-2022 гг</w:t>
      </w:r>
      <w:r>
        <w:rPr>
          <w:b/>
        </w:rPr>
        <w:t>.</w:t>
      </w:r>
      <w:r>
        <w:rPr/>
        <w:t xml:space="preserve"> В рамках данного этапа будут подводиться итоги, оцениваться результативность управленческого проект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 xml:space="preserve">Мероприятия аналитического этапа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2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результатов работы проектных ком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команды</w:t>
              <w:tab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продук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стоянно-действующего семинара  по теме “ Опыт работы проектных команд.  Итоги реализации инновационных проектов, проблемы, перспективы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Проектного  совета, проектные команды</w:t>
              <w:tab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опыта работы проектных команд, определение дальнейшей траектории их развит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й отчет школы (открытый докла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председатель Управляющего совета</w:t>
              <w:tab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ляция опыта работы школы перед родительской, ученической общественностью, социальными партнера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этапа реализаци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роектного  совета</w:t>
              <w:tab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тепени удовлетворенности результатами реализации проект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Мониторинг результативности про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4253"/>
        <w:gridCol w:w="269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ритерии оценки результ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иагностический инструментар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формированная технология управления проектными команд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регулирование нормативно-правовой базы образовательного учреждения (создание Положения о проектных командах, внесение изменений в Положение о методической работе, в должностные инструкции заместителей директора, педагогов, корректировка Положения о стимулировании работников ОУ и т.п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пробация модели (алгоритма)  в управленческой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комплект диагностических и обучающих методи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 овладения педагогами проектным мет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75% педагогов владеют проект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инновационные проекты команд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-анкетирование, бесед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ектные продук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инновационные проекты, созданные проектными командам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етодические разработки по теме проект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грант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страничка Проекта на сайте О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продуктов деятельности учителей, заместителей директор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намика результатов деятельности ш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гласно критериям,  определенным в Программе развития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ниторинговая таблица  результативности деятельности школы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color w:val="000000"/>
        </w:rPr>
      </w:pPr>
      <w:bookmarkStart w:id="2" w:name="_GoBack"/>
      <w:bookmarkEnd w:id="2"/>
      <w:r>
        <w:rPr>
          <w:b/>
          <w:color w:val="000000"/>
        </w:rPr>
        <w:t>Промежуточные результаты проекта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анный проект позволяет эффективно решать в школе ключевые вопросы, направленные на повышение качества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 xml:space="preserve">Так, школа стала </w:t>
      </w:r>
      <w:r>
        <w:rPr>
          <w:b/>
          <w:i/>
          <w:color w:val="215868"/>
        </w:rPr>
        <w:t>Пилотной площадкой</w:t>
      </w:r>
      <w:r>
        <w:rPr>
          <w:color w:val="215868"/>
        </w:rPr>
        <w:t xml:space="preserve"> </w:t>
      </w:r>
      <w:r>
        <w:rPr/>
        <w:t>для апробации федеральных государственных стандартов на всех уровнях образования. С 2017 г. в школе реализовывалась площадка "</w:t>
      </w:r>
      <w:r>
        <w:rPr>
          <w:bCs/>
        </w:rPr>
        <w:t>Создание условий для реализации федеральных государственных образовательных стандартов на уровне среднего общего образования</w:t>
      </w:r>
      <w:r>
        <w:rPr/>
        <w:t>". Введение новых стандартов потребовало внедрения  новых форм и методов работы с обучающимися и родителями, обновилось содержание образования. Традиционная работа по методическим объединениям не всегда позволяла решать возникающие вопросы. В рамках данной площадки нами отрабатывались некоторые элементы технологии работы проектных команд. Педагоги школы обучались особенностям организации проектной деятельности, знакомились с принципами работы проектных команд. Возникающие задачи решались сводными группами педагогов - проектными командами. В данные группы входили учителя-предметники, работающие в старших классах, классные руководители 10 и 11 классов, социальный педагог, педагог-психолог, заместители директора. Такими сводными командами решались вопросы организации проектной деятельности в 10-11 классах, вопросы, связанные с формированием и развитием универсальных учебных действий  у обучающихся. В рамках реализации данного проекта школа стала стажировочной площадкой. Осуществлялась диссеминация опыта сводных групп педагогов – проектной команды по темам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«Организация проектно-исследовательской деятельности учащихся в соответствии с требованиями федеральных государственных образовательных стандартов»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«Современные подходы к организации образовательного процесса в соответствии с требованиями федеральных государственных образовательных стандартов»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«Организация  и содержание профильного обучения в рамках реализации федеральных государственных образовательных стандартов среднего общего образования в школе»  и др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 xml:space="preserve">Сегодня в школе реализуется проект </w:t>
      </w:r>
      <w:r>
        <w:rPr>
          <w:b/>
          <w:i/>
          <w:color w:val="215868"/>
        </w:rPr>
        <w:t>"Команда педагогов, работающих на классе".</w:t>
      </w:r>
      <w:r>
        <w:rPr>
          <w:color w:val="215868"/>
        </w:rPr>
        <w:t xml:space="preserve"> </w:t>
      </w:r>
      <w:r>
        <w:rPr/>
        <w:t>Цель деятельности «Команды педагогов, работающих на классе» - взаимодействие педагогов по обеспечению успешного прохождения обучающимися класса индивидуальных образовательных маршрутов. Члены команды</w:t>
      </w:r>
      <w:r>
        <w:rPr>
          <w:b/>
        </w:rPr>
        <w:t xml:space="preserve"> – </w:t>
      </w:r>
      <w:r>
        <w:rPr/>
        <w:t>учителя - предметники,  реализующие рабочие программы по предметам, курсам, модулям учебного плана в конкретном классе, классные руководители, педагог-психолог, социальный педагог, заместители директора. Проектная команда разработала порядок работы «Команды педагогов, работающих на классе»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Команда собирается 1 раз в месяц в день, установленный внутренним распорядком школы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Модератор команды размещает в электронной учительской на сайте школы объявление о сборе команды, с указанием цели и вопросов для обсуждения, за 3 дня до назначенного времени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Члены команды готовятся к обсуждению на сбор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Модератор консультирует, помогает членам команды в подготовке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и необходимости на сбор команды приглашаются специалисты: педагог-психолог, социальный работник. При необходимости на сбор команды  в конце четверти, полугодия и года могут приглашаться представители родительского комитет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бор команды начинается с обсуждения проделанной работы по решению предыдущего сбора. Затем оговаривается порядок обсуждения вопросов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о итогам обсуждения каждого вопроса принимается конкретное решение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ешения фиксируются в протоколе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Сбор команды длится не более 1 часа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значенный модератором секретарь сбора ведет протоко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се материалы: анализы результатов контрольных работ с выявленными проблемами и установленными причинами, анализ результатов работы с обучающимися, предложения для решения обсуждаемых вопросов сдаются секретарю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Секретарь формирует файл: протокол сбора, материалы к обсуждению вопросов на сборе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 xml:space="preserve">Работа команды даёт возможность педагогам и специалистам согласованно сопровождать всех обучающихся класса, оперативно реагировать на возникающие трудности, вовремя получать необходимую информацию, касающуюся класса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Промежуточным результатом работы команды можно считать успешную адаптацию обучающихся при переходе с уровня начального общего на уровень основного общего образования. Так, результаты психолого-педагогической диагностики обучающихся в 2018-2019 учебном году показали достаточно высокий уровень общей адаптации ( см. таблицу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73"/>
        <w:gridCol w:w="1977"/>
        <w:gridCol w:w="1975"/>
        <w:gridCol w:w="1969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щей адаптации обучающихся, %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Б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В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 xml:space="preserve">Примером работы проектной команды может стать работа </w:t>
      </w:r>
      <w:r>
        <w:rPr>
          <w:b/>
          <w:i/>
          <w:color w:val="215868"/>
        </w:rPr>
        <w:t>Команды педагогов и специалистов, реализующая внеурочную деятельность на уровне начального общего образования.</w:t>
      </w:r>
      <w:r>
        <w:rPr/>
        <w:t xml:space="preserve"> Результатом работы данной команды стало создание и запуск в 2018 г. о</w:t>
      </w:r>
      <w:r>
        <w:rPr>
          <w:color w:val="000000"/>
        </w:rPr>
        <w:t>бразовательной модели «Школа - территория возможностей», которая  предполагает организацию сетевого взаимодействия школы с учреждениями дополнительного образования с целью создания образовательной среды, отвечающей потребностям участников образовательного процесса и позволяющей эффективно реализовывать внеурочную деятельность на уровне начального общего образования. В проектную команду вошли заместитель директора, учителя начальных классов, педагоги дополнительного образования школы и педагоги дополнительного образования учреждений дополнительного образования города. Модель включает в себя целевой, содержательный, процессуальный, организационно-методический компоненты.</w:t>
      </w:r>
    </w:p>
    <w:p>
      <w:pPr>
        <w:pStyle w:val="Standard"/>
        <w:spacing w:lineRule="auto" w:line="360" w:before="0" w:after="0"/>
        <w:ind w:firstLine="850"/>
        <w:contextualSpacing/>
        <w:jc w:val="both"/>
        <w:rPr/>
      </w:pPr>
      <w:r>
        <w:rPr>
          <w:rFonts w:eastAsia="Times New Roman" w:cs="Times New Roman"/>
          <w:lang w:val="ru-RU"/>
        </w:rPr>
        <w:t>Целевой компонент.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Целью создания </w:t>
      </w:r>
      <w:r>
        <w:rPr>
          <w:rFonts w:eastAsia="Times New Roman" w:cs="Times New Roman"/>
          <w:color w:val="000000"/>
          <w:lang w:val="ru-RU"/>
        </w:rPr>
        <w:t>модели «Школа – территория возможностей» является реализация индивидуальных образовательных траекторий обучающихся во внеурочной деятельности, через  создание единой образовательной среды, интегрирующей ресурсы общего и дополнительного образования.</w:t>
      </w:r>
    </w:p>
    <w:p>
      <w:pPr>
        <w:pStyle w:val="Standard"/>
        <w:spacing w:lineRule="auto" w:line="360" w:before="0" w:after="0"/>
        <w:ind w:firstLine="850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Задачи реализации модели:</w:t>
      </w:r>
    </w:p>
    <w:p>
      <w:pPr>
        <w:pStyle w:val="Standard"/>
        <w:spacing w:lineRule="auto" w:line="360" w:before="0" w:after="0"/>
        <w:ind w:firstLine="850"/>
        <w:contextualSpacing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- организация сетевого взаимодействия между школой и учреждениями дополнительного образования;</w:t>
      </w:r>
    </w:p>
    <w:p>
      <w:pPr>
        <w:pStyle w:val="Standard"/>
        <w:spacing w:lineRule="auto" w:line="360" w:before="0" w:after="0"/>
        <w:ind w:firstLine="850"/>
        <w:contextualSpacing/>
        <w:jc w:val="both"/>
        <w:rPr/>
      </w:pPr>
      <w:r>
        <w:rPr>
          <w:rFonts w:eastAsia="Times New Roman" w:cs="Times New Roman"/>
          <w:color w:val="000000"/>
          <w:lang w:val="ru-RU"/>
        </w:rPr>
        <w:t>- разработка единого программно-методического обеспечения внеурочной деятельности;</w:t>
      </w:r>
    </w:p>
    <w:p>
      <w:pPr>
        <w:pStyle w:val="Standard"/>
        <w:spacing w:lineRule="auto" w:line="360" w:before="0" w:after="0"/>
        <w:ind w:firstLine="850"/>
        <w:contextualSpacing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- </w:t>
      </w:r>
      <w:r>
        <w:rPr>
          <w:rFonts w:cs="Times New Roman"/>
          <w:lang w:val="ru-RU"/>
        </w:rPr>
        <w:t>оптимизация деятельности педагогов по сопровождению индивидуальных образовательных траекторий обучающихся;</w:t>
      </w:r>
    </w:p>
    <w:p>
      <w:pPr>
        <w:pStyle w:val="Standard"/>
        <w:spacing w:lineRule="auto" w:line="360" w:before="0" w:after="0"/>
        <w:ind w:firstLine="85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оздание единого образовательного пространства для учащихся школы и его презентация участникам образовательного процесса;</w:t>
      </w:r>
    </w:p>
    <w:p>
      <w:pPr>
        <w:pStyle w:val="Standard"/>
        <w:spacing w:lineRule="auto" w:line="360" w:before="0" w:after="0"/>
        <w:ind w:firstLine="850"/>
        <w:contextualSpacing/>
        <w:jc w:val="both"/>
        <w:rPr/>
      </w:pPr>
      <w:r>
        <w:rPr>
          <w:rFonts w:cs="Times New Roman"/>
          <w:lang w:val="ru-RU"/>
        </w:rPr>
        <w:softHyphen/>
        <w:t xml:space="preserve">- </w:t>
      </w:r>
      <w:r>
        <w:rPr>
          <w:rFonts w:eastAsia="Times New Roman" w:cs="Times New Roman"/>
          <w:lang w:val="ru-RU"/>
        </w:rPr>
        <w:t>разработка модульного личностно-ориентированного содержания образования учащихся в рамках внеурочной деятельности</w:t>
      </w:r>
      <w:r>
        <w:rPr>
          <w:rFonts w:cs="Times New Roman"/>
          <w:lang w:val="ru-RU"/>
        </w:rPr>
        <w:t>.</w:t>
      </w:r>
    </w:p>
    <w:p>
      <w:pPr>
        <w:pStyle w:val="Standard"/>
        <w:spacing w:lineRule="auto" w:line="360" w:before="0" w:after="0"/>
        <w:ind w:firstLine="850"/>
        <w:contextualSpacing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Содержательный компонент представлен перечнем внеурочных программ и программ дополнительного образования учащихс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школе на уровне начального общего образования реализуются следующие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) программа «Школа развития» - в основе программы технология исследовательского метода, как способа организации процесса познания, который обеспечивает поисковую деятельность младших школьников в открытии фактических знаний и взаимосвязей между ни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)  Программа технического творчества «Архимеды», направленная на 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  Концептуальной основой  программы является формирование у детей целостного восприятия мира, обращение к тем проблемам, темам, которые значимы для детей данного возраста; активизация познавательных интересов ребен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) Программа «Фабрика миров» является базисом для последовательного развития проектного и технического мышления, начиная от стимулирования исследовательского интереса, развития понятийного мышления и когнитивных способностей к развитию творческого проектного мышл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 Программа «Робототехника» -  данная программа направлена на формирование инженерно-технических навыков у обучающихся и имеет программное обеспечение, способствующее развитию умения программирования у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цессуальный компонент. Традиционно первым этапом в работе Команды педагогов является входящая диагностика сформированности  у учеников предметных, метапредметных, личностных умений и навыков, их потребностей, интересов, склонност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этом этапе важно создать условия для эффективного целеполагания и планирования обучающимися своей образовательной деятельности. Для этого в школе в начале учебного года проводится форум — старт «Территория возможностей». Цель форума: организовать условия для создания каждым обучающимся индивидуальной образовательной траектории на учебный год на основе оценки и самооценки имеющихся индивидуальных образовательных достижений, познакомить с программами внеурочной деятельности и дополнительного образования, в рамках которых может быть реализована индивидуальная траектория. Форум представляет собой совокупность творческих площадок, организуемых для учеников всех возрастных категорий. На площадках каждый обучающийся имеет возможность сформулировать цели индивидуального продвижения, познакомиться с вариантами образовательных траекторий, выбрать для себя наиболее актуальные сферы учебной и внеучебной  деятельности, программу дополнительного образования, групповой или индивидуальный проект, спланировать работу на текущий учебный год. Целеполагание и планирование деятельности в рамках форума осуществляют не только обучающиеся индивидуально, но и группы (школьный класс, творческое объединение). По итогам форума каждый обучающийся оформляет «Лист достижений», который заполняется в течение года, и является составляющим портфолио учени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ртфолио дает возможность  обучающимся и педагогам отслеживать индивидуальную динамику продвижения, анализ личных достижений и планирование пути дальнейшего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торым этапом является реализация каждым учащимся плана образовательных достижений в течение учебного года. В школе осуществляется промежуточное подведение итогов образовательной деятельности каждым учеником (1 раз в месяц, 1 раз в четверть или 1 раз в полугодие в зависимости от вида деятельност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третьем этапе, в конце учебного года, происходит подведение итогов — оценка и самооценка результатов образовательной деятельности каждым обучающимся. Также на третьем этапе в школе организуется форум — финиш «Наши достижения». Форум представляет собой творческий отчет каждого обучающегося и групп (классов, творческих объединений) (защита проектов и портфолио, выставка др.)</w:t>
      </w:r>
    </w:p>
    <w:p>
      <w:pPr>
        <w:pStyle w:val="Standard"/>
        <w:spacing w:lineRule="auto" w:line="360" w:before="0" w:after="0"/>
        <w:ind w:firstLine="850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рганизационно-методический компонент. Реализация части программ стала возможной благодаря организации сетевого взаимодействия со следующими учреждениями:</w:t>
      </w:r>
    </w:p>
    <w:p>
      <w:pPr>
        <w:pStyle w:val="Standard"/>
        <w:tabs>
          <w:tab w:val="clear" w:pos="708"/>
          <w:tab w:val="left" w:pos="3942" w:leader="none"/>
        </w:tabs>
        <w:spacing w:lineRule="auto" w:line="360" w:before="0" w:after="0"/>
        <w:ind w:firstLine="850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Муниципальное бюджетное учреждение дополнительного образования города Костромы «Центр творческого развития «Академия»</w:t>
      </w:r>
    </w:p>
    <w:p>
      <w:pPr>
        <w:pStyle w:val="Standard"/>
        <w:tabs>
          <w:tab w:val="clear" w:pos="708"/>
          <w:tab w:val="left" w:pos="3942" w:leader="none"/>
        </w:tabs>
        <w:spacing w:lineRule="auto" w:line="360" w:before="0" w:after="0"/>
        <w:ind w:firstLine="850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анное взаимодействие предполагает не только предоставление учреждениями дополнительного образования учебных программ, их реализацию на базе школы или самого учреждения, но и совместное планирование деятельности, реализацию совместных образовательных и методических проектов, проведение совместных мероприятий для обучающихся, методическое сопровождение образовательн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 xml:space="preserve">Проектные команды позволяют решать не только учебные, но и социальные задачи. В 2019 году одна из </w:t>
      </w:r>
      <w:r>
        <w:rPr>
          <w:b/>
          <w:i/>
          <w:color w:val="215868"/>
        </w:rPr>
        <w:t>Проектных команд</w:t>
      </w:r>
      <w:r>
        <w:rPr>
          <w:color w:val="215868"/>
        </w:rPr>
        <w:t xml:space="preserve"> </w:t>
      </w:r>
      <w:r>
        <w:rPr/>
        <w:t>реализовывала социальный проект - проект местных инициатив "Здоровый образ жизни - стиль жизни - школьная спортивная площадка"(</w:t>
      </w:r>
      <w:hyperlink r:id="rId3">
        <w:r>
          <w:rPr>
            <w:rStyle w:val="InternetLink"/>
          </w:rPr>
          <w:t>http://www.eduportal44.ru/Kostroma_EDU/kos-sch-29/SitePages/Здоровый%20образ%20жизни-%20стиль%20жизни%20-%20школьная%20спортивная%20%20площадка.aspx</w:t>
        </w:r>
      </w:hyperlink>
      <w:r>
        <w:rPr/>
        <w:t>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Целью проекта стало создание условий для организации отдыха и оздоровления детей и молодежи посредством построения комплексной спортивной площадки на базе Средней общеобразовательной школы №29 города Костромы. Инициатором проекта стали родительская общественность, педагогический коллектив Средней общеобразовательной школы № 29 города Костромы. В проектную команду вошли администрация школы, воспитательная служба школы, учителя физической культуры, представители Управляющего совета (родители), депутаты Думы города Костромы, представители партии «Единая Россия». В результате реализации проекта была реконструирована спортивная площадка школ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 xml:space="preserve">Конечный продукт проекта: </w:t>
      </w:r>
      <w:r>
        <w:rPr/>
        <w:t>разработана технология управления проектными командами в образовательной организации, которая отражена в локальном акте школы – «Положение о проектных командах педагогов» (</w:t>
      </w:r>
      <w:hyperlink r:id="rId4">
        <w:r>
          <w:rPr>
            <w:rStyle w:val="InternetLink"/>
          </w:rPr>
          <w:t>http://www.eduportal44.ru/Kostroma_EDU/kos-sch-29/SitePages/Проектные%20команды%20педагогов.aspx</w:t>
        </w:r>
      </w:hyperlink>
      <w:r>
        <w:rPr/>
        <w:t xml:space="preserve">)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Сегодня она успешно проходит апробацию. Проектными командами в школе успешно реализовано и реализуется несколько образовательных и социальных проект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Разработана технология формирования эффективной команды с характерными признаками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- высокая удовлетворенность членов команды принадлежностью к ней и работы в ней,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- большое количество предлагаемых идей и решений,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- большое количество решенных проблем и высокое качество решений,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- положительный эмоциональный опыт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Определены факторы эффективности работы проектной педагогической команды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- размер – команда не должна быть очень большой по численност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- наличие ресурсов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- умение участников проекта работать в команд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- соблюдение установленных норм и правил работы (закреплены Положением о проектной педагогической команд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- ограничение работы команды во времени и пространстве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sz w:val="20"/>
        <w:szCs w:val="20"/>
      </w:rPr>
    </w:pPr>
    <w:r>
      <w:rPr>
        <w:sz w:val="20"/>
        <w:szCs w:val="20"/>
      </w:rPr>
      <w:t>Средняя общеобразовательная школа № 29 города Костром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Проектная команда педагогов как технология развития образовательной организ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1">
    <w:name w:val="Цитата1"/>
    <w:basedOn w:val="Normal"/>
    <w:qFormat/>
    <w:pPr>
      <w:spacing w:lineRule="auto" w:line="276" w:before="0" w:after="283"/>
      <w:ind w:left="567" w:right="567" w:hanging="0"/>
    </w:pPr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4">
    <w:name w:val="Основной"/>
    <w:basedOn w:val="Standard"/>
    <w:qFormat/>
    <w:pPr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Times New Roman"/>
      <w:color w:val="000000"/>
      <w:sz w:val="21"/>
      <w:szCs w:val="21"/>
    </w:rPr>
  </w:style>
  <w:style w:type="paragraph" w:styleId="11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portal44.ru/Kostroma_EDU/kos-sch-29/SitePages/&#1047;&#1076;&#1086;&#1088;&#1086;&#1074;&#1099;&#1081; &#1086;&#1073;&#1088;&#1072;&#1079; &#1078;&#1080;&#1079;&#1085;&#1080;- &#1089;&#1090;&#1080;&#1083;&#1100; &#1078;&#1080;&#1079;&#1085;&#1080; - &#1096;&#1082;&#1086;&#1083;&#1100;&#1085;&#1072;&#1103; &#1089;&#1087;&#1086;&#1088;&#1090;&#1080;&#1074;&#1085;&#1072;&#1103;  &#1087;&#1083;&#1086;&#1097;&#1072;&#1076;&#1082;&#1072;.aspx" TargetMode="External"/><Relationship Id="rId4" Type="http://schemas.openxmlformats.org/officeDocument/2006/relationships/hyperlink" Target="http://www.eduportal44.ru/Kostroma_EDU/kos-sch-29/SitePages/&#1055;&#1088;&#1086;&#1077;&#1082;&#1090;&#1085;&#1099;&#1077; &#1082;&#1086;&#1084;&#1072;&#1085;&#1076;&#1099; &#1087;&#1077;&#1076;&#1072;&#1075;&#1086;&#1075;&#1086;&#1074;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59:00Z</dcterms:created>
  <dc:creator>Ольга Юрьевна</dc:creator>
  <dc:description/>
  <dc:language>en-US</dc:language>
  <cp:lastModifiedBy>Пользователь</cp:lastModifiedBy>
  <cp:lastPrinted>2020-02-04T09:54:00Z</cp:lastPrinted>
  <dcterms:modified xsi:type="dcterms:W3CDTF">2021-01-25T1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467</vt:lpwstr>
  </property>
  <property fmtid="{D5CDD505-2E9C-101B-9397-08002B2CF9AE}" pid="3" name="_dlc_DocIdItemGuid">
    <vt:lpwstr>023ca189-5655-4b11-8567-d61f648ecf9c</vt:lpwstr>
  </property>
  <property fmtid="{D5CDD505-2E9C-101B-9397-08002B2CF9AE}" pid="4" name="_dlc_DocIdUrl">
    <vt:lpwstr>http://edu-sps.koiro.local/Kostroma_EDU/kos-sch-29/_layouts/15/DocIdRedir.aspx?ID=AWJJH2MPE6E2-1585558818-5467, AWJJH2MPE6E2-1585558818-5467</vt:lpwstr>
  </property>
</Properties>
</file>