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культуры, спорта и работы с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 города Костро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 29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>
          <w:sz w:val="22"/>
          <w:szCs w:val="18"/>
        </w:rPr>
        <w:t>тел</w:t>
      </w:r>
      <w:r>
        <w:rPr>
          <w:sz w:val="22"/>
          <w:szCs w:val="18"/>
          <w:lang w:val="en-US"/>
        </w:rPr>
        <w:t>./</w:t>
      </w:r>
      <w:r>
        <w:rPr>
          <w:sz w:val="22"/>
          <w:szCs w:val="18"/>
        </w:rPr>
        <w:t>факс</w:t>
      </w:r>
      <w:r>
        <w:rPr>
          <w:sz w:val="22"/>
          <w:szCs w:val="18"/>
          <w:lang w:val="en-US"/>
        </w:rPr>
        <w:t xml:space="preserve"> 8(4942) 31-22-30</w:t>
      </w:r>
    </w:p>
    <w:p>
      <w:pPr>
        <w:pStyle w:val="Normal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de-DE"/>
        </w:rPr>
        <w:t>E-mail</w:t>
      </w:r>
      <w:r>
        <w:rPr>
          <w:sz w:val="22"/>
          <w:szCs w:val="18"/>
          <w:lang w:val="en-US"/>
        </w:rPr>
        <w:t>:</w:t>
      </w:r>
      <w:r>
        <w:rPr>
          <w:sz w:val="22"/>
          <w:szCs w:val="18"/>
          <w:lang w:val="de-DE"/>
        </w:rPr>
        <w:t xml:space="preserve"> kos-school29@mail ru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Директор Средней общеобразов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колы № 29 города Костро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М.Г.Ябло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каз № 140 от 20.04.2020г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оздоровительного учреждения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с дневным пребыванием детей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68"/>
        </w:rPr>
        <w:t>«Страна здоровья»</w:t>
      </w:r>
    </w:p>
    <w:p>
      <w:pPr>
        <w:pStyle w:val="Normal"/>
        <w:jc w:val="both"/>
        <w:rPr>
          <w:b/>
          <w:b/>
          <w:color w:val="FF0000"/>
          <w:sz w:val="56"/>
          <w:szCs w:val="68"/>
        </w:rPr>
      </w:pPr>
      <w:r>
        <w:rPr>
          <w:b/>
          <w:color w:val="FF0000"/>
          <w:sz w:val="56"/>
          <w:szCs w:val="6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/>
        <w:t>Кострома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ткая аннотация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Полное название организации</w:t>
      </w:r>
      <w:r>
        <w:rPr/>
        <w:t>: Муниципальное бюджетное общеобразовательное  учреждение города Костромы «Средняя общеобразовательная школа №29».  Адрес: ул. Островского, 38. тел./факс: 31-22-30. ИНН 4442017030, БИК 043469001,                                             Р/с 40701810534693000002 в ГРКЦ ГУ Банка России по Костромской области, г. Кострома Л/с 973.05.114.8 отделение Костромы г. Кострома КПП 440101001, ОГРН 103440861404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Название программы</w:t>
      </w:r>
      <w:r>
        <w:rPr/>
        <w:t>: Тематическая смена «Страна здоровья</w:t>
      </w:r>
      <w:r>
        <w:rPr>
          <w:b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 xml:space="preserve">Начальник оздоровительного учреждения с дневным пребыванием детей: </w:t>
      </w:r>
      <w:r>
        <w:rPr/>
        <w:t>Смирнова Анна Юрь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Автор проекта</w:t>
      </w:r>
      <w:r>
        <w:rPr/>
        <w:t>: Смирнова А.Ю., Евстегнеева А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Цель программы</w:t>
      </w:r>
      <w:r>
        <w:rPr/>
        <w:t>: создание условий для организации отдыха и оздоровления учащихся школы в летний  период, раскрытия творческих способностей каждого ребёнка, самореализации потенциала детей, развития личностных компетентностей, укрепления физического, психического и эмоционального здоровь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Участники:</w:t>
      </w:r>
      <w:r>
        <w:rPr/>
        <w:t xml:space="preserve"> учащиеся Средней общеобразовательной школы № 29 города Костромы от 7 до 16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Сроки реализации</w:t>
      </w:r>
      <w:r>
        <w:rPr/>
        <w:t>:  18 дн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Место проведения</w:t>
      </w:r>
      <w:r>
        <w:rPr/>
        <w:t>: территория и здание школы, спортивный зал, учебные  кабине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b/>
        </w:rPr>
        <w:t>Основные формы и методы реализации программы</w:t>
      </w:r>
      <w:r>
        <w:rPr/>
        <w:t>: Программа «Страна здоровья» предлагает комплекс мероприятий направленных на формирование у детей жизненных ценностей, ценности здорового образа жизни, творческое развитие, становление всесторонне развитой личности школьника. При проведении дела дети занимают деятельно-созидательную позицию, а педагогическое руководство взрослых является опосредованным.  В основу реализации программы заложены разнообразные формы и методы: спортивные, подвижные игры, эстафеты, викторины, творческие конкурсы, игры-путешествия, конкурсные программы, КТД, экскурсии, эстафеты, музыкальные и спортивные часы,  видеозал, беседы, выстав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оздоровительного учреждения с дневным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быванием детей «Страна здоровь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firstLine="540"/>
        <w:jc w:val="both"/>
        <w:rPr/>
      </w:pPr>
      <w:r>
        <w:rPr/>
        <w:t>Организация оздоровительных учреждений с дневным пребыванием детей (далее – Пришкольный лагерь) одна из интереснейших и важнейших форм работы со школьниками в летний период. Пришкольный лагерь выполняет очень важную миссию оздоровления и воспитания детей. Пришкольный лагерь является,  с  одной  стороны,  формой  организации  свободного  времени  детей  разного  возраста,  пола  и  уровня  развития,  с  другой – пространством  для  развития  художественного, социального  творчества,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      </w:t>
      </w:r>
      <w:r>
        <w:rPr/>
        <w:t>На летние каникулы 2020 года предложена программа «Страна здоровья», которая направлена на воспитание и развитие личности школьника, формирование у него системы ценностей, в первую очередь - ценности здорового образа жизни.  Без знания этих ценностей человек не сможет быть счастливым и добиться успеха. От понимания этих ценностей напрямую зависит развитие общества и страны в целом. Эти ценности здоровье, добро, дружба, семья, патриотизм, чувство справедливости, взаимовыручки, уважение к старшим, самоценность и другое. Значительное внимание в программе уделяется спорту, ведению здорового образа жизни.</w:t>
      </w:r>
    </w:p>
    <w:p>
      <w:pPr>
        <w:pStyle w:val="Normal"/>
        <w:spacing w:lineRule="auto" w:line="360"/>
        <w:ind w:firstLine="426"/>
        <w:jc w:val="both"/>
        <w:rPr>
          <w:color w:val="FF0000"/>
        </w:rPr>
      </w:pPr>
      <w:r>
        <w:rPr/>
        <w:t xml:space="preserve"> </w:t>
      </w:r>
      <w:r>
        <w:rPr/>
        <w:t xml:space="preserve">Пришкольный лагерь находится на базе Средней общеобразовательной школы №29 города Костромы. Над реализацией программы работает педагогический коллектив школы. В деятельности пришкольного лагеря используются возможности культурного и социального окружения ребенка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</w:t>
      </w:r>
      <w:r>
        <w:rPr/>
        <w:t>Обязательным является вовлечение в пришкольный лагерь трудных детей, ребят из многодетных и малообеспеченных семей. Центром воспитательной работы лагеря является ребенок и его стремление к реализации.</w:t>
      </w:r>
    </w:p>
    <w:p>
      <w:pPr>
        <w:pStyle w:val="Style18"/>
        <w:spacing w:lineRule="auto" w:line="360" w:before="0" w:after="0"/>
        <w:ind w:firstLine="180"/>
        <w:jc w:val="both"/>
        <w:rPr/>
      </w:pPr>
      <w:r>
        <w:rPr/>
        <w:t xml:space="preserve"> </w:t>
      </w: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</w:t>
      </w:r>
    </w:p>
    <w:p>
      <w:pPr>
        <w:pStyle w:val="Style18"/>
        <w:spacing w:lineRule="auto" w:line="360" w:before="0" w:after="0"/>
        <w:jc w:val="both"/>
        <w:rPr/>
      </w:pPr>
      <w:r>
        <w:rPr/>
        <w:t>системе планирования лагерной смены.</w:t>
      </w:r>
    </w:p>
    <w:p>
      <w:pPr>
        <w:pStyle w:val="Style18"/>
        <w:spacing w:lineRule="auto" w:line="360" w:before="0" w:after="0"/>
        <w:ind w:firstLine="426"/>
        <w:contextualSpacing/>
        <w:jc w:val="both"/>
        <w:rPr/>
      </w:pPr>
      <w:r>
        <w:rPr/>
        <w:t xml:space="preserve">       </w:t>
      </w:r>
      <w:r>
        <w:rPr/>
        <w:t>Программа  ориентирована  на  работу  в  разновозрастном  детском  коллективе  и  представляет  собой  одну  смену.</w:t>
      </w:r>
    </w:p>
    <w:p>
      <w:pPr>
        <w:pStyle w:val="Style18"/>
        <w:spacing w:lineRule="auto" w:line="360" w:before="0" w:after="0"/>
        <w:ind w:firstLine="426"/>
        <w:contextualSpacing/>
        <w:jc w:val="both"/>
        <w:rPr/>
      </w:pPr>
      <w:r>
        <w:rPr>
          <w:b/>
          <w:bCs/>
        </w:rPr>
        <w:t xml:space="preserve">2. Участники данного проекта: </w:t>
      </w:r>
      <w:r>
        <w:rPr/>
        <w:t>учащиеся Средней общеобразовательной школы № 29 города Костромы в возрасте от 7 до 16 лет. Обязательным является вовлечение детей, ребят из многодетных и малообеспеченных сем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3. Сроки проведения</w:t>
      </w:r>
      <w:r>
        <w:rPr/>
        <w:t>: 18  дне</w:t>
      </w:r>
      <w:bookmarkStart w:id="0" w:name="2"/>
      <w:bookmarkEnd w:id="0"/>
      <w:r>
        <w:rPr/>
        <w:t>й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4. Цели и задачи программы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426"/>
        <w:jc w:val="both"/>
        <w:rPr/>
      </w:pPr>
      <w:r>
        <w:rPr>
          <w:b/>
        </w:rPr>
        <w:t xml:space="preserve">Цель программы: </w:t>
      </w:r>
      <w:r>
        <w:rPr/>
        <w:t>создание условий для организации отдыха и оздоровления учащихся школы в летний  период, раскрытия творческих способностей каждого ребёнка, самореализации потенциала детей, развития личностных компетентностей, укрепления физического, психического и эмоционального здоровья детей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дачи  программы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Создание условий  для организованного и полноценного отдыха детей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у ребенка системы ценностей, в том числе ценности здорового образа жизн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Укрепление здоровья детей, вовлечение их в систематические занятия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Приобщение детей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Формирование у школьников коммуникативных навыков и адекватной самооценки; их социальная адаптац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5. Основные концептуальные подходы к реализации программы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Для достижения поставленной цели и задач используются определенные подходы в организации программы пришкольного лагеря: системно-деятельностный, ценностный, здоровьесберегающий, дифференцированный, развивающий, личностно-ориентированный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u w:val="single"/>
        </w:rPr>
        <w:t>Системно-деятельностный подход</w:t>
      </w:r>
      <w:r>
        <w:rPr/>
        <w:t xml:space="preserve">  предполагает, что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u w:val="single"/>
        </w:rPr>
        <w:t xml:space="preserve">Ценностный (аксиологический) </w:t>
      </w:r>
      <w:r>
        <w:rPr/>
        <w:t>подход. Его основная задача – овладение ценностями общечеловеческой культуры, как духовной, так и материальн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u w:val="single"/>
        </w:rPr>
        <w:t>Здоровьесберегающий подход</w:t>
      </w:r>
      <w:r>
        <w:rPr/>
        <w:t xml:space="preserve">  -  это  технологии,  программы,  методы,  направленные  на  воспитание  у  детей  культуры  здоровья,  личностных  качеств,  способствующих  его  сохранению  и  укреплению,  формирование  представления  о  здоровье  как  ценности,  мотивацию  на  ведение  здорового  образа  жизни.  Это реализуется в следующих  принципа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циональная организация деятельности работы  лагерной  смены (в  соответствии  с  возрастными,  половыми,  индивидуальными  особенностям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соответствие предлагаемых  мероприятий  возрастным  возможностям 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использование разнообразных  видов  здоровьесберегающей  деятельности  ребя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ктивность -  активное участие  в   работе  лагеря,  а  любой  процесс  снижает  риск  переутом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u w:val="single"/>
        </w:rPr>
        <w:t xml:space="preserve">Дифференцированный подход </w:t>
      </w:r>
      <w:r>
        <w:rPr>
          <w:u w:val="single"/>
        </w:rPr>
        <w:t>в</w:t>
      </w:r>
      <w:r>
        <w:rPr/>
        <w:t xml:space="preserve"> воспитании – это учет персональных увлечений детей, их «лидерских» потенциалов, способностей к исполнению организаторских функций в коллективе.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C1"/>
          <w:u w:val="single"/>
        </w:rPr>
      </w:pPr>
      <w:r>
        <w:rPr>
          <w:u w:val="single"/>
        </w:rPr>
        <w:t>Развивающий подход –</w:t>
      </w:r>
      <w:r>
        <w:rPr/>
        <w:t xml:space="preserve"> предполагает развитие личности и ее способностей, где ориентация воспитательного процесса идет на потенциальные возможности учащихся и их реализацию. Особенностью данной технологии в лагерной смене является вовлечение учащихся в различные виды деятельности.</w:t>
      </w:r>
    </w:p>
    <w:p>
      <w:pPr>
        <w:pStyle w:val="C11"/>
        <w:spacing w:lineRule="auto" w:line="360" w:before="0" w:after="0"/>
        <w:ind w:firstLine="567"/>
        <w:rPr/>
      </w:pPr>
      <w:r>
        <w:rPr>
          <w:rStyle w:val="C10"/>
          <w:u w:val="single"/>
        </w:rPr>
        <w:t xml:space="preserve">Личностно-ориентированный подход </w:t>
      </w:r>
      <w:r>
        <w:rPr>
          <w:rStyle w:val="C10"/>
        </w:rPr>
        <w:t xml:space="preserve">заключается в создании условий для развития индивидуальности ребенка, проявлению его личностных качест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ориентирована на воспитание личности, осознающей себя (свои возможности, интересы, потребности, сильные и слабые стороны) и способной самостоятельно управлять своей жизнью, к самосовершенствованию и сохранению своего здоровь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я детям широкий  спектр  направлений  деятельности,  важно  иметь  в  виду,  что  она  должна  быть  привлекательна  -  соответствовать  интересам  личности,  иметь  четко  выраженный  результат,  содержать  эффект  новизны,  позволяющая  проявлять  творчество  и  самостоятельность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нципы организации деятельности лагерной см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сопричастности - формирование и укрепление неравнодушной позиции по отношению к происходящему вокруг и ряд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самоуправления - развитие детской инициативы, самодеятельности в разнообразных сфе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природо-целесообразности - включенности воспитательных систем в реальную окружающих жизнь, решения проблем и оздоровления в природной сре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цип содержательности и многообразия творчества, лежащего в основе индивидуальной и коллектив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/>
        <w:t>Принцип свободы выбора деятельности, коллектива, педагога как необходимое условие самостоятельности, творческого развития и самореализации реб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/>
        <w:t>Принцип ценностного подхода к здоровь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6. Описание программы, методы и формы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соответствии с целями и задачами пришкольного лагеря формируются </w:t>
      </w:r>
      <w:r>
        <w:rPr/>
        <w:t>отряды</w:t>
      </w:r>
      <w:r>
        <w:rPr>
          <w:color w:val="000000"/>
        </w:rPr>
        <w:t xml:space="preserve">, в которых работа проводится в соответствии с программой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/>
        <w:t xml:space="preserve">В этом году в лагере будет представлена тематическая смена «Страна здоровья».  Она будет проходить в виде сюжетно-ролевой игры в течение всей смены. Игровая фабула: все члены лагеря являются жителями «Страны здоровья», где главное место занимает здоровый образ жизни. Возглавляет Страну – Королева Здоровья (начальник лагеря), у нее есть Королевский совет, в который входят: Советник по здоровью, Советник по культуре, Советник по образованию (воспитатели лагеря).  Как и любая страна, Страна здоровья имеет свой герб, который ребята придумают в начале смены. 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В «Стране здоровья» существуют свои законы, которые все обязаны выполнять. Законы принимает Королевский совет, а жители страны их утверждают. Они содержат в себе следующие полож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тказ от вредных привыче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птимальный двигательный режи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правильное питани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закаливание и личная гигиен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положительные эмо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интеллектуальный уровен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облюдение режима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/>
        <w:t>В целях соблюдения этих законов Королевские советники проводят разнообразные мероприятия: спортивные, интеллектуальные, творческие  и т. 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color w:val="000000"/>
        </w:rPr>
        <w:t>6.1. Этапы орган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</w:rPr>
        <w:t xml:space="preserve">1 этап. Подготовительный. </w:t>
      </w:r>
      <w:r>
        <w:rPr/>
        <w:t>(Теоретическое обеспечение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Этот этап характеризуется тем, что за 2 месяца до открытия оздоровительного учреждения с дневным пребыванием детей начинается подготовка к летнему сезону 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здание приказа по школе о проведении летней смены в пришкольном лагер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ка программы пришкольного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готовка методического материала для работников пришкольного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бор кадров для работы в пришкольный лаге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составление необходимой документации для деятельности пришкольного лагеря (план-сетка, положение, должностные обязанности, инструкци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готовка помощников вожатых – учеников 10 педагогического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 этап. Обеспечение игровой модели смены </w:t>
      </w:r>
      <w:r>
        <w:rPr/>
        <w:t>(</w:t>
      </w:r>
      <w:r>
        <w:rPr>
          <w:bCs/>
          <w:iCs/>
        </w:rPr>
        <w:t xml:space="preserve">Организационный период)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u w:val="single"/>
        </w:rPr>
        <w:t xml:space="preserve">1 часть (2 дня) - «Вхождение в игровое пространство»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накомство с легендой смены, с территорией пришкольного лагеря, с основными персонажами. Знакомство происходит в виде игры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оведение диагностики и маршрутной игры для выявления лидерских, организаторских и творческих способностей у детей и формирование системы самоуправления отрядов;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накомство с правилами жизнедеятельности пришкольного лагеря, формирование законов и условий совместной работы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одготовка отрядов к открытию смены;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крытие смены.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u w:val="single"/>
        </w:rPr>
        <w:t>2 часть Основной период - (14 дней)</w:t>
      </w:r>
      <w:r>
        <w:rPr>
          <w:color w:val="000000"/>
          <w:u w:val="single"/>
        </w:rPr>
        <w:t>–</w:t>
      </w:r>
      <w:r>
        <w:rPr>
          <w:color w:val="000000"/>
        </w:rPr>
        <w:t xml:space="preserve"> игровой этап, состоящий из тематическ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Основой успешной работой на этом этапе является деятельностный подход к организации работы с детьми и разнообразие форм работы и содержания деятельности. Воспитатель с позиции главного организатора и руководителя переходит на позицию консультанта, координатора. Основной деятельностью этого этапа является: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еализация программы смены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влечение детей в работу кружков и секций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iCs/>
          <w:u w:val="single"/>
        </w:rPr>
        <w:t>3 часть -  период</w:t>
      </w:r>
      <w:r>
        <w:rPr>
          <w:color w:val="000000"/>
          <w:u w:val="single"/>
        </w:rPr>
        <w:t xml:space="preserve"> (2 дня)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ведение итогов сюжетно-ролевой игры смены и системы стимулирования, в ходе которой произойдет демонстрация индивидуальных и групповых достижений участниками смены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оздание эмоциональной атмосферы успешного завершения смены, поощрение наиболее активных участников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ведение итогов смены (проведение диагностических методик для определения достижений целей работы оздоровительного учрежд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этап «Последейств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Заключительный период для педагогического коллектива – это этап глубокого анализа проведённой работы и обобщения результатов.</w:t>
      </w:r>
      <w:r>
        <w:rPr>
          <w:b/>
        </w:rPr>
        <w:t xml:space="preserve">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ыработка перспектив деятельности организаци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анализ    предложений, сделанных детьми, родителями, педагогами, внесенными по пришкольного лагеря в будуще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2. Соревновательный элемен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эффективного включения ребят в сюжетно-ролевую игру «Страна здоровья» предусмотрена общелагерная и индивидуальная система стимулирования. Каждый отряд будет собирать «Символы здоровья». Они будут вручаться всему отряду – за успехи в общелагерных делах, а также каждому ребенку – за личные достижения и проявление своих талантов и способностей. «Символы здоровья» каждый день будут наклеиваться на общий экран («Наша страна здоровья»), что позволит видеть достижения отрядов и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3. Система самоуправле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Система детского самоуправления функционирует со второго дня смены и включена в общую систему педагогического управления программой. Участие ребёнка в каком – либо органе самоуправления помогает ему лучше раскрыться, проявлять свои возможности, рождает чувство ответственности, несколько облегчает работу воспитателя, наиболее высоком уровне происходит общение между де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4. Направления и вид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грамма «Страна здоровья» предлагает комплекс мероприятий, который включает всех детей в различные виды деятельности, направленный на оздоровление, творческое развитие детей, на развитие сотрудничества и взаимопонимание детей и взрослых воспитателей. В основу реализации программы заложены разнообразные формы и методы по различны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спортивно-оздоровительно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нравственно-эстетическ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культурно-досугов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патриотическ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кружковое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b/>
        </w:rPr>
        <w:t>6.4.1. 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авилам дорожного движения. С помощью спорта и физкультуры в пришкольном лагере решаются задачи физического воспитания: укрепление здоровья, физическое развитие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Задачи физкультурно-оздоровительной деятельност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выработка и укрепление гигиенических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сновные формы организации</w:t>
      </w:r>
      <w:r>
        <w:rPr/>
        <w:t>: ежедневная утренняя гимнастика различной тематики; спортивные игры и праздники; эстафеты и соревнования; организация здорового питания детей; организация спортивно-массовых мероприятий; подвижные игры на свежем воздухе, организация малых Олимпийских игр; интеллектуальных и творческих игр, акций на тему ЗОЖ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4.2. Нравственно-эстетическ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ероприятия данного направления закладывают и формируют основы нравственности и ценностные ориентиры, базирующиеся на 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нравственно – эстетическ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Пробуждать в детях чувство прекрасного и прививать детям эстетический вку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Формировать навыки культурного поведения и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 рамках нравственно -  эстетического воспитания в пришкольном лагере можно многое сделать и  действовать  можно  в  нескольких  направлениях:  музыка,  песня,  танец;  общение  с  книгой,  природой,  искус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сновные формы проведения: </w:t>
      </w:r>
      <w:r>
        <w:rPr/>
        <w:t>литературная викторина,</w:t>
      </w:r>
      <w:r>
        <w:rPr>
          <w:b/>
        </w:rPr>
        <w:t xml:space="preserve"> э</w:t>
      </w:r>
      <w:r>
        <w:rPr/>
        <w:t>кологическая игра</w:t>
      </w:r>
      <w:r>
        <w:rPr>
          <w:b/>
        </w:rPr>
        <w:t xml:space="preserve">, </w:t>
      </w:r>
      <w:r>
        <w:rPr/>
        <w:t xml:space="preserve">конкурсы рисунков, тематические маршрутные игры и пр.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6.4.3. Культурно-досуговое направл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Культурно – досуговая деятельность -  это процесс активного  общения,  удовлетворения  потребностей детей  в  контактах,  творческой  деятельности,  интеллектуального  и  физического  развития  ребенка,  формирования  его  характе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Задачи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 Вовлечение как больше ребят в различные формы организации досу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-  Организовать деятельность творческих мастерск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6.4.4. Патриотическ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Это направление включает в себя все мероприятия, носящие патриотический, исторический и культурный характер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зучение истории и традиций родного края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спитание в детях патриотизма, любви к родному краю, чувство гордости за свою страну, за ее историю и культур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>Основные формы организации</w:t>
      </w:r>
      <w:r>
        <w:rPr/>
        <w:t>: конкурс инсценированной песни о войне, конкурс рисунков, тематические конкурсы и маршрутные игры посвященные Костроме и России, тематические лине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6.4.5 Кружковое направ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С целью расширения и обогащения индивидуального опыта, самореализации и самораскрытия учащимся предлагается посещать следующие объединения по интересам (кружки и спортивные секции): театральную студию, изобразительный кружок, вокальную студию, площадку спортивных игр, клуб игр, студию информации и печати. Работа данных кружков и секций строится в соответствии с программами, разработанными их руководителями или педагогами дополните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7. Кадров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 1. Подбор кадр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одбор кадров осуществляется из числа педагогов школы, руководителей творческих коллективов и активистов ученического самоуправления и назначается приказом директора.  Штат воспитателей формируется в соответствии с количеством отрядов. Одним из важнейших моментов кадрового обеспечения является наличие специалистов, руководителей кружков, секций, обеспечивающих реализацию программ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/>
        <w:t>При определении состава педагогической команды учитываются следующие парамет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высокий уровень профессион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нание специфики опыта работы с детьми в оздоровительном учреждении с дневным пребыванием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коммуникативная культу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аинтересован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b/>
        </w:rPr>
        <w:t>7. 2. Программно-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наличие необходимой документации, программы, плана работы отрядов и кружков, плана-сетки лагерной см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инструктивно-методических сборов с педагогами до начала лагерной см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дение ежедневных плане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дбор методических разработок в соответствии с планом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азработка системы контроля резуль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3. Педагогическ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бор педагогических средств с учетом возрастных и индивидуальных особенностей,  способствующих успешной самореализац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Добровольность включения детей в организацию жизни оздоровительного учреждения с дневным пребыванием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Создание ситуации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рганизация различных видов стиму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4. Информационно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формирование коллектива учителей, родителей, учащихся о ходе реал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щение материалов на сайте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7.5. Мотивационно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механизмов стимулирования результативной деятельност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ятельность по мотивации учащихся школы и их родителей к участию в мероприятиях программы.</w:t>
      </w:r>
    </w:p>
    <w:p>
      <w:pPr>
        <w:pStyle w:val="Normal"/>
        <w:tabs>
          <w:tab w:val="clear" w:pos="708"/>
          <w:tab w:val="left" w:pos="993" w:leader="none"/>
          <w:tab w:val="right" w:pos="6405" w:leader="underscor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8. Ожидаемый эффект от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ля того,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ворческое сотрудничество взрослых 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Система контроля: последовательное отслеживание эффективности педагогических воздействий на ежедневных планёрках, педагогических советах, вводная, пошаговая и итоговая диагностика, анализ результатов деятельности лагер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Чтобы оценить эффективность данной программы с воспитанниками пришкольного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Предполагаемые результаты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/>
        <w:t>В ходе реализации данной программы в пришкольном лагере предполаг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бщее оздоровление воспитанников, укрепление их здоровья через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соблюдение режима п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витаминизацию организм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закаливание орган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организацию игр и проведение мероприятий на свежем воздух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  Укрепление дружбы и сотрудничества между детьми разных возрастов; наполнение жизни детей интересными социокультурными событ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 Развитие коммуникативных способностей и толерантности, инициативы и активности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5. Повышение творческой активности детей путем вовлечения их в социально-значим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6. 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7.  Повышение общей культуры учащихся, привитие им социально-нравственных н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8.  Личностный рост участников смены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Приложение  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 </w:t>
      </w:r>
      <w:r>
        <w:rPr/>
        <w:t>ПЛАН МЕРОПРИЯТИЙ ОЗДОРОВИТЕЛЬНОГО УЧРЕЖДЕНИЯ С ДНЕВНЫМ ПРЕБЫВАНИЕМ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день - 2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bCs/>
                <w:i/>
                <w:color w:val="000000"/>
              </w:rPr>
              <w:t>День знаком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 детей в О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ицинское обследова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ткрытию смены (оформление отрядных уголков)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а – путешествие по лагерю «Знакомство с лагерем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огоньки «Давайте познакомимся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Минутка здоровья «Правила техники безопасности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день - 3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bCs/>
                <w:i/>
                <w:color w:val="000000"/>
              </w:rPr>
              <w:t>Открытие сме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Помощь при простудах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Открытие смены «Страна здоровья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программа «Здравствуйте!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лучший герб Страны здоровь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день - 6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закал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утка здоровья «Закаливани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ина «Азбука здоровь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кция «Солнце, воздух и вода – наши лучшие друзья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день - 7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спор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инутка здоровья «Час зарядки – жизни год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портивный праздник «Спорт любить – сильным и здоровым быть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</w:rPr>
              <w:t>Конкурс плакатов «Мы любим спор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день - 8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семьи, любви и вер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Как настроение влияет на здоровье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ый марафо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Сюрприз для моей семь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но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день - 9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охраны окружающей сред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Чистота – залог здоровья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акция «Чистота спасёт мир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Здоровая планет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 «Моя планета–мой до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день - 1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необычных иде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Минутка здоровья «Правила гигиены - залог здоровья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кламной компании «Имидж ничто – ЗДОРОВЬЕ все!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лешмоб «Мы фантазеры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день - 13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Applestylespan"/>
                <w:b/>
                <w:bCs/>
                <w:i/>
                <w:color w:val="000000"/>
              </w:rPr>
              <w:t>День здоровь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утка здоровья «Правила гигиены - залог здоровья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«В гостях у доктора Айболита» (игра-викторина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Творческий проект «Правила здорового образа жизн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Как защитить своё здоров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день - 14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Добр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Минутка здоровья «Влияют ли эмоции на моё здоровье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 «В гостях у героев мультфильмов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ршрутная-игра «Я, ты, он, он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нопо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ень - 15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рекорд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Если спортом заниматься…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на свежем воздухе «Веселый день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ТД «Самый, самая, самое…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рекор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день - 16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ень муж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утка здоровья «Как ухаживать за зубам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игра «Последний герой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а по поиску клада «29 школа - школа сокровищ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день - 17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i/>
                <w:color w:val="000000"/>
              </w:rPr>
              <w:t>День крас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Минутка здоровья «Как здоровье влияет на красоту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костюмов «Подиум – арт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ый мара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день - 2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bCs/>
                <w:i/>
                <w:color w:val="000000"/>
              </w:rPr>
              <w:t>Олимпийск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bCs/>
                <w:i/>
                <w:color w:val="000000"/>
              </w:rPr>
              <w:t xml:space="preserve"> </w:t>
            </w:r>
            <w:r>
              <w:rPr>
                <w:rStyle w:val="Applestylespan"/>
                <w:b/>
                <w:bCs/>
                <w:i/>
                <w:color w:val="000000"/>
              </w:rPr>
              <w:t>Д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утка здоровья «</w:t>
            </w:r>
            <w:r>
              <w:rPr>
                <w:bCs/>
                <w:color w:val="000000"/>
              </w:rPr>
              <w:t>Друзья Мойдодыра»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Малые Олимпийские игры» Спортивный праздни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color w:val="000000"/>
              </w:rPr>
              <w:t>Викторина  «По столицам Олимпийских игр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курс рисунков «Мы любим спор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день - 2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ПД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Зеленая апте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жный лабиринт» (игровая программа по ПДД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Конкурс рисунков «Соблюдаем ПДД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нопо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день - 22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b/>
                <w:bCs/>
                <w:i/>
                <w:color w:val="000000"/>
              </w:rPr>
              <w:t>День здорового пит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ка здоровья «Здоровое питание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Формула здорового питания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«О правильном питании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агитбригад «Надо правильно питаться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день - 23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</w:rPr>
              <w:t>День Малой Род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инутка здоровья «Гигиена в доме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Любимому городу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- игра «Люби и знай свой город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Коллективное творческое дело «Газета – карта памятных мест Костром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ещение кинотеатра «Централь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день - 24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творч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инутка здоровья «В царстве сна»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бота на местности «Школа юного разведчи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КТД «Жили в лагере мы как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закрытию смен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с сюрпризов «Мы хотим сказать спасибо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день - 27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нь закрытия смен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утка здоровья «Твой режим на каникулах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ытие смены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</w:rPr>
              <w:t>Концерт «Это мы!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Режим д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:30-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ход детей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9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ядка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15 – 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ка</w:t>
            </w:r>
          </w:p>
        </w:tc>
      </w:tr>
      <w:tr>
        <w:trPr>
          <w:trHeight w:val="6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30 -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0–1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ядные дела, общелагерны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30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:00-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 дн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омой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33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4">
    <w:name w:val="Обычный  + 14 пт"/>
    <w:basedOn w:val="Style18"/>
    <w:qFormat/>
    <w:pPr>
      <w:ind w:left="-900" w:right="895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2:00Z</dcterms:created>
  <dc:creator>ученик</dc:creator>
  <dc:description/>
  <dc:language>en-US</dc:language>
  <cp:lastModifiedBy>Microsoft</cp:lastModifiedBy>
  <cp:lastPrinted>2014-06-13T15:02:00Z</cp:lastPrinted>
  <dcterms:modified xsi:type="dcterms:W3CDTF">2020-07-0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760</vt:lpwstr>
  </property>
  <property fmtid="{D5CDD505-2E9C-101B-9397-08002B2CF9AE}" pid="3" name="_dlc_DocIdItemGuid">
    <vt:lpwstr>b184da87-1f9f-4f61-9da2-92f7b528b163</vt:lpwstr>
  </property>
  <property fmtid="{D5CDD505-2E9C-101B-9397-08002B2CF9AE}" pid="4" name="_dlc_DocIdUrl">
    <vt:lpwstr>http://xn--44-6kcadhwnl3cfdx.xn--p1ai/Kostroma_EDU/kos-sch-29/_layouts/15/DocIdRedir.aspx?ID=AWJJH2MPE6E2-1585558818-4760, AWJJH2MPE6E2-1585558818-4760</vt:lpwstr>
  </property>
</Properties>
</file>