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города Костромы</w:t>
      </w:r>
    </w:p>
    <w:p>
      <w:pPr>
        <w:pStyle w:val="Normal"/>
        <w:jc w:val="center"/>
        <w:rPr/>
      </w:pPr>
      <w:r>
        <w:rPr/>
        <w:t>Комитет образования, культуры, спорта и работы с молодежью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бюджетное общеобразовательное учреждение города Костромы</w:t>
      </w:r>
    </w:p>
    <w:p>
      <w:pPr>
        <w:pStyle w:val="Normal"/>
        <w:jc w:val="center"/>
        <w:rPr/>
      </w:pPr>
      <w:r>
        <w:rPr/>
        <w:t>«Средняя общеобразовательная школа № 29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18"/>
        </w:rPr>
      </w:pPr>
      <w:r>
        <w:rPr>
          <w:sz w:val="22"/>
          <w:szCs w:val="18"/>
        </w:rPr>
        <w:t>156002, Костромская область, город. Кострома, ул. Островского, 38</w:t>
      </w:r>
    </w:p>
    <w:p>
      <w:pPr>
        <w:pStyle w:val="Normal"/>
        <w:jc w:val="center"/>
        <w:rPr/>
      </w:pPr>
      <w:r>
        <w:rPr>
          <w:sz w:val="22"/>
          <w:szCs w:val="18"/>
        </w:rPr>
        <w:t>тел</w:t>
      </w:r>
      <w:r>
        <w:rPr>
          <w:sz w:val="22"/>
          <w:szCs w:val="18"/>
          <w:lang w:val="en-US"/>
        </w:rPr>
        <w:t>./</w:t>
      </w:r>
      <w:r>
        <w:rPr>
          <w:sz w:val="22"/>
          <w:szCs w:val="18"/>
        </w:rPr>
        <w:t>факс</w:t>
      </w:r>
      <w:r>
        <w:rPr>
          <w:sz w:val="22"/>
          <w:szCs w:val="18"/>
          <w:lang w:val="en-US"/>
        </w:rPr>
        <w:t xml:space="preserve"> 8(4942) 31-22-30</w:t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18"/>
          <w:lang w:val="en-US"/>
        </w:rPr>
      </w:pPr>
      <w:r>
        <w:rPr>
          <w:sz w:val="22"/>
          <w:szCs w:val="18"/>
          <w:lang w:val="de-DE"/>
        </w:rPr>
        <w:t>E-mail</w:t>
      </w:r>
      <w:r>
        <w:rPr>
          <w:sz w:val="22"/>
          <w:szCs w:val="18"/>
          <w:lang w:val="en-US"/>
        </w:rPr>
        <w:t>:</w:t>
      </w:r>
      <w:r>
        <w:rPr>
          <w:sz w:val="22"/>
          <w:szCs w:val="18"/>
          <w:lang w:val="de-DE"/>
        </w:rPr>
        <w:t xml:space="preserve"> kos-school29@mail ru</w:t>
      </w:r>
    </w:p>
    <w:p>
      <w:pPr>
        <w:pStyle w:val="Normal"/>
        <w:jc w:val="center"/>
        <w:rPr>
          <w:sz w:val="22"/>
          <w:szCs w:val="18"/>
          <w:lang w:val="en-US"/>
        </w:rPr>
      </w:pPr>
      <w:r>
        <w:rPr>
          <w:sz w:val="22"/>
          <w:szCs w:val="18"/>
          <w:lang w:val="en-US"/>
        </w:rPr>
      </w:r>
    </w:p>
    <w:p>
      <w:pPr>
        <w:pStyle w:val="Normal"/>
        <w:jc w:val="center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de-DE"/>
        </w:rPr>
      </w:pPr>
      <w:r>
        <w:rPr>
          <w:b/>
          <w:color w:val="FF0000"/>
          <w:sz w:val="28"/>
          <w:szCs w:val="28"/>
          <w:lang w:val="de-DE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УТВЕРЖДАЮ:</w:t>
      </w:r>
    </w:p>
    <w:p>
      <w:pPr>
        <w:pStyle w:val="Normal"/>
        <w:jc w:val="right"/>
        <w:rPr/>
      </w:pPr>
      <w:r>
        <w:rPr>
          <w:szCs w:val="28"/>
        </w:rPr>
        <w:t xml:space="preserve">Директор  Средней общеобразовательной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школы № 29 города Костромы </w:t>
      </w:r>
    </w:p>
    <w:p>
      <w:pPr>
        <w:pStyle w:val="Normal"/>
        <w:jc w:val="right"/>
        <w:rPr/>
      </w:pPr>
      <w:r>
        <w:rPr>
          <w:szCs w:val="28"/>
        </w:rPr>
        <w:t>________________М. Г. Яблоков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«___»_________________20___года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8"/>
        </w:rPr>
      </w:pPr>
      <w:r>
        <w:rPr>
          <w:b/>
          <w:sz w:val="44"/>
          <w:szCs w:val="48"/>
        </w:rPr>
        <w:t>Программа</w:t>
      </w:r>
    </w:p>
    <w:p>
      <w:pPr>
        <w:pStyle w:val="Normal"/>
        <w:spacing w:lineRule="auto" w:line="360"/>
        <w:jc w:val="center"/>
        <w:rPr>
          <w:b/>
          <w:b/>
          <w:sz w:val="44"/>
          <w:szCs w:val="48"/>
        </w:rPr>
      </w:pPr>
      <w:r>
        <w:rPr>
          <w:b/>
          <w:sz w:val="44"/>
          <w:szCs w:val="48"/>
        </w:rPr>
        <w:t xml:space="preserve">оздоровительного учреждения  </w:t>
      </w:r>
    </w:p>
    <w:p>
      <w:pPr>
        <w:pStyle w:val="Normal"/>
        <w:spacing w:lineRule="auto" w:line="360"/>
        <w:jc w:val="center"/>
        <w:rPr>
          <w:b/>
          <w:b/>
          <w:sz w:val="44"/>
          <w:szCs w:val="48"/>
        </w:rPr>
      </w:pPr>
      <w:r>
        <w:rPr>
          <w:b/>
          <w:sz w:val="44"/>
          <w:szCs w:val="48"/>
        </w:rPr>
        <w:t>с дневным пребыванием детей</w:t>
      </w:r>
    </w:p>
    <w:p>
      <w:pPr>
        <w:pStyle w:val="Normal"/>
        <w:spacing w:lineRule="auto" w:line="360"/>
        <w:jc w:val="center"/>
        <w:rPr/>
      </w:pPr>
      <w:r>
        <w:rPr>
          <w:b/>
          <w:sz w:val="56"/>
          <w:szCs w:val="68"/>
        </w:rPr>
        <w:t>«Созвездия талантов»</w:t>
      </w:r>
    </w:p>
    <w:p>
      <w:pPr>
        <w:pStyle w:val="Normal"/>
        <w:jc w:val="both"/>
        <w:rPr>
          <w:b/>
          <w:b/>
          <w:color w:val="FF0000"/>
          <w:sz w:val="56"/>
          <w:szCs w:val="68"/>
        </w:rPr>
      </w:pPr>
      <w:r>
        <w:rPr>
          <w:b/>
          <w:color w:val="FF0000"/>
          <w:sz w:val="56"/>
          <w:szCs w:val="68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spacing w:lineRule="auto" w:line="36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                    </w:t>
      </w:r>
      <w:r>
        <w:rPr/>
        <w:t>Кострома 2019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раткая аннотация программы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360" w:before="0" w:after="200"/>
        <w:ind w:left="0" w:hanging="0"/>
        <w:jc w:val="both"/>
        <w:rPr/>
      </w:pPr>
      <w:r>
        <w:rPr>
          <w:b/>
        </w:rPr>
        <w:t>Полное название организации</w:t>
      </w:r>
      <w:r>
        <w:rPr/>
        <w:t>: Муниципальное бюджетное общеобразовательное  учреждение города Костромы «Средняя общеобразовательная школа №29».  Адрес: Ул. Островского, 38. тел./факс: 31-22-30. ИНН 4442017030, БИК 043469001,                                             Р/с 40701810534693000002 в ГРКЦ ГУ Банка России по Костромской области, г. Кострома Л/с 973.05.114.8 отделение Костромы г. Кострома КПП 440101001, ОГРН 1034408614041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360" w:before="0" w:after="200"/>
        <w:ind w:left="0" w:hanging="0"/>
        <w:jc w:val="both"/>
        <w:rPr/>
      </w:pPr>
      <w:r>
        <w:rPr>
          <w:b/>
        </w:rPr>
        <w:t>Название программы</w:t>
      </w:r>
      <w:r>
        <w:rPr/>
        <w:t>: Тематическая смена «Созвездия талантов</w:t>
      </w:r>
      <w:r>
        <w:rPr>
          <w:b/>
        </w:rPr>
        <w:t>»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360" w:before="0" w:after="200"/>
        <w:ind w:left="0" w:hanging="0"/>
        <w:jc w:val="both"/>
        <w:rPr/>
      </w:pPr>
      <w:r>
        <w:rPr>
          <w:b/>
        </w:rPr>
        <w:t xml:space="preserve">Руководитель программы: </w:t>
      </w:r>
      <w:r>
        <w:rPr/>
        <w:t>Смирнова А.Ю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360" w:before="0" w:after="200"/>
        <w:ind w:left="0" w:hanging="0"/>
        <w:jc w:val="both"/>
        <w:rPr/>
      </w:pPr>
      <w:r>
        <w:rPr>
          <w:b/>
        </w:rPr>
        <w:t>Автор проекта</w:t>
      </w:r>
      <w:r>
        <w:rPr/>
        <w:t>: Смирнова А.Ю., Евстегнеева А.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360" w:before="0" w:after="200"/>
        <w:ind w:left="0" w:hanging="0"/>
        <w:jc w:val="both"/>
        <w:rPr/>
      </w:pPr>
      <w:r>
        <w:rPr>
          <w:b/>
        </w:rPr>
        <w:t>Цель программы</w:t>
      </w:r>
      <w:r>
        <w:rPr/>
        <w:t>: создание условий для организации отдыха и оздоровления учащихся школы в летний  период, раскрытия творческих способностей каждого ребёнка, самореализации потенциала детей, развития личностных компетентностей, укрепления физического, психического и эмоционального здоровья дете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360" w:before="0" w:after="200"/>
        <w:ind w:left="0" w:hanging="0"/>
        <w:jc w:val="both"/>
        <w:rPr/>
      </w:pPr>
      <w:r>
        <w:rPr>
          <w:b/>
        </w:rPr>
        <w:t>Участники:</w:t>
      </w:r>
      <w:r>
        <w:rPr/>
        <w:t xml:space="preserve"> учащиеся Средней общеобразовательной школы № 29 города Костромы от 7 до 14 лет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360" w:before="0" w:after="200"/>
        <w:ind w:left="0" w:hanging="0"/>
        <w:jc w:val="both"/>
        <w:rPr/>
      </w:pPr>
      <w:r>
        <w:rPr>
          <w:b/>
        </w:rPr>
        <w:t>Сроки реализации</w:t>
      </w:r>
      <w:r>
        <w:rPr/>
        <w:t>:  18 дней, июнь  2019  год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360" w:before="0" w:after="200"/>
        <w:ind w:left="0" w:hanging="0"/>
        <w:jc w:val="both"/>
        <w:rPr/>
      </w:pPr>
      <w:r>
        <w:rPr>
          <w:b/>
        </w:rPr>
        <w:t>Место проведения</w:t>
      </w:r>
      <w:r>
        <w:rPr/>
        <w:t>: территория и здание школы, спортивный зал, актовый зал, музей, библиотека,  учебные  кабинеты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360" w:before="0" w:after="200"/>
        <w:ind w:left="0" w:hanging="0"/>
        <w:jc w:val="both"/>
        <w:rPr/>
      </w:pPr>
      <w:r>
        <w:rPr>
          <w:b/>
        </w:rPr>
        <w:t>Основные формы и методы реализации программы</w:t>
      </w:r>
      <w:r>
        <w:rPr/>
        <w:t>: программа «Созвездия талантов» предлагает комплекс мероприятий направленных на формирование у детей жизненных ценностей, творческое развитие, становление всесторонне развитой личности школьника. При проведении дела дети занимают деятельно-созидательную позицию, а педагогическое руководство взрослых является опосредованным.  В основу реализации программы  заложены разнообразные формы и методы: спортивные, подвижные игры, эстафеты, викторины, творческие конкурсы, игры-путешествия, конкурсные программы, КТД, экскурсии, эстафеты, музыкальные и спортивные часы,  видеозал, беседы, выставки, посещения библиотек, музеев, театров, кинотеатра.</w:t>
      </w:r>
      <w:r>
        <w:br w:type="page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Программа оздоровительного учреждения  с дневным  пребыванием детей </w:t>
      </w:r>
    </w:p>
    <w:p>
      <w:pPr>
        <w:pStyle w:val="Normal"/>
        <w:jc w:val="center"/>
        <w:rPr/>
      </w:pPr>
      <w:r>
        <w:rPr>
          <w:b/>
          <w:u w:val="single"/>
        </w:rPr>
        <w:t>«Созвездия талантов»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1.</w:t>
      </w:r>
      <w:r>
        <w:rPr>
          <w:b/>
        </w:rPr>
        <w:t>Пояснительная записка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В системе непрерывного образования каникулы в целом, а летние в особенности, играют весьма важную роль для развития, воспитания и оздоровления детей и подростков.</w:t>
      </w:r>
    </w:p>
    <w:p>
      <w:pPr>
        <w:pStyle w:val="Style18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/>
        <w:t xml:space="preserve">        </w:t>
      </w:r>
      <w:r>
        <w:rPr/>
        <w:t xml:space="preserve">Лето – время игр, развлечений, свободы в выборе занятий, снятия накопившегося за год напряжения, восполнения израсходованных сил, восстановления здоровья. Это период свободного общения детей. </w:t>
      </w:r>
    </w:p>
    <w:p>
      <w:pPr>
        <w:pStyle w:val="Style18"/>
        <w:tabs>
          <w:tab w:val="clear" w:pos="708"/>
          <w:tab w:val="left" w:pos="284" w:leader="none"/>
        </w:tabs>
        <w:spacing w:lineRule="auto" w:line="360" w:before="0" w:after="0"/>
        <w:ind w:firstLine="540"/>
        <w:jc w:val="both"/>
        <w:rPr/>
      </w:pPr>
      <w:r>
        <w:rPr/>
        <w:t>Организация школьных оздоровительных лагерей одна из интереснейших и важнейших форм работы со школьниками в летний период. Лагерь выполняет очень важную миссию оздоровления и воспитания детей. Лагерь с  дневным  пребыванием  учащихся  является,  с  одной  стороны,  формой  организации  свободного  времени  детей  разного  возраста,  пола  и  уровня  развития,  с  другой – пространством  для  развития  художественного, социального  творчества, личности ребен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      </w:t>
      </w:r>
      <w:r>
        <w:rPr/>
        <w:t>На летние каникулы  2019 года  предложена программа «Созвездия талантов». Которая направлена на воспитание и развитие личности школьника, формирование у него системы ценностей.  Без знания этих ценностей человек не сможет быть счастливым и добиться успеха. От понимания этих ценностей напрямую зависит развитие общества и страны в целом. Эти ценности добро, дружба, семья, патриотизм, чувство справедливости, взаимовыручки, уважение к старшим, самоценность и другое. Также значительное внимание в программе уделяется спорту, ведению здорового образа жизни.</w:t>
      </w:r>
    </w:p>
    <w:p>
      <w:pPr>
        <w:pStyle w:val="Normal"/>
        <w:spacing w:lineRule="auto" w:line="360"/>
        <w:ind w:firstLine="426"/>
        <w:jc w:val="both"/>
        <w:rPr>
          <w:color w:val="FF0000"/>
        </w:rPr>
      </w:pPr>
      <w:r>
        <w:rPr/>
        <w:t xml:space="preserve"> </w:t>
      </w:r>
      <w:r>
        <w:rPr/>
        <w:t xml:space="preserve">Летний оздоровительный лагерь находится при муниципальном бюджетном общеобразовательном учреждении города Костромы «Средняя общеобразовательная школа № 29». Над реализацией программы летнего оздоровительного учреждения с дневным пребыванием работает педагогический коллектив школы совместно с работниками учреждений дополнительного образования. В деятельности оздоровительного учреждения используются возможности культурного и социального окружения ребенка. </w:t>
      </w:r>
    </w:p>
    <w:p>
      <w:pPr>
        <w:pStyle w:val="Style18"/>
        <w:spacing w:lineRule="auto" w:line="360" w:before="0" w:after="0"/>
        <w:jc w:val="both"/>
        <w:rPr/>
      </w:pPr>
      <w:r>
        <w:rPr/>
        <w:t xml:space="preserve">        </w:t>
      </w:r>
      <w:r>
        <w:rPr/>
        <w:t>Обязательным является вовлечение в лагерь детей, находящихся в трудной жизненной ситуации, ребят из многодетных  и малообеспеченных семей. Центром воспитательной работы лагеря является ребенок и его стремление к реализации.</w:t>
      </w:r>
    </w:p>
    <w:p>
      <w:pPr>
        <w:pStyle w:val="Style18"/>
        <w:spacing w:lineRule="auto" w:line="360" w:before="0" w:after="0"/>
        <w:ind w:firstLine="180"/>
        <w:jc w:val="both"/>
        <w:rPr/>
      </w:pPr>
      <w:r>
        <w:rPr/>
        <w:t xml:space="preserve"> </w:t>
      </w:r>
      <w:r>
        <w:rPr/>
        <w:t>Пребывание здесь для каждого ребенка – время получения новых знаний, приобретения навыков и жизненного опыта. Это возможно благодаря продуманной, организованной</w:t>
      </w:r>
    </w:p>
    <w:p>
      <w:pPr>
        <w:pStyle w:val="Style18"/>
        <w:spacing w:lineRule="auto" w:line="360" w:before="0" w:after="0"/>
        <w:jc w:val="both"/>
        <w:rPr/>
      </w:pPr>
      <w:r>
        <w:rPr/>
        <w:t>системе планирования лагерной смены.</w:t>
      </w:r>
    </w:p>
    <w:p>
      <w:pPr>
        <w:pStyle w:val="Style18"/>
        <w:spacing w:lineRule="auto" w:line="360" w:before="0" w:after="0"/>
        <w:ind w:firstLine="426"/>
        <w:contextualSpacing/>
        <w:jc w:val="both"/>
        <w:rPr/>
      </w:pPr>
      <w:r>
        <w:rPr/>
        <w:t xml:space="preserve">       </w:t>
      </w:r>
      <w:r>
        <w:rPr/>
        <w:t>Программа  ориентирована  на  работу  в  разновозрастном  детском  коллективе  и  представляет  собой  одну  смену.</w:t>
      </w:r>
    </w:p>
    <w:p>
      <w:pPr>
        <w:pStyle w:val="Style18"/>
        <w:spacing w:lineRule="auto" w:line="360" w:before="0" w:after="0"/>
        <w:ind w:firstLine="426"/>
        <w:contextualSpacing/>
        <w:jc w:val="both"/>
        <w:rPr/>
      </w:pPr>
      <w:r>
        <w:rPr>
          <w:b/>
          <w:bCs/>
        </w:rPr>
        <w:t xml:space="preserve">2. Участники данного проекта: </w:t>
      </w:r>
      <w:r>
        <w:rPr/>
        <w:t>учащиеся Средней общеобразовательной школы №29 города Костромы  в возрасте от 7 до 14 лет.  Количество детей 100 человек. Обязательным является вовлечение оздоровительное учреждение детей, находящихся в трудной жизненной ситуации, детей из многодетных  и малообеспеченных семей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  <w:bCs/>
        </w:rPr>
        <w:t>3. Сроки проведения</w:t>
      </w:r>
      <w:r>
        <w:rPr/>
        <w:t>: 18  дней,   с  03.06.2019 года  по  27.06.2019год.</w:t>
      </w:r>
    </w:p>
    <w:p>
      <w:pPr>
        <w:pStyle w:val="Normal"/>
        <w:spacing w:lineRule="auto" w:line="360"/>
        <w:ind w:firstLine="426"/>
        <w:jc w:val="both"/>
        <w:rPr>
          <w:b/>
          <w:b/>
        </w:rPr>
      </w:pPr>
      <w:bookmarkStart w:id="0" w:name="2"/>
      <w:bookmarkEnd w:id="0"/>
      <w:r>
        <w:rPr>
          <w:b/>
        </w:rPr>
        <w:t>4. Цели и задачи программы:</w:t>
      </w:r>
    </w:p>
    <w:p>
      <w:pPr>
        <w:pStyle w:val="Normal"/>
        <w:numPr>
          <w:ilvl w:val="1"/>
          <w:numId w:val="8"/>
        </w:numPr>
        <w:spacing w:lineRule="auto" w:line="360"/>
        <w:ind w:left="0" w:firstLine="426"/>
        <w:jc w:val="both"/>
        <w:rPr/>
      </w:pPr>
      <w:r>
        <w:rPr>
          <w:b/>
        </w:rPr>
        <w:t xml:space="preserve">Цель программы: </w:t>
      </w:r>
      <w:r>
        <w:rPr/>
        <w:t>создание условий для организации отдыха и оздоровления учащихся школы в летний  период, раскрытия творческих способностей каждого ребёнка, самореализации потенциала детей, развития личностных компетентностей, укрепления физического, психического и эмоционального здоровья детей.</w:t>
      </w:r>
    </w:p>
    <w:p>
      <w:pPr>
        <w:pStyle w:val="Normal"/>
        <w:spacing w:lineRule="auto" w:line="360"/>
        <w:ind w:firstLine="284"/>
        <w:jc w:val="both"/>
        <w:rPr>
          <w:b/>
          <w:b/>
        </w:rPr>
      </w:pPr>
      <w:r>
        <w:rPr>
          <w:b/>
        </w:rPr>
        <w:t>Задачи  программы: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/>
      </w:pPr>
      <w:r>
        <w:rPr/>
        <w:t>Создание условий  для организованного и полноценного отдыха детей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/>
      </w:pPr>
      <w:r>
        <w:rPr/>
        <w:t>Формирование у ребенка системы ценностей.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/>
      </w:pPr>
      <w:r>
        <w:rPr/>
        <w:t>Приобщение детей к творческим видам деятельности, развитие творческого мышления.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/>
      </w:pPr>
      <w:r>
        <w:rPr/>
        <w:t>Укрепление здоровья детей, вовлечение их в систематические занятия физической культурой и спортом;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/>
      </w:pPr>
      <w:r>
        <w:rPr/>
        <w:t>Формирование у школьников коммуникативных навыков и адекватной самооценки;  их социальная адаптация.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</w:rPr>
      </w:pPr>
      <w:r>
        <w:rPr>
          <w:b/>
        </w:rPr>
        <w:t>5. Основные концептуальные подходы к реализации программы</w:t>
      </w:r>
    </w:p>
    <w:p>
      <w:pPr>
        <w:pStyle w:val="Style18"/>
        <w:spacing w:lineRule="auto" w:line="360" w:before="0" w:after="0"/>
        <w:ind w:firstLine="567"/>
        <w:jc w:val="both"/>
        <w:rPr/>
      </w:pPr>
      <w:r>
        <w:rPr/>
        <w:t xml:space="preserve">Для достижения поставленной цели и задач используются определенные подходы в организации программы лагеря: системно-деятельностный, ценностный, здоровьесберегающий,  дифференцированный, развивающий, личностно-ориентированный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u w:val="single"/>
        </w:rPr>
        <w:t>Системно-деятельностный  подход</w:t>
      </w:r>
      <w:r>
        <w:rPr/>
        <w:t xml:space="preserve">  предполагает, что принятие ребенком ценностей происходит через его собственную деятельность, педагогически организованное сотрудничество с учителями и воспитателями, родителями, сверстниками, другими значимыми для него субъектами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u w:val="single"/>
        </w:rPr>
        <w:t xml:space="preserve">Ценностный (аксиологический) </w:t>
      </w:r>
      <w:r>
        <w:rPr/>
        <w:t>подход. Его основная задача – овладение ценностями общечеловеческой культуры, как духовной, так и материальной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u w:val="single"/>
        </w:rPr>
        <w:t>Здоровьесберегающий  подход</w:t>
      </w:r>
      <w:r>
        <w:rPr/>
        <w:t xml:space="preserve">  -  это  технологии,  программы,  методы,  направленные  на  воспитание  у  детей  культуры  здоровья,  личностных  качеств,  способствующих  его  сохранению  и  укреплению,  формирование  представления  о  здоровье  как  ценности,  мотивацию  на  ведение  здорового  образа  жизни.  Это  реализуется  в  следующих  принципах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 рациональная  организация  деятельности  работы  лагерной  смены (в  соответствии  с  возрастными,  половыми,  индивидуальными  особенностями)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 соответствие  предлагаемых  мероприятий  возрастным  возможностям  ребенка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 использование  разнообразных  видов  здоровьесберегающей  деятельности  ребят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 активность -  активное  участие  в   работе  лагеря,  а  любой  процесс  снижает  риск  переутомления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Cs/>
          <w:u w:val="single"/>
        </w:rPr>
        <w:t xml:space="preserve">Дифференцированный подход </w:t>
      </w:r>
      <w:r>
        <w:rPr>
          <w:u w:val="single"/>
        </w:rPr>
        <w:t>в</w:t>
      </w:r>
      <w:r>
        <w:rPr/>
        <w:t xml:space="preserve"> воспитании – это учет персональных увлечений детей, их «лидерских» потенциалов, способностей к исполнению организаторских функций в коллективе.</w:t>
      </w:r>
    </w:p>
    <w:p>
      <w:pPr>
        <w:pStyle w:val="Normal"/>
        <w:autoSpaceDE w:val="false"/>
        <w:spacing w:lineRule="auto" w:line="360"/>
        <w:ind w:firstLine="567"/>
        <w:jc w:val="both"/>
        <w:rPr>
          <w:rStyle w:val="C1"/>
          <w:u w:val="single"/>
        </w:rPr>
      </w:pPr>
      <w:r>
        <w:rPr>
          <w:u w:val="single"/>
        </w:rPr>
        <w:t>Развивающий подход –</w:t>
      </w:r>
      <w:r>
        <w:rPr/>
        <w:t xml:space="preserve"> предполагает развитие личности и ее способностей, где ориентация воспитательного процесса идет на потенциальные возможности учащихся и их реализацию. Особенностью данной технологии в лагерной смене является вовлечение учащихся в различные виды деятельности.</w:t>
      </w:r>
    </w:p>
    <w:p>
      <w:pPr>
        <w:pStyle w:val="C11"/>
        <w:spacing w:lineRule="auto" w:line="360" w:before="0" w:after="0"/>
        <w:ind w:firstLine="567"/>
        <w:rPr/>
      </w:pPr>
      <w:r>
        <w:rPr>
          <w:rStyle w:val="C10"/>
          <w:u w:val="single"/>
        </w:rPr>
        <w:t xml:space="preserve">Личностно-ориентированный подход  </w:t>
      </w:r>
      <w:r>
        <w:rPr>
          <w:rStyle w:val="C10"/>
        </w:rPr>
        <w:t xml:space="preserve">заключается в создании условий для  развития индивидуальности ребенка, проявлению его личностных качеств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Программа  ориентирована на воспитание личности, осознающей себя (свои возможности, интересы, потребности, сильные и слабые стороны) и способной самостоятельно управлять своей жизнью, к самосовершенствованию и сохранению своего здоровья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редлагая  детям  широкий  спектр  направлений  деятельности,  важно  иметь  в  виду,  что  она  должна  быть  привлекательна  -  соответствовать  интересам  личности,  иметь  четко  выраженный  результат,  содержать  эффект  новизны,  позволяющая  проявлять  творчество  и  самостоятельность.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Принципы организации деятельности лагерной смен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</w:tabs>
        <w:spacing w:lineRule="auto" w:line="360"/>
        <w:ind w:left="0" w:hanging="0"/>
        <w:jc w:val="both"/>
        <w:rPr/>
      </w:pPr>
      <w:r>
        <w:rPr/>
        <w:t>Принцип сопричастности - формирование и укрепление неравнодушной позиции по отношению к происходящему вокруг и рядо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</w:tabs>
        <w:spacing w:lineRule="auto" w:line="360"/>
        <w:ind w:left="0" w:hanging="0"/>
        <w:jc w:val="both"/>
        <w:rPr/>
      </w:pPr>
      <w:r>
        <w:rPr/>
        <w:t>Принцип самоуправления - развитие детской инициативы, самодеятельности в разнообразных сфера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</w:tabs>
        <w:spacing w:lineRule="auto" w:line="360"/>
        <w:ind w:left="0" w:hanging="0"/>
        <w:jc w:val="both"/>
        <w:rPr/>
      </w:pPr>
      <w:r>
        <w:rPr/>
        <w:t>Принцип природо-целесообразности - включенности воспитательных систем в реальную окружающих жизнь, решения проблем и оздоровления в природной сред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</w:tabs>
        <w:spacing w:lineRule="auto" w:line="360"/>
        <w:ind w:left="0" w:hanging="0"/>
        <w:jc w:val="both"/>
        <w:rPr/>
      </w:pPr>
      <w:r>
        <w:rPr/>
        <w:t>Принцип содержательности и многообразия творчества, лежащего в основе индивидуальной и коллективной деятельно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</w:tabs>
        <w:spacing w:lineRule="auto" w:line="360"/>
        <w:ind w:left="0" w:hanging="0"/>
        <w:rPr/>
      </w:pPr>
      <w:r>
        <w:rPr/>
        <w:t>Принцип свободы выбора деятельности, коллектива, педагога как необходимое условие самостоятельности, творческого развития и самореализации ребенк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</w:tabs>
        <w:spacing w:lineRule="auto" w:line="360"/>
        <w:ind w:left="0" w:hanging="0"/>
        <w:rPr/>
      </w:pPr>
      <w:r>
        <w:rPr/>
        <w:t>Принцип ценностного подхода к здоровью.</w:t>
      </w:r>
    </w:p>
    <w:p>
      <w:pPr>
        <w:pStyle w:val="Normal"/>
        <w:spacing w:lineRule="auto" w:line="276" w:before="0" w:after="0"/>
        <w:ind w:firstLine="567"/>
        <w:contextualSpacing/>
        <w:rPr>
          <w:b/>
          <w:b/>
        </w:rPr>
      </w:pPr>
      <w:r>
        <w:rPr>
          <w:b/>
        </w:rPr>
        <w:t>6. Описание программы, методы и формы организац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 xml:space="preserve">В соответствии с целями и задачами оздоровительного учреждения формируется </w:t>
      </w:r>
      <w:r>
        <w:rPr/>
        <w:t>четыре отряда</w:t>
      </w:r>
      <w:r>
        <w:rPr>
          <w:color w:val="000000"/>
        </w:rPr>
        <w:t xml:space="preserve">, в которых работа проводится в соответствии с программой оздоровительного учреждения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 xml:space="preserve">В этом году в лагере будет представлена тематическая смена «Созвездия талантов».  Она будет проходить в виде сюжетно-ролевой игры в течение всей смены. Игровая фабула: на небе очень много неоткрытых звезд, в течение смены ребята будут открывать эти звёзды. Каждый отряд – созвездие, у каждого ребенка есть уникальные способности и таланты, то есть каждый ребенок - звезда. Проявляя эти таланты, ребята открывают звезды. Открытые звезды помещаются на общелагерную систему стимулирования. Задача каждого отряда и каждого ребенка – открыть как много больше звезд. Каждый отряд называется созвездием. У каждого отряда будут своё название, своя символика, своя тайна. В каждом отряде будет выбран хранитель звезд – командир отряда. 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Игровые роли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Главный звездочет – начальник лагерной смены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Звездочеты – педагоги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Помощники звездочетов – вожатые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Хранители звезд – командиры отрядов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Звезды – дети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rPr/>
      </w:pPr>
      <w:r>
        <w:rPr>
          <w:b/>
          <w:color w:val="000000"/>
        </w:rPr>
        <w:t>6.1. Этапы организации программы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rPr>
          <w:b/>
          <w:b/>
          <w:i/>
          <w:i/>
        </w:rPr>
      </w:pPr>
      <w:r>
        <w:rPr>
          <w:b/>
        </w:rPr>
        <w:t xml:space="preserve">1 этап. Подготовительный. </w:t>
      </w:r>
      <w:r>
        <w:rPr/>
        <w:t>(Теоретическое обеспечение.)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  <w:i/>
        </w:rPr>
        <w:t xml:space="preserve"> </w:t>
      </w:r>
      <w:r>
        <w:rPr/>
        <w:t>Этот этап характеризуется тем, что за 2 месяца до открытия оздоровительного учреждения с дневным пребыванием детей начинается подготовка к летнему сезону и включает в себ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/>
        <w:t>проведение совещаний при директоре и заместителе директора по воспитательной работе по подготовке школы к летнему сезону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/>
        <w:t>издание приказа по школе о проведении летней смены в лагере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/>
        <w:t>разработка программы деятельности оздоровительного учреждения с дневным</w:t>
      </w:r>
    </w:p>
    <w:p>
      <w:pPr>
        <w:pStyle w:val="TextBodyIndent"/>
        <w:tabs>
          <w:tab w:val="clear" w:pos="708"/>
          <w:tab w:val="left" w:pos="36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>пребыванием де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/>
        <w:t>подготовка методического материала для работников оздоровительного учре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/>
        <w:t>отбор кадров для работы в оздоровительном учреждении с дневным пребыванием де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/>
        <w:t xml:space="preserve">составление необходимой документации для деятельности оздоровительного учреждения с дневным пребыванием детей (план-сетка, положение, должностные обязанности, инструкции т.д.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/>
        <w:t>подготовка помощников вожатых – учеников 10 педагогического класс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b/>
        </w:rPr>
        <w:t xml:space="preserve">2 этап. Обеспечение игровой модели смены </w:t>
      </w:r>
      <w:r>
        <w:rPr/>
        <w:t>(</w:t>
      </w:r>
      <w:r>
        <w:rPr>
          <w:bCs/>
          <w:iCs/>
        </w:rPr>
        <w:t xml:space="preserve">Организационный период)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u w:val="single"/>
        </w:rPr>
        <w:t xml:space="preserve">1 часть (2 дня) - «Вхождение в игровое пространство»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знакомство с легендой смены, с территорией лагеря,  с основными персонажами. Знакомство происходит в виде игры;</w:t>
      </w:r>
    </w:p>
    <w:p>
      <w:pPr>
        <w:pStyle w:val="21"/>
        <w:numPr>
          <w:ilvl w:val="0"/>
          <w:numId w:val="17"/>
        </w:numPr>
        <w:tabs>
          <w:tab w:val="clear" w:pos="708"/>
          <w:tab w:val="left" w:pos="36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/>
        <w:t xml:space="preserve">проведение диагностики и маршрутной игры для выявления лидерских, организаторских и творческих способностей у детей и формирование системы самоуправления отрядов; </w:t>
      </w:r>
    </w:p>
    <w:p>
      <w:pPr>
        <w:pStyle w:val="21"/>
        <w:numPr>
          <w:ilvl w:val="0"/>
          <w:numId w:val="17"/>
        </w:numPr>
        <w:tabs>
          <w:tab w:val="clear" w:pos="708"/>
          <w:tab w:val="left" w:pos="36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/>
        <w:t>знакомство с правилами жизнедеятельности оздоровительного учреждения и формирование законов и условий совместной работы;</w:t>
      </w:r>
    </w:p>
    <w:p>
      <w:pPr>
        <w:pStyle w:val="21"/>
        <w:numPr>
          <w:ilvl w:val="0"/>
          <w:numId w:val="17"/>
        </w:numPr>
        <w:tabs>
          <w:tab w:val="clear" w:pos="708"/>
          <w:tab w:val="left" w:pos="36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/>
        <w:t xml:space="preserve">подготовка отрядов к открытию смены; </w:t>
      </w:r>
    </w:p>
    <w:p>
      <w:pPr>
        <w:pStyle w:val="21"/>
        <w:numPr>
          <w:ilvl w:val="0"/>
          <w:numId w:val="17"/>
        </w:numPr>
        <w:tabs>
          <w:tab w:val="clear" w:pos="708"/>
          <w:tab w:val="left" w:pos="36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/>
        <w:t>открытие смены.</w:t>
      </w:r>
    </w:p>
    <w:p>
      <w:pPr>
        <w:pStyle w:val="21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color w:val="000000"/>
        </w:rPr>
      </w:pPr>
      <w:r>
        <w:rPr>
          <w:bCs/>
          <w:iCs/>
          <w:u w:val="single"/>
        </w:rPr>
        <w:t xml:space="preserve">2 часть Основной период  (14 дней) </w:t>
      </w:r>
      <w:r>
        <w:rPr>
          <w:color w:val="000000"/>
          <w:u w:val="single"/>
        </w:rPr>
        <w:t>–</w:t>
      </w:r>
      <w:r>
        <w:rPr>
          <w:color w:val="000000"/>
        </w:rPr>
        <w:t xml:space="preserve"> игровой этап, состоящий из тематических дней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/>
        <w:t xml:space="preserve">       </w:t>
      </w:r>
      <w:r>
        <w:rPr/>
        <w:t xml:space="preserve">Основой успешной работой на этом этапе является деятельностный подход к организации работы с детьми и разнообразие форм работы и содержания деятельности. Педагог с позиции главного организатора и руководителя переходит на позицию консультанта, координатора. Основной деятельностью этого этапа является: 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36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/>
        <w:t>реализация программы смены;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36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/>
        <w:t>вовлечение детей в различные виды коллективно- творческих дел;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36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/>
        <w:t>вовлечение детей  в работу кружков и секций</w:t>
      </w:r>
    </w:p>
    <w:p>
      <w:pPr>
        <w:pStyle w:val="21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bCs/>
          <w:iCs/>
          <w:u w:val="single"/>
        </w:rPr>
        <w:t>3 часть - Заключительный период</w:t>
      </w:r>
      <w:r>
        <w:rPr>
          <w:color w:val="000000"/>
          <w:u w:val="single"/>
        </w:rPr>
        <w:t xml:space="preserve"> (2 дня) </w:t>
      </w:r>
    </w:p>
    <w:p>
      <w:pPr>
        <w:pStyle w:val="21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/>
        <w:t>подведение итогов сюжетно-ролевой игры смены и системы стимулирования, в ходе которой произойдет демонстрация индивидуальных и групповых достижений участниками смены;</w:t>
      </w:r>
    </w:p>
    <w:p>
      <w:pPr>
        <w:pStyle w:val="21"/>
        <w:numPr>
          <w:ilvl w:val="0"/>
          <w:numId w:val="12"/>
        </w:numPr>
        <w:tabs>
          <w:tab w:val="clear" w:pos="708"/>
          <w:tab w:val="left" w:pos="36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/>
        <w:t>создание эмоциональной атмосферы успешного завершения смены, поощрение наиболее активных участников;</w:t>
      </w:r>
    </w:p>
    <w:p>
      <w:pPr>
        <w:pStyle w:val="21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/>
        <w:t>подведение итогов смены (проведение диагностических методик для определения  достижений целей работы оздоровительного учреждения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0" w:firstLine="709"/>
        <w:jc w:val="both"/>
        <w:rPr>
          <w:b/>
          <w:b/>
        </w:rPr>
      </w:pPr>
      <w:r>
        <w:rPr>
          <w:b/>
        </w:rPr>
        <w:t>этап «Последействия»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/>
        <w:t xml:space="preserve">Заключительный период для педагогического коллектива – это </w:t>
      </w:r>
      <w:r>
        <w:rPr>
          <w:i/>
        </w:rPr>
        <w:t>этап глубокого анализа проведённой работы и обобщения результатов.</w:t>
      </w:r>
      <w:r>
        <w:rPr>
          <w:b/>
        </w:rPr>
        <w:t xml:space="preserve"> </w:t>
      </w:r>
    </w:p>
    <w:p>
      <w:pPr>
        <w:pStyle w:val="21"/>
        <w:numPr>
          <w:ilvl w:val="0"/>
          <w:numId w:val="16"/>
        </w:numPr>
        <w:tabs>
          <w:tab w:val="clear" w:pos="708"/>
          <w:tab w:val="left" w:pos="36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/>
        <w:t>выработка перспектив деятельности организации;</w:t>
      </w:r>
    </w:p>
    <w:p>
      <w:pPr>
        <w:pStyle w:val="21"/>
        <w:numPr>
          <w:ilvl w:val="0"/>
          <w:numId w:val="16"/>
        </w:numPr>
        <w:tabs>
          <w:tab w:val="clear" w:pos="708"/>
          <w:tab w:val="left" w:pos="36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/>
        <w:t>анализ    предложений, сделанных детьми, родителями, педагогами, внесенными по  деятельности летнего оздоровительного учреждения в будущем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6.2. Соревновательный элемент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Для эффективного включения ребят в сюжетно-ролевую игру «Созвездия талантов» предусмотрена общелагерная и индивидуальная система стимулирования. Каждый отряд будет открывать звезды в своём созвездии. Звезды будут вручаться всему отряду – за успехи в общелагерных делах, а также каждому ребенку – за личные достижения и проявление своих талантов и способностей. Звезды будут разных цветов (каждый цвет будет обозначать определенный вид деятельности – спорт, творчество, интеллектуальная деятельность, помощь другим и т.д.). Звезды каждый день будут наклеиваться на общий экран («карта звездного неба»), что позволит видеть достижения отрядов и детей. Кроме того, каждому ребенку будет выдан дневник, в котором он сможет ежедневно отмечать свои успехи, достижения (рисовать звезды), писать волнующие вопросы (черные дыры), определять свои перспективы (млечный путь)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6.3. Система самоуправления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FF0000"/>
        </w:rPr>
      </w:pPr>
      <w:r>
        <w:rPr/>
        <w:t xml:space="preserve">Система детского самоуправления функционирует со второго дня смены и включена в общую систему педагогического управления программой. Участие ребёнка в каком – либо органе самоуправления помогает ему лучше раскрыться, проявлять свои возможности, рождает чувство ответственности, несколько облегчает работу воспитателя, наиболее высоком уровне происходит общение между детьми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6.4. Направления и виды деятельности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/>
        <w:t>Программа «Созвездия талантов» предлагает комплекс мероприятий, который включает всех детей в различные виды деятельности, направленный на творческое развитие детей, на развитие сотрудничества и взаимопонимание детей и взрослых воспитателей. В основу реализации программы  заложены разнообразные формы и методы по различным направлениям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/>
        <w:t>- нравственно-эстетическое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/>
        <w:t xml:space="preserve">- спортивно-оздоровительное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/>
        <w:t>- культурно-досуговое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/>
        <w:t>- патриотическое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/>
        <w:t xml:space="preserve">-  кружковое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6.4.1. Нравственно-эстетическое  направление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/>
        <w:t>Мероприятия данного направления закладывают и формируют основы нравственности и ценностные ориентиры, базирующиеся на ней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  <w:t>Задачи  нравственно – эстетической  деятельности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/>
        <w:t>-  Пробуждать  в  детях  чувство  прекрасного  и  прививать  детям  эстетический  вкус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/>
        <w:t>-  Формировать  навыки  культурного  поведения  и  общ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/>
        <w:t>В  рамках нравственно -  эстетического  воспитания  в  лагере  можно  многое  сделать  и  действовать  можно  в  нескольких  направлениях:  музыка,  песня,  танец;  общение  с  книгой,  природой,  искусством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b/>
          <w:b/>
        </w:rPr>
      </w:pPr>
      <w:r>
        <w:rPr>
          <w:b/>
        </w:rPr>
        <w:t xml:space="preserve">Основные формы проведения: </w:t>
      </w:r>
      <w:r>
        <w:rPr/>
        <w:t>Посещение театров, кинотеатров, музеев, литературная викторина,</w:t>
      </w:r>
      <w:r>
        <w:rPr>
          <w:b/>
        </w:rPr>
        <w:t xml:space="preserve"> э</w:t>
      </w:r>
      <w:r>
        <w:rPr/>
        <w:t>кологическая игра</w:t>
      </w:r>
      <w:r>
        <w:rPr>
          <w:b/>
        </w:rPr>
        <w:t xml:space="preserve">, </w:t>
      </w:r>
      <w:r>
        <w:rPr/>
        <w:t xml:space="preserve">конкурсы рисунков, тематические маршрутные игры. 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firstLine="709"/>
        <w:contextualSpacing/>
        <w:rPr/>
      </w:pPr>
      <w:r>
        <w:rPr>
          <w:b/>
        </w:rPr>
        <w:t>6.4.2. Спортивно-оздоровительное  направление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/>
        <w:t xml:space="preserve">   </w:t>
      </w:r>
      <w:r>
        <w:rPr/>
        <w:t>В это направление входят мероприятия коллективного характера, пропагандирующие здоровый образ жизни. Разрабатываются и проводятся различные встречи, экскурсии, соревнования, конкурсные программы по физической культуре, ОБЖ, правилам дорожного движения. С помощью спорта и физкультуры в оздоровительном учреждении с дневным пребыванием детей  решаются задачи физического воспитания: укрепление здоровья, физическое развитие детей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b/>
        </w:rPr>
        <w:t>Задачи физкультурно-оздоровительной деятельности</w:t>
      </w:r>
      <w:r>
        <w:rPr/>
        <w:t>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2" w:leader="none"/>
          <w:tab w:val="left" w:pos="180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Вовлечение детей в различные формы физкультурно-оздоровительной работы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2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Выработка и укрепление гигиенических навыков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2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 xml:space="preserve">Расширение знаний об охране здоровья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b/>
        </w:rPr>
        <w:t xml:space="preserve"> </w:t>
      </w:r>
      <w:r>
        <w:rPr>
          <w:b/>
        </w:rPr>
        <w:t>Основные формы организации</w:t>
      </w:r>
      <w:r>
        <w:rPr/>
        <w:t>: ежедневная утренняя гимнастика различной тематики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280" w:after="0"/>
        <w:ind w:firstLine="709"/>
        <w:contextualSpacing/>
        <w:jc w:val="both"/>
        <w:rPr/>
      </w:pPr>
      <w:r>
        <w:rPr/>
        <w:t>спортивные игры и праздники; эстафеты и соревнования; организация здорового питания детей; организация спортивно-массовых мероприятий; подвижные игры на свежем воздухе, организация малых Олимпийских игр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/>
        <w:t xml:space="preserve">       </w:t>
      </w:r>
      <w:r>
        <w:rPr/>
        <w:t xml:space="preserve">Утренняя гимнастика проводится ежедневно в течение 10-15 минут: в хорошую погоду – на открытом воздухе, в непогоду – в проветриваемых помещениях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/>
        <w:t xml:space="preserve">        </w:t>
      </w:r>
      <w:r>
        <w:rPr/>
        <w:t>Основная задача этого режимного момента, помимо физического развития и закаливания, - создание положительного эмоционального заряда и хорошего физического тонуса на весь день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/>
        <w:t xml:space="preserve">        </w:t>
      </w:r>
      <w:r>
        <w:rPr/>
        <w:t>Подвижные игры включают все основные физкультурные элементы: ходьбу, бег, прыжки. Они способствуют созданию хорошего, эмоционально окрашенного настроения у детей, развитию у них таких физических качеств, как ловкость, быстрота, выносливость, а коллективные игры – еще и воспитанию дружбы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b/>
        </w:rPr>
        <w:t>6.4.3.Культурно-досуговое  направление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/>
        <w:ind w:firstLine="709"/>
        <w:jc w:val="both"/>
        <w:rPr/>
      </w:pPr>
      <w:r>
        <w:rPr/>
        <w:t xml:space="preserve">Культурно – досуговая  деятельность  -  это  процесс  активного  общения,  удовлетворения  потребностей детей  в  контактах,  творческой  деятельности,  интеллектуального  и  физического  развития  ребенка,  формирования  его  характера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  <w:t>Задачи  деятельности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/>
        <w:ind w:firstLine="709"/>
        <w:jc w:val="both"/>
        <w:rPr/>
      </w:pPr>
      <w:r>
        <w:rPr/>
        <w:t>-  Вовлечение  как  больше  ребят  в  различные  формы  организации  досуг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/>
        <w:ind w:firstLine="709"/>
        <w:jc w:val="both"/>
        <w:rPr/>
      </w:pPr>
      <w:r>
        <w:rPr/>
        <w:t>-  Организовать  деятельность  творческих  мастерских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/>
        <w:ind w:firstLine="709"/>
        <w:jc w:val="both"/>
        <w:rPr/>
      </w:pPr>
      <w:r>
        <w:rPr/>
        <w:t>Получение новых знаний при подготовке к мероприятиям различной направленности (викторинам, конкурсам и т. п.) приводит к обогащению мировоззрения ребенка, что, в свою очередь, сказывается на изменении личностного поведения каждого члена коллектив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  <w:t>6.4.4. Патриотическое  направление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/>
        <w:t xml:space="preserve">Это направление включает в себя все мероприятия, носящие патриотический, исторический и культурный характер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  <w:t>Задачи  деятельности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 xml:space="preserve">изучение истории и традиций родного края,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 xml:space="preserve">воспитание  в детях патриотизма, любви к родному краю, чувство гордости за свою страну, за ее историю и культуру. 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b/>
        </w:rPr>
        <w:t>Основные формы организации</w:t>
      </w:r>
      <w:r>
        <w:rPr/>
        <w:t>: Спортивно-разведывательная игра «Зарница», конкурс инсценированной песни о войне, конкурс рисунков, тематические конкурсы и маршрутные игры, посвященные Костроме и России, тематические линейк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280" w:after="0"/>
        <w:ind w:firstLine="709"/>
        <w:contextualSpacing/>
        <w:jc w:val="both"/>
        <w:rPr>
          <w:b/>
          <w:b/>
        </w:rPr>
      </w:pPr>
      <w:r>
        <w:rPr>
          <w:b/>
        </w:rPr>
        <w:t>6.4.5 Кружковое направление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/>
      </w:pPr>
      <w:r>
        <w:rPr/>
        <w:t xml:space="preserve">      </w:t>
      </w:r>
      <w:r>
        <w:rPr/>
        <w:t>С целью расширения и обогащения индивидуального опыта, самореализации и самораскрытия учащимся предлагается посещать следующие объединения по интересам (кружки и спортивные секции): театральную студию, изобразительный кружок, вокальную студию, площадку спортивных игр, клуб игр, студию информации и печати. Работа данных кружков и секций строится в соответствии с программами, разработанными их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 xml:space="preserve">руководителями или педагогами дополнительного образования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rPr>
          <w:b/>
          <w:b/>
        </w:rPr>
      </w:pPr>
      <w:r>
        <w:rPr>
          <w:b/>
        </w:rPr>
        <w:t>7. Кадровое обеспечение программы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  <w:t>7. 1. Подбор кадров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/>
        <w:t xml:space="preserve">Подбор кадров осуществляется из числа педагогов школы, руководителей творческих коллективов и активистов ученического самоуправления  и назначается приказом директора.  Штат воспитателей формируется в соответствии с количеством отрядов. Одним из важнейших моментов кадрового обеспечения является наличие специалистов, руководителей кружков, секций, обеспечивающих реализацию программы. 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b/>
          <w:b/>
        </w:rPr>
      </w:pPr>
      <w:r>
        <w:rPr/>
        <w:tab/>
        <w:t>При определении состава педагогической команды учитываются следующие параметры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/>
        <w:t>- высокий уровень профессионализма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/>
        <w:t>- знание специфики опыта работы с детьми в оздоровительном учреждении с дневным пребыванием дет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/>
        <w:t>- коммуникативная культура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/>
        <w:t>- заинтересованность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32"/>
          <w:szCs w:val="32"/>
        </w:rPr>
      </w:pPr>
      <w:r>
        <w:rPr>
          <w:b/>
        </w:rPr>
        <w:t>7. 2. Программно-методическое обеспече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/>
        <w:t>наличие необходимой  документации, программы, плана работы отрядов и кружков, плана-сетки лагерной смен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/>
        <w:t>проведение инструктивно-методических сборов с педагогами до начала лагерной смен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/>
        <w:t>проведение ежедневных планерок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/>
        <w:t>подбор методических разработок в соответствии с планом работ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/>
        <w:t>разработка системы контроля результатов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  <w:t>7.3. Педагогическо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/>
        <w:t xml:space="preserve"> </w:t>
      </w:r>
      <w:r>
        <w:rPr/>
        <w:t>Отбор педагогических средств с учетом возрастных и индивидуальных особенностей,   способствующих успешной самореализации дет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/>
        <w:t xml:space="preserve"> </w:t>
      </w:r>
      <w:r>
        <w:rPr/>
        <w:t>Организация различных видов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/>
        <w:t xml:space="preserve"> </w:t>
      </w:r>
      <w:r>
        <w:rPr/>
        <w:t>Добровольность включения детей в организацию жизни оздоровительного учреждения с дневным пребыванием дет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/>
        <w:t xml:space="preserve"> </w:t>
      </w:r>
      <w:r>
        <w:rPr/>
        <w:t>Создание ситуации успех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/>
        <w:t>Систематическое информирование о результатах прожитого д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/>
        <w:t xml:space="preserve"> </w:t>
      </w:r>
      <w:r>
        <w:rPr/>
        <w:t>Организация различных видов стимулир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  <w:t>7.4. Информационное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Информирование коллектива учителей, родителей, учащихся о ходе реализации  программ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Размещение материалов на сайте школы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  <w:t>7.5. Мотивационно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Разработка механизмов стимулирования результативной деятельности учите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Деятельность по мотивации учащихся школы и их родителей к участию в мероприятиях  программы.</w:t>
      </w:r>
    </w:p>
    <w:p>
      <w:pPr>
        <w:pStyle w:val="Normal"/>
        <w:tabs>
          <w:tab w:val="clear" w:pos="708"/>
          <w:tab w:val="left" w:pos="993" w:leader="none"/>
          <w:tab w:val="right" w:pos="6405" w:leader="underscore"/>
        </w:tabs>
        <w:autoSpaceDE w:val="false"/>
        <w:spacing w:lineRule="auto" w:line="360"/>
        <w:ind w:firstLine="709"/>
        <w:jc w:val="both"/>
        <w:rPr/>
      </w:pPr>
      <w:r>
        <w:rPr>
          <w:b/>
        </w:rPr>
        <w:t>8. Ожидаемый эффект от реализации программы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/>
        <w:t>Для того чтобы программа заработала, нужно создать такие условия, чтобы каждый участник процесса (взрослые и дети) нашел свое место, с удовольствием относился к обязанностям и поручениям, а также с радостью участвовал в предложенных мероприятиях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/>
        <w:t xml:space="preserve">        </w:t>
      </w:r>
      <w:r>
        <w:rPr/>
        <w:t>Для выполнения этих условиях разработаны следующие критерии эффективност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Постановка реальных целей и планирование результатов програм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Заинтересованность педагогов и детей в реализации программы, благоприятный психологический клима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Удовлетворенность детей и взрослых предложенными формами рабо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Творческое сотрудничество взрослых и детей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/>
        <w:t xml:space="preserve">         </w:t>
      </w:r>
      <w:r>
        <w:rPr/>
        <w:t>Система контроля: последовательное отслеживание эффективности педагогических воздействий на ежедневных планёрках, педагогических советах, вводная, пошаговая и итоговая диагностика, анализ результатов деятельности лагер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/>
        <w:t xml:space="preserve">Чтобы оценить эффективность данной программы с воспитанниками оздоровительного учреждения проводится постоянный мониторинг, промежуточные анкетирования. Каждый день ребята заполняют экран настроения, что позволяет организовать индивидуальную работу с детьми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rPr/>
      </w:pPr>
      <w:r>
        <w:rPr>
          <w:b/>
        </w:rPr>
        <w:t>9. Предполагаемые результаты программы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</w:rPr>
      </w:pPr>
      <w:r>
        <w:rPr/>
        <w:t>В ходе реализации данной программы в оздоровительном учреждении предполагается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36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/>
        <w:t>Общее оздоровление воспитанников, укрепление их здоровья через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/>
        <w:t>- соблюдение режима пита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/>
        <w:t xml:space="preserve">- витаминизацию организма;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/>
        <w:t>- закаливание организма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/>
      </w:pPr>
      <w:r>
        <w:rPr/>
        <w:t>- организацию игр и проведение мероприятий на свежем воздухе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/>
      </w:pPr>
      <w:r>
        <w:rPr/>
        <w:t>2. Укрепление физических и психологических сил детей, развитие лидерских и организаторских качеств, приобретение новых знаний, развитие творческих способностей, детской самостоятельности и самодеятельно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/>
        <w:t>3.  Укрепление дружбы и сотрудничества между детьми разных возрастов;  наполнение жизни детей интересными социокультурными событиями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/>
      </w:pPr>
      <w:r>
        <w:rPr/>
        <w:t>4.  Развитие коммуникативных способностей и толерантности, инициативы и активности ребёнка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/>
      </w:pPr>
      <w:r>
        <w:rPr/>
        <w:t>5. Повышение творческой активности детей путем вовлечения их в социально-значимую деятельность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/>
      </w:pPr>
      <w:r>
        <w:rPr/>
        <w:t>6. Получение участниками смены умений и навыков  индивидуальной и коллективной творческой и трудовой деятельности, социальной активно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>7.  Повышение общей культуры учащихся, привитие им социально-нравственных норм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>8.  Личностный рост участников смены.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</w:t>
      </w:r>
      <w:r>
        <w:rPr>
          <w:i/>
        </w:rPr>
        <w:t>Приложение   1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 xml:space="preserve"> </w:t>
      </w:r>
      <w:r>
        <w:rPr/>
        <w:t>ПЛАН МЕРОПРИЯТИЙ ОЗДОРОВИТЕЛЬНОГО УЧРЕЖДЕНИЯ С ДНЕВНЫМ ПРЕБЫВАНИЕМ ДЕТ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563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b/>
              </w:rPr>
              <w:t>3 ию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Style w:val="Applestylespan"/>
                <w:b/>
                <w:b/>
                <w:bCs/>
                <w:i/>
                <w:i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Style w:val="Applestylespan"/>
                <w:b/>
                <w:bCs/>
                <w:i/>
              </w:rPr>
              <w:t>Международный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Style w:val="Applestylespan"/>
                <w:b/>
                <w:bCs/>
                <w:i/>
              </w:rPr>
              <w:t xml:space="preserve"> </w:t>
            </w:r>
            <w:r>
              <w:rPr>
                <w:rStyle w:val="Applestylespan"/>
                <w:b/>
                <w:bCs/>
                <w:i/>
              </w:rPr>
              <w:t>день защиты детей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rStyle w:val="Applestylespan"/>
                <w:b/>
                <w:bCs/>
                <w:i/>
              </w:rPr>
              <w:t>(1 июня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детей в ОУ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Медицинское обследование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рядные огоньки «Давайте познакомимся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Игра – путешествие по лагерю «Знакомство с лагерем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дготовка к открытию лагерной смены. Оформление отрядных уголк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b/>
              </w:rPr>
              <w:t>4 ию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rStyle w:val="Applestylespan"/>
                <w:b/>
                <w:bCs/>
                <w:i/>
              </w:rPr>
              <w:t>Открытие смен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ршрутная игра «Я лидер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крытие смены «Созвездия талантов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Творческая программа «Здравствуйте!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b/>
              </w:rPr>
              <w:t>5 ию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нь творчеств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ТД «Наши таланты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нкурс рисунков на асфальте «Радужное детство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сещение центра «Истоки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6 ию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ушкинский 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нь России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pacing w:val="-2"/>
              </w:rPr>
            </w:pPr>
            <w:r>
              <w:rPr/>
              <w:t>«Сказочный вернисаж» (конкурс рисунков по сказкам А.С. Пушкина)</w:t>
            </w:r>
          </w:p>
          <w:p>
            <w:pPr>
              <w:pStyle w:val="Normal"/>
              <w:spacing w:lineRule="auto" w:line="360"/>
              <w:jc w:val="both"/>
              <w:rPr>
                <w:spacing w:val="-2"/>
              </w:rPr>
            </w:pPr>
            <w:r>
              <w:rPr>
                <w:spacing w:val="-2"/>
              </w:rPr>
              <w:t>Литературная викторина «Сказка – ложь, да в ней намек…», Просмотр мультфильмов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spacing w:val="-2"/>
              </w:rPr>
            </w:pPr>
            <w:r>
              <w:rPr/>
              <w:t>Посещение театра песни КГ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7 ию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нь охраны окружающей сред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Экологическая акция «Чистота спасёт мир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«Краски костромской Земли» (творческий конкурс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Игра-путешествие «Моя планета–мой дом»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сещение филармон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b/>
              </w:rPr>
              <w:t>10 ию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rStyle w:val="Applestylespan"/>
                <w:b/>
                <w:bCs/>
                <w:i/>
              </w:rPr>
              <w:t>Международный день друзей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рядное дело «Наши звезды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Спортивная игра «Ключ на старт!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ряд в гостях у отряд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Экскурсия в музей БКЛ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ию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b/>
                <w:i/>
                <w:spacing w:val="-2"/>
              </w:rPr>
              <w:t>День  России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оржественная линейка, посвящённая празднику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«Краски России»  (вернисаж на асфальте)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Маршрутная игра «От Белгорода до Владивостока»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 xml:space="preserve">Праздничный концерт 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Посещение центра «Истоки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 ию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rStyle w:val="Appleconvertedspace"/>
                <w:b/>
                <w:bCs/>
                <w:i/>
              </w:rPr>
              <w:t> </w:t>
            </w:r>
            <w:r>
              <w:rPr>
                <w:rStyle w:val="Applestylespan"/>
                <w:b/>
                <w:bCs/>
                <w:i/>
              </w:rPr>
              <w:t>День здоровья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spacing w:val="-2"/>
              </w:rPr>
              <w:t>«В гостях у доктора Айболита» (игра-викторина)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Викторина «Зеленый мир»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Посещение театра им. А.Н. Остромког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b/>
                <w:color w:val="000000"/>
              </w:rPr>
              <w:t>14 ию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ень Доброт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но-развлекательная программа «В гостях у героев мультфильмов»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Маршрутная-игра «Я, ты, он, она»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/>
              <w:t>Посещение Театра куко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>17 ию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День семьи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Конкурсная программа «Семья для домовенка Кузи»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Конкурс рисунков «Мама, папа, я–счастливая семья»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Посещение музея антикварных куко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18 ию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rStyle w:val="Applestylespan"/>
                <w:b/>
                <w:i/>
              </w:rPr>
              <w:t>День мужеств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портивно-развлекательная игра «Последний герой»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Style w:val="Applestylespan"/>
              </w:rPr>
              <w:t xml:space="preserve"> </w:t>
            </w:r>
            <w:r>
              <w:rPr/>
              <w:t xml:space="preserve">Игра по поиску клада «29 школа - школа сокровищ» 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b/>
                <w:b/>
                <w:color w:val="FF0000"/>
              </w:rPr>
            </w:pPr>
            <w:r>
              <w:rPr/>
              <w:t>Посещение библиотеки А. Гайдар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b/>
              </w:rPr>
              <w:t>19 ию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rStyle w:val="Applestylespan"/>
                <w:b/>
                <w:i/>
              </w:rPr>
              <w:t>День красот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Style w:val="Applestylespan"/>
              </w:rPr>
              <w:t xml:space="preserve"> </w:t>
            </w:r>
            <w:r>
              <w:rPr/>
              <w:t>Карнавальная программа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Посещение музея природ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b/>
              </w:rPr>
              <w:t>20 ию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Style w:val="Applestylespan"/>
                <w:b/>
                <w:bCs/>
                <w:i/>
              </w:rPr>
              <w:t>Олимпийский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rStyle w:val="Applestylespan"/>
                <w:b/>
                <w:bCs/>
                <w:i/>
              </w:rPr>
              <w:t xml:space="preserve"> </w:t>
            </w:r>
            <w:r>
              <w:rPr>
                <w:rStyle w:val="Applestylespan"/>
                <w:b/>
                <w:bCs/>
                <w:i/>
              </w:rPr>
              <w:t>День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«Малые Олимпийские игры» Спортивный праздник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Applestylespan"/>
              </w:rPr>
              <w:t>Викторина  «По столицам Олимпийских игр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сещение музея природ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b/>
                <w:color w:val="000000"/>
              </w:rPr>
              <w:t>21 ию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нь Памяти и скорби (22 июня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оржественная линейка с минутой молчани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Спортивно-разведывательная игра «Зарница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нкурс рисунков «Нам не нужна война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Школьный киноза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 ию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rStyle w:val="Applestylespan"/>
                <w:b/>
                <w:bCs/>
                <w:i/>
                <w:color w:val="000000"/>
              </w:rPr>
              <w:t>День взаимопонимания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«Ручеёк» (фестиваль подвижных игр)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ый лабиринт» (игровая программа по ПДД)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/>
              <w:t>Посещение музея природ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b/>
              </w:rPr>
              <w:t>25 ию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b/>
                <w:bCs/>
                <w:i/>
              </w:rPr>
              <w:t>День Малой Родин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нкурс рисунков на асфальте «Любимому городу»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нкурс - игра «Люби и знай свой город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ллективное творческое дело «Макет – карта памятных мест Костромы»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/>
              <w:t>Посещение кинотеатра «Центральный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b/>
              </w:rPr>
              <w:t>26 ию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нь правд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бота на местности «Школа юного разведчика»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«Жили в лагере мы как»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Подготовка к закрытию смены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Посещение музея Дворянского собра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b/>
              </w:rPr>
              <w:t>27 ию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нь звезд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Закрытие смены. </w:t>
            </w:r>
          </w:p>
          <w:p>
            <w:pPr>
              <w:pStyle w:val="Normal"/>
              <w:spacing w:lineRule="auto" w:line="360"/>
              <w:jc w:val="both"/>
              <w:rPr>
                <w:color w:val="FF0000"/>
              </w:rPr>
            </w:pPr>
            <w:r>
              <w:rPr/>
              <w:t>Концерт «Парад звезд»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 2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  <w:t>Режим дн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513"/>
      </w:tblGrid>
      <w:tr>
        <w:trPr>
          <w:trHeight w:val="5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8</w:t>
            </w:r>
            <w:r>
              <w:rPr/>
              <w:t>:30-8:4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бор  детей</w:t>
            </w:r>
          </w:p>
        </w:tc>
      </w:tr>
      <w:tr>
        <w:trPr>
          <w:trHeight w:val="4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:45 –9: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рядка</w:t>
            </w:r>
          </w:p>
        </w:tc>
      </w:tr>
      <w:tr>
        <w:trPr>
          <w:trHeight w:val="30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:00 – 9: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тренняя линейка</w:t>
            </w:r>
          </w:p>
        </w:tc>
      </w:tr>
      <w:tr>
        <w:trPr>
          <w:trHeight w:val="3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:15 - 10: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втрак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:00 – 12: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бота по плану отрядов, ОПТ, работа кружков и секц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:00 – 13: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здоровительные процедур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3:00 - 14: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ед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4:00 – 14: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вободное врем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4: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ход домой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60"/>
        </w:tabs>
        <w:ind w:left="186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580"/>
        </w:tabs>
        <w:ind w:left="2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0"/>
        </w:tabs>
        <w:ind w:left="69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kern w:val="2"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Calibri"/>
      <w:b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color w:val="003300"/>
    </w:rPr>
  </w:style>
  <w:style w:type="character" w:styleId="WW8Num28z2">
    <w:name w:val="WW8Num28z2"/>
    <w:qFormat/>
    <w:rPr>
      <w:rFonts w:cs="Times New Roman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32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8"/>
    </w:rPr>
  </w:style>
  <w:style w:type="character" w:styleId="9">
    <w:name w:val="Заголовок 9 Знак"/>
    <w:qFormat/>
    <w:rPr>
      <w:rFonts w:ascii="Arial" w:hAnsi="Arial" w:cs="Arial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4">
    <w:name w:val="Название Знак"/>
    <w:qFormat/>
    <w:rPr>
      <w:rFonts w:ascii="Cambria" w:hAnsi="Cambria" w:cs="Cambria"/>
      <w:color w:val="17365D"/>
      <w:spacing w:val="5"/>
      <w:kern w:val="2"/>
      <w:sz w:val="52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Dash041e005f0431005f044b005f0447005f043d005f044b005f0439005f005fchar1char1">
    <w:name w:val="dash041e005f0431005f044b005f0447005f043d005f044b005f0439005f005fchar1char1"/>
    <w:qFormat/>
    <w:rPr/>
  </w:style>
  <w:style w:type="character" w:styleId="C1">
    <w:name w:val="c1"/>
    <w:qFormat/>
    <w:rPr/>
  </w:style>
  <w:style w:type="character" w:styleId="C10">
    <w:name w:val="c10"/>
    <w:qFormat/>
    <w:rPr/>
  </w:style>
  <w:style w:type="character" w:styleId="C20">
    <w:name w:val="c20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Calibri" w:cs="Cambria"/>
      <w:color w:val="17365D"/>
      <w:spacing w:val="5"/>
      <w:kern w:val="2"/>
      <w:sz w:val="5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Cs w:val="20"/>
      <w:lang w:val="en-US"/>
    </w:rPr>
  </w:style>
  <w:style w:type="paragraph" w:styleId="Textbody1">
    <w:name w:val="textbody"/>
    <w:basedOn w:val="Normal"/>
    <w:qFormat/>
    <w:pPr>
      <w:spacing w:before="280" w:after="280"/>
      <w:ind w:firstLine="480"/>
    </w:pPr>
    <w:rPr>
      <w:rFonts w:ascii="Verdana" w:hAnsi="Verdana" w:cs="Verdana"/>
      <w:sz w:val="19"/>
      <w:szCs w:val="19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20"/>
      <w:lang w:val="en-US"/>
    </w:rPr>
  </w:style>
  <w:style w:type="paragraph" w:styleId="Header">
    <w:name w:val="Header"/>
    <w:basedOn w:val="Normal"/>
    <w:pPr/>
    <w:rPr>
      <w:rFonts w:eastAsia="Calibri"/>
      <w:szCs w:val="20"/>
      <w:lang w:val="en-US"/>
    </w:rPr>
  </w:style>
  <w:style w:type="paragraph" w:styleId="Dash041e005f0431005f044b005f0447005f043d005f044b005f0439">
    <w:name w:val="dash041e005f0431005f044b005f0447005f043d005f044b005f0439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14">
    <w:name w:val="Обычный  + 14 пт"/>
    <w:basedOn w:val="Style18"/>
    <w:qFormat/>
    <w:pPr>
      <w:ind w:left="-900" w:right="895" w:hanging="0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8:22:00Z</dcterms:created>
  <dc:creator>ученик</dc:creator>
  <dc:description/>
  <cp:keywords/>
  <dc:language>en-US</dc:language>
  <cp:lastModifiedBy>Пользователь</cp:lastModifiedBy>
  <cp:lastPrinted>2014-06-13T15:02:00Z</cp:lastPrinted>
  <dcterms:modified xsi:type="dcterms:W3CDTF">2019-05-14T09:53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85558818-3727</vt:lpwstr>
  </property>
  <property fmtid="{D5CDD505-2E9C-101B-9397-08002B2CF9AE}" pid="3" name="_dlc_DocIdItemGuid">
    <vt:lpwstr>c6d25246-880a-4476-a01f-3d33b8642399</vt:lpwstr>
  </property>
  <property fmtid="{D5CDD505-2E9C-101B-9397-08002B2CF9AE}" pid="4" name="_dlc_DocIdUrl">
    <vt:lpwstr>http://www.xn--44-6kcadhwnl3cfdx.xn--p1ai/Kostroma_EDU/kos-sch-29/_layouts/15/DocIdRedir.aspx?ID=AWJJH2MPE6E2-1585558818-3727, AWJJH2MPE6E2-1585558818-3727</vt:lpwstr>
  </property>
</Properties>
</file>