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Комитет образования, культуры, спорта и работы с молодежью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ое бюджетное обще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156002, Костромская область, город. Кострома, ул. Островского, 38</w:t>
      </w:r>
    </w:p>
    <w:p>
      <w:pPr>
        <w:pStyle w:val="Normal"/>
        <w:jc w:val="center"/>
        <w:rPr/>
      </w:pPr>
      <w:r>
        <w:rPr/>
        <w:t>тел./факс. 31-22-30</w:t>
      </w:r>
    </w:p>
    <w:p>
      <w:pPr>
        <w:pStyle w:val="Normal"/>
        <w:pBdr>
          <w:bottom w:val="single" w:sz="12" w:space="1" w:color="000000"/>
        </w:pBdr>
        <w:jc w:val="center"/>
        <w:rPr>
          <w:lang w:val="de-DE"/>
        </w:rPr>
      </w:pPr>
      <w:r>
        <w:rPr>
          <w:lang w:val="de-DE"/>
        </w:rPr>
        <w:t>E-mail  kos-school29@mail.ru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1958"/>
        <w:gridCol w:w="2132"/>
        <w:gridCol w:w="1833"/>
      </w:tblGrid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. о. директора  школ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А. Ю. Смирнова</w:t>
      </w:r>
    </w:p>
    <w:p>
      <w:pPr>
        <w:pStyle w:val="Normal"/>
        <w:spacing w:lineRule="auto" w:line="360"/>
        <w:jc w:val="center"/>
        <w:rPr/>
      </w:pPr>
      <w:r>
        <w:rPr/>
        <w:t>План-сетка сюжетно-ролевой игры «Заколдованное  королевство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5387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Врем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ень 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stylespan"/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Applestylespan"/>
                <w:rFonts w:eastAsia="Calibri"/>
                <w:b/>
                <w:bCs/>
                <w:i/>
              </w:rPr>
              <w:t>Международ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stylespan"/>
                <w:rFonts w:eastAsia="Times New Roman"/>
                <w:b/>
                <w:bCs/>
                <w:i/>
              </w:rPr>
              <w:t xml:space="preserve"> </w:t>
            </w:r>
            <w:r>
              <w:rPr>
                <w:rStyle w:val="Applestylespan"/>
                <w:rFonts w:eastAsia="Calibri"/>
                <w:b/>
                <w:bCs/>
                <w:i/>
              </w:rPr>
              <w:t>день защиты детей</w:t>
            </w:r>
          </w:p>
          <w:p>
            <w:pPr>
              <w:pStyle w:val="Normal"/>
              <w:spacing w:lineRule="auto" w:line="360"/>
              <w:jc w:val="both"/>
              <w:rPr>
                <w:rStyle w:val="Applestylespan"/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 xml:space="preserve">1. Прием  детей  в О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Игра-путешествие по ОУ.  Отрядные  огоньки  «Давайте  познакомимся».  Инструктаж  по  технике  безопасности. Подготовка  к  открытию  ОУ (оформление  отрядных уголков, подготовка  отрядов к открытию  смены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Медицинское  обследование. Диагнос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Разучивание лагерной  песн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4. Подведение  итогов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08: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:0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ень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4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rFonts w:eastAsia="Calibri"/>
                <w:b/>
                <w:bCs/>
                <w:i/>
              </w:rPr>
              <w:t>Открытие  см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. Музыкальный час «Детство - это  я и т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Открытие  смены  «Заколдованное  королевство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3.Линейка.  Подведение  ит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0:30 -11:3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:00 – 13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:00 - 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ень 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5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День твор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. Маршрутная игра  «Наши таланты», посвященные Чемпионату по футболу 20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Конкурс рисунков на «асфальте» «Радужное дет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Танцевальный марафон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 xml:space="preserve">4. Линейка. Подведение  итогов дня.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0:00-11: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:00-12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:00-13:3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:0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ень 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6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Пушкинский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день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. Литературная  викторина «Сказка ложь, да в ней  наме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«Сказочный вернисаж» (конкурс рисунков  по  сказкам  А.С. Пушкин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Просмотр мультфильмов по  сказкам А.С. Пушкина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4. Линейка. Подведение  итогов 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0:00-11: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:00-12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:0-13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:0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ень 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7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Всемирный День охраны окружающей ср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. Выход  в  музей  природы  (1,2 отряд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(3.4 отряд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Игра-путешествие «Моя планета – мой  дом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Личное спортивное первенство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4. Линейка. Подведение  итогов 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0:00-11: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:00-12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:00-13: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:0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ень 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8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rFonts w:eastAsia="Calibri"/>
                <w:b/>
                <w:bCs/>
                <w:i/>
              </w:rPr>
              <w:t>Международный день друз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 xml:space="preserve">1. Музыкальный  час «Играй  гармонь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портивная  игра  «Форд Баярд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Маршрутная  игра  «День друзей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4. Линейка. Подведение  итогов 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0:00-11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:00-12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:00-13: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:00-14: 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ень 7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9 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</w:rPr>
              <w:t>Ден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  <w:spacing w:val="-2"/>
              </w:rPr>
              <w:t>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. Праздничная  линейка, посвященная  Дню  России – волонтерское движ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ыход в Костромской  зоопар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раздничный концерт  «Детское Евровидение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 xml:space="preserve">4. Линейка. Подведение  итогов  дн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0:00-10:3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:30-13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:30-14:1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:15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ень 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3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День прав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. Маршрутная  игра  «Жили  в  лагере  мы  ка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ыход  в  мануфактуру.  Боулин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3. Линейка. Подведение  итогов 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0:00-11: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:00-14: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:0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ень 9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День Добр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. Выход в КВЦ Губернский сказка  «Золуш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Эстафета доброты – волонтерское движение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3.Линейка. Подведение  итогов 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0:30-12:3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:30-14: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:15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ень 1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5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День семь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. Выход  в  Областную  филармонию. Музыкальная  сказка  «Летучий  корабл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Конкурс  рисунков  «Моя  семья  самая спортивная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3. Линейка. Подведение  итогов 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0:00-13: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:30-14: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:15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ень 1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8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rFonts w:eastAsia="Calibri"/>
                <w:b/>
                <w:i/>
              </w:rPr>
              <w:t>День муж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. Мобильный  планетарий  «Время  первых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Рыцарский  турнир – спортивные состяза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3. Линейка. Подведение  итогов 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0:00-12: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:00- 13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:00-15: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ень 1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9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rFonts w:eastAsia="Calibri"/>
                <w:b/>
                <w:i/>
              </w:rPr>
              <w:t>День крас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. Выход  в  кукольный  театр.  Сказка  «Волшебник  Изумрудного  город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Конкурсная  программа  «Мисс лагерь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3. Линейка. Подведение  итогов 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0:30- 12:3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:30-14:1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:15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ень 1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2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rFonts w:eastAsia="Calibri"/>
                <w:b/>
                <w:bCs/>
                <w:i/>
              </w:rPr>
              <w:t>День здоров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. Танцевальный  марафо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Маршрутная  игра  «В  гостях  у  доктора  Айболит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Спортивная  игра  «Снайпер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4. Линейка. Подведение  итогов 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0:00-11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:00-12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:00-13: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:0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ень 1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21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rFonts w:eastAsia="Calibri"/>
                <w:b/>
                <w:bCs/>
                <w:i/>
                <w:color w:val="000000"/>
              </w:rPr>
              <w:t>День взаимопоним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. Выход  в  художественную  галере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Игровая  программа  по  ПДД  «Дорожный  лабиринт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3. Линейка. Подведение  итогов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0:00-12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:00-13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:0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ень 15 22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День Памяти и скорби (22 июн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. Вахта  памяти – волонтерское движ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оенно-разведывательная  игра  «Зарнич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Концерт  «Песни  военных  лет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4. Линейка. Подведение  итогов  дня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0:00-11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:00-12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:30-14:1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:15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ень 1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23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Ден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</w:rPr>
              <w:t>Малой Род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.Экскурсионно-интеллектуальная  программа,  мастер-классы  игровые,  обереговые  куклы.  «Исто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Конкурс рисунков «Любимому  городу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3. Линейка. Подведение  итогов 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0:00-11:3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:00-13: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:00 – 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ень 17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26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stylespan"/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Applestylespan"/>
                <w:rFonts w:eastAsia="Calibri"/>
                <w:b/>
                <w:bCs/>
                <w:i/>
              </w:rPr>
              <w:t>Международный Олимпийск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rFonts w:eastAsia="Times New Roman"/>
                <w:b/>
                <w:bCs/>
                <w:i/>
              </w:rPr>
              <w:t xml:space="preserve"> </w:t>
            </w:r>
            <w:r>
              <w:rPr>
                <w:rStyle w:val="Applestylespan"/>
                <w:rFonts w:eastAsia="Calibri"/>
                <w:b/>
                <w:bCs/>
                <w:i/>
              </w:rPr>
              <w:t>Д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. Спортивный  праздник «Малые  олимпийские  игр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Маршрутная  игра «Легенды  Олимпийских  иг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Сдача норм  ГТО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4. Линейка. Подведение  итогов  дня. Инструктаж по соблюдению правил безопасности на реках и водоемах в лет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0:00-12: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:00-13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:30-14:1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:15 – 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День 1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27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До свидания, друзь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. Подготовка  к  закрытию  сме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цинское  обследование. Диагности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Концерт «Восемнадцать  счастливых  и  радостных  дней» (грамоты,  подарки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3. Отрядный  огонек  «Час  прощанья  наста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0:00 – 11: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:00 – 13: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14:00 – 14: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7:00Z</dcterms:created>
  <dc:creator>апа</dc:creator>
  <dc:description/>
  <dc:language>en-US</dc:language>
  <cp:lastModifiedBy>Microsoft</cp:lastModifiedBy>
  <cp:lastPrinted>2018-05-14T13:48:00Z</cp:lastPrinted>
  <dcterms:modified xsi:type="dcterms:W3CDTF">2018-06-21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40</vt:lpwstr>
  </property>
  <property fmtid="{D5CDD505-2E9C-101B-9397-08002B2CF9AE}" pid="3" name="_dlc_DocIdItemGuid">
    <vt:lpwstr>11feb491-d5a4-4389-b6a2-c303c0688644</vt:lpwstr>
  </property>
  <property fmtid="{D5CDD505-2E9C-101B-9397-08002B2CF9AE}" pid="4" name="_dlc_DocIdUrl">
    <vt:lpwstr>http://edu-sps.koiro.local/Kostroma_EDU/kos-sch-29/_layouts/15/DocIdRedir.aspx?ID=AWJJH2MPE6E2-1585558818-2940, AWJJH2MPE6E2-1585558818-2940</vt:lpwstr>
  </property>
</Properties>
</file>