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_GoBack"/>
      <w:bookmarkStart w:id="1" w:name="P32"/>
      <w:bookmarkEnd w:id="0"/>
      <w:bookmarkEnd w:id="1"/>
      <w:r>
        <w:rPr>
          <w:rFonts w:cs="Times New Roman" w:ascii="Times New Roman" w:hAnsi="Times New Roman"/>
          <w:b/>
          <w:szCs w:val="22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об организации отдыха и оздоровления реб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оздоровительном учреждении с дневным пребыванием муниципального бюджетного общеобразовательного учреждения города Костромы «Средняя общеобразовательная школа № 29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строма                                                                                                  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города Костромы «Средняя общеобразовательная школа № 29» именуемое в дальнейшем "Организация", в лице директора Яблоковой Марии Георгиевны действующего на основании Лицензии на право ведения образовательной деятельности серия 44Л01 № 0000754, выданной  Департаментом образования  и науки Костромской области 28 июля 2015г. и Свидетельства государственной аккредитации серия 44А01 № 0000510, выданного Департаментом образования и науки Костромской области на срок с «11» августа  2015г. до «11» августа  2027 г., Санитарно-эпидемиологического заключения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 от _____,</w:t>
      </w:r>
      <w:r>
        <w:rPr>
          <w:rFonts w:cs="Times New Roman" w:ascii="Times New Roman" w:hAnsi="Times New Roman"/>
          <w:sz w:val="22"/>
          <w:szCs w:val="22"/>
        </w:rPr>
        <w:t xml:space="preserve"> выданного Федеральной службой по надзору в сфере защиты прав потребителей и благополучия человека на срок до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  в  дальнейшем  "Заказчик",  с  другой  стороны,  действующий 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 Организацией (далее - период смены): с 3 июня 2019 года по 27 июня 2019 года, в количестве 100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1.3. Место оказания услуг Организацией: 156002, г. Кострома, ул. Островского, д. 38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Организация обяза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2.1.3. Довести до сведения Заказчика порядок предоставления меры социальной поддержки в виде полного или частичного освобождения от внесения платы за посещение детьми специализированных (профильных) смен, организованных Организации и порядок предоставления меры социальной поддержки в виде предоставления питания детям, посещающим оздоровительные учреждения с дневным пребыванием де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рганизация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Заказчик обяз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bookmarkStart w:id="2" w:name="P93"/>
      <w:bookmarkEnd w:id="2"/>
      <w:r>
        <w:rPr>
          <w:rFonts w:cs="Times New Roman" w:ascii="Times New Roman" w:hAnsi="Times New Roman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документа, удостоверяющего личность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олиса обязательного медицинского страхования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страхового свидетельства обязательного пенсионного страх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дицинскую справку о состоянии здоровья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bookmarkStart w:id="3" w:name="P100"/>
      <w:bookmarkEnd w:id="3"/>
      <w:r>
        <w:rPr>
          <w:rFonts w:cs="Times New Roman" w:ascii="Times New Roman" w:hAnsi="Times New Roman"/>
          <w:szCs w:val="22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2.3.5. Соблюдать условия предоставления меры социальной поддержки в виде полного или частичного освобождения от внесения платы за посещение детьми специализированных (профильных) смен, организованных при Организации и условия предоставления меры социальной поддержки в виде предоставления питания детям, посещающим оздоровительные учреждения с дневным пребыванием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2. Знакомиться с документами, регламентирующими деятельность Организации, права и обязанности Заказчика и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Размер, сроки и порядок оплат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услуг Организации составляет 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 (__________________) рублей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умма родительской платы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в срок до </w:t>
      </w:r>
      <w:r>
        <w:rPr>
          <w:rFonts w:cs="Times New Roman" w:ascii="Times New Roman" w:hAnsi="Times New Roman"/>
          <w:sz w:val="22"/>
          <w:szCs w:val="22"/>
          <w:highlight w:val="yellow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 мая 2019 года на сче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 (срок и способ оплаты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В стоимость услуг Организации не включены расходы на иные мероприятия, не входящие в перечень услуг по организации и обеспечению отдыха и оздоровления, перечисленных в приложении к Договору.</w:t>
      </w:r>
    </w:p>
    <w:p>
      <w:pPr>
        <w:pStyle w:val="ConsPlus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bookmarkStart w:id="4" w:name="P150"/>
      <w:bookmarkEnd w:id="4"/>
      <w:r>
        <w:rPr>
          <w:rFonts w:cs="Times New Roman" w:ascii="Times New Roman" w:hAnsi="Times New Roman"/>
          <w:b/>
          <w:szCs w:val="22"/>
        </w:rPr>
        <w:t>VII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Организации)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места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НН/КПП) __________/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ный сч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спондентский сч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/факс __________/_________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номер, серия, кем и когда выдан)</w:t>
            </w:r>
          </w:p>
        </w:tc>
      </w:tr>
      <w:tr>
        <w:trPr>
          <w:trHeight w:val="458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регистрирован по адресу 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фактического прожи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елефон _____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" w:name="P191"/>
      <w:bookmarkStart w:id="6" w:name="P191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рганизации отдых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bookmarkStart w:id="7" w:name="P208"/>
      <w:bookmarkEnd w:id="7"/>
      <w:r>
        <w:rPr>
          <w:rFonts w:cs="Times New Roman" w:ascii="Times New Roman" w:hAnsi="Times New Roman"/>
          <w:b/>
          <w:szCs w:val="22"/>
        </w:rPr>
        <w:t>Услуги по организации и обеспечению отдыха и оздоровле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итание: </w:t>
      </w:r>
    </w:p>
    <w:p>
      <w:pPr>
        <w:pStyle w:val="ConsPlus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завтрак – 9:30, 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- обед 13:30.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ежим работы летнего оздоровительного учреждения с дневным пребыванием: 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Cs w:val="22"/>
        </w:rPr>
        <w:t>- 8:30-14:30</w:t>
      </w:r>
    </w:p>
    <w:p>
      <w:pPr>
        <w:pStyle w:val="ConsPlusNormal"/>
        <w:numPr>
          <w:ilvl w:val="0"/>
          <w:numId w:val="1"/>
        </w:numPr>
        <w:rPr/>
      </w:pPr>
      <w:r>
        <w:rPr/>
        <w:t>Мероприятия, организованные Организацией без дополнительной оплат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огоньки «Давайте познакомимся». Игра – путешествие по лагерю «Знакомство с лагерем». Подготовка к открытию лагерной смены. Оформление отрядных угол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ая игра «Я лидер». Открытие смены «Созвездия талантов». Творческая программа «Здравствуйте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ТД «Наши таланты». Конкурс рисунков на асфальте «Радужное детст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казочный вернисаж» (конкурс рисунков по сказкам А.С. Пушкина). </w:t>
            </w:r>
            <w:r>
              <w:rPr>
                <w:rFonts w:cs="Times New Roman" w:ascii="Times New Roman" w:hAnsi="Times New Roman"/>
                <w:spacing w:val="-2"/>
              </w:rPr>
              <w:t>Литературная викторина «Сказка – ложь, да в ней намек…», Просмотр мультфиль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Чистота спасёт мир».  «Краски костромской Земли» (творческий конкурс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Моя планета–мой д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ое дело «Наши звезды». Спортивная игра «Ключ на старт!». Игра «В гостях у отря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, посвящённая празднику. «Краски России»  (вернисаж на асфальте)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ршрутная игра «От Белгорода до Владивостока». Праздничный концер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«В гостях у доктора Айболита» (игра-викторина). </w:t>
            </w:r>
            <w:r>
              <w:rPr>
                <w:rFonts w:cs="Times New Roman" w:ascii="Times New Roman" w:hAnsi="Times New Roman"/>
              </w:rPr>
              <w:t>Викторина «Зеленый ми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но-развлекательная программа «В гостях у героев мультфильмов».  Маршрутная-игра «Я, ты, он, о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7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Семья для домовенка Кузи». Конкурс рисунков «Мама, папа, я–счастливая семь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ртивно-развлекательная игра «Последний герой». Игра по поиску клада «29 школа - школа сокровищ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навальная программ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«Малые Олимпийские игры» - спортивный праздник. 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Викторина  «По столицам Олимпийских игр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 с минутой молчания.  Спортивно-разведывательная игра «Зарница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м не нужна война». Школьный киноз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учеёк» (фестиваль подвижных игр).  Дорожный лабиринт» (игровая программа по ПДД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на асфальте «Любимому городу». Конкурс - игра «Люби и знай свой город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творческое дело «Макет – карта памятных мест Костром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местности «Школа юного разведчика». «Жили в лагере мы как» - подготовка к закрытию смен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крытие смены. Концерт «Парад звезд». 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2:00Z</dcterms:created>
  <dc:creator>Корсаков Александр Александрович</dc:creator>
  <dc:description/>
  <cp:keywords/>
  <dc:language>en-US</dc:language>
  <cp:lastModifiedBy>а</cp:lastModifiedBy>
  <cp:lastPrinted>2019-04-02T11:14:00Z</cp:lastPrinted>
  <dcterms:modified xsi:type="dcterms:W3CDTF">2019-05-07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728</vt:lpwstr>
  </property>
  <property fmtid="{D5CDD505-2E9C-101B-9397-08002B2CF9AE}" pid="3" name="_dlc_DocIdItemGuid">
    <vt:lpwstr>55fdf525-8b55-4de5-baa5-a9998a12a6ce</vt:lpwstr>
  </property>
  <property fmtid="{D5CDD505-2E9C-101B-9397-08002B2CF9AE}" pid="4" name="_dlc_DocIdUrl">
    <vt:lpwstr>http://edu-sps.koiro.local/Kostroma_EDU/kos-sch-29/_layouts/15/DocIdRedir.aspx?ID=AWJJH2MPE6E2-1585558818-3728, AWJJH2MPE6E2-1585558818-3728</vt:lpwstr>
  </property>
</Properties>
</file>