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>Нормативно-правовые основы профильного обучения</w:t>
      </w:r>
    </w:p>
    <w:p>
      <w:pPr>
        <w:pStyle w:val="Heading3"/>
        <w:ind w:hanging="0"/>
        <w:rPr/>
      </w:pPr>
      <w:r>
        <w:rPr/>
        <w:t>1. Законодательно-нормативная база российской системы образования</w:t>
      </w:r>
    </w:p>
    <w:p>
      <w:pPr>
        <w:pStyle w:val="Normal"/>
        <w:rPr/>
      </w:pPr>
      <w:r>
        <w:rPr/>
        <w:t xml:space="preserve">Современное образовательное право возникло на базе Закона Российской Федерации «Об образовании», принятого в 1992 году. Тем не менее, история законодательства в образовании насчитывает уже почти пять веков (В.Ю.Кричевский): сохранились Уставы украинских братских школ, Львовской школы 1568 года и Луцкой  школы 1624 года. Регулярное законодательство об образовании начало формироваться в петровские времена, и с </w:t>
      </w:r>
      <w:r>
        <w:rPr>
          <w:lang w:val="en-US"/>
        </w:rPr>
        <w:t>XVIII</w:t>
      </w:r>
      <w:r>
        <w:rPr/>
        <w:t xml:space="preserve"> века с периодичностью раз в 20-30 лет документы, составляющие правовую основу деятельности образовательных учреждений, обновлялись. Они несли на себе яркую печать времени, отражая исторические, социальные, экономические, общественные условия. Практически каждая реформа в российском образовании порождала существенные изменения в нормативно-правовой базе. При этом  социальные изменения ускоряли темп создания правовых документов, изменяли  существующий порядок, но при последующей относительной социально-экономической стабилизации возвращались к устоявшимся формам регламентации административной деятельности. </w:t>
      </w:r>
    </w:p>
    <w:p>
      <w:pPr>
        <w:pStyle w:val="Normal"/>
        <w:rPr/>
      </w:pPr>
      <w:r>
        <w:rPr/>
        <w:t>Действующая законодательно-нормативная база системы образования включает в себя: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ю Российской Федерации как основной Закон государства;</w:t>
      </w:r>
    </w:p>
    <w:p>
      <w:pPr>
        <w:pStyle w:val="Normal"/>
        <w:numPr>
          <w:ilvl w:val="0"/>
          <w:numId w:val="4"/>
        </w:numPr>
        <w:rPr/>
      </w:pPr>
      <w:r>
        <w:rPr/>
        <w:t>законы, непосредственно регулирующие сферу образования:  Закон Российской Федерации «Об образовании»; Федеральный Закон «О высшем и послевузовском профессиональном образовании»; Федеральный Закон «Об утверждении Федеральной программы развития образования» и другие документы федерального, регионального и муниципального уровней;</w:t>
      </w:r>
    </w:p>
    <w:p>
      <w:pPr>
        <w:pStyle w:val="Normal"/>
        <w:numPr>
          <w:ilvl w:val="0"/>
          <w:numId w:val="4"/>
        </w:numPr>
        <w:rPr/>
      </w:pPr>
      <w:r>
        <w:rPr/>
        <w:t>нормативно-правовые акты, регламентирующие процессы и отношения, существующие не только в сфере образования, например: Гражданский кодекс Российской Федерации, Трудовой кодекс Российской Федерации, Налоговый кодекс Российской Федерации, Бюджетный кодекс Российской Федерации, Семейный кодекс Российской Федерации, другие законы и подзаконные нормативно-правовые ак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рмативные договоры, разграничивающие полномочия, права и ответственность различных субъектов, регулирующие их отношения. К нормативным договорам относятся соглашения между федеральными органами исполнительной власти и органами исполнительной власти субъектов Российской Федерации, договор между учредителем и образовательным учреждением, коллективный договор между работодателем и работниками. </w:t>
      </w:r>
    </w:p>
    <w:p>
      <w:pPr>
        <w:pStyle w:val="Normal"/>
        <w:rPr/>
      </w:pPr>
      <w:r>
        <w:rPr/>
        <w:t>В.М.Сырых содержательно описал приведенную систему законов и подзаконных нормативно-правовых актов.</w:t>
      </w:r>
    </w:p>
    <w:p>
      <w:pPr>
        <w:pStyle w:val="Normal"/>
        <w:rPr/>
      </w:pPr>
      <w:r>
        <w:rPr>
          <w:bCs/>
          <w:iCs/>
        </w:rPr>
        <w:t>Конституция Российской Федерации</w:t>
      </w:r>
      <w:r>
        <w:rPr/>
        <w:t xml:space="preserve"> как акт высшей юридической силы устанавливает права и свободы человека и гражданина в области образования (статья 43). Другие статьи Конституции так же, как и статья 43, реально обеспечивают право человека на образование (право на пользование учреждениями культуры, на доступ к культурным ценностям, на свободу творчества и преподавания, на судебную защиту своих конституционных и иных прав). Конституционные нормы по вопросам образования содержатся также в </w:t>
      </w:r>
      <w:r>
        <w:rPr>
          <w:bCs/>
          <w:iCs/>
        </w:rPr>
        <w:t>конституциях республик Российской Федерации.</w:t>
      </w:r>
    </w:p>
    <w:p>
      <w:pPr>
        <w:pStyle w:val="Normal"/>
        <w:rPr/>
      </w:pPr>
      <w:r>
        <w:rPr/>
        <w:t xml:space="preserve">Следующими актами высшей юридической силы являются </w:t>
      </w:r>
      <w:r>
        <w:rPr>
          <w:bCs/>
          <w:iCs/>
        </w:rPr>
        <w:t>Федеральные конституционные законы и Федеральные законы</w:t>
      </w:r>
      <w:r>
        <w:rPr/>
        <w:t>, которые принимает Государственная Дума Федерального Собрания Российской Федерации.</w:t>
      </w:r>
    </w:p>
    <w:p>
      <w:pPr>
        <w:pStyle w:val="Normal"/>
        <w:rPr/>
      </w:pPr>
      <w:r>
        <w:rPr/>
        <w:t>Основополагающий из них Закон РФ «Об образовании» является Федеральным законом прямого действия, устанавливает базовые нормы правового регулирования в сфере образования. Другие федеральные законы и законы субъектов Российской Федерации конкретизируют его нормативные положения.</w:t>
      </w:r>
    </w:p>
    <w:p>
      <w:pPr>
        <w:pStyle w:val="Normal"/>
        <w:rPr/>
      </w:pPr>
      <w:r>
        <w:rPr/>
        <w:t xml:space="preserve">Так как вопросы образования являются предметом совместного ведения Российской Федерации и ее субъектов, то ст. 29 Закона РФ «Об образовании» дает право </w:t>
      </w:r>
      <w:r>
        <w:rPr>
          <w:bCs/>
          <w:iCs/>
        </w:rPr>
        <w:t>субъектам Российской Федерации принимать законы</w:t>
      </w:r>
      <w:r>
        <w:rPr>
          <w:b/>
          <w:i/>
        </w:rPr>
        <w:t xml:space="preserve"> </w:t>
      </w:r>
      <w:r>
        <w:rPr/>
        <w:t>и иные нормативные правовые акты, направленные на регулирование отношений в сфере образования. Конституционное право субъектов Российской Федерации осуществлять нормативно-правовое регулирование общественных отношений в области образования позволяет им конкретизировать Закон РФ «Об образовании» с учетом национальных, социально-экономических, географических, демографических и других конкретно-исторических особенностей региона и тем самым полнее учитывать интересы отдельных социальных слоев региона, закреплять дополнительные гарантии их конституционного права на образование.</w:t>
      </w:r>
    </w:p>
    <w:p>
      <w:pPr>
        <w:pStyle w:val="Normal"/>
        <w:rPr/>
      </w:pPr>
      <w:r>
        <w:rPr/>
        <w:t xml:space="preserve">Субъектам Российской Федерации предоставляется право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ять особенности порядка создания, реорганизации, ликвидации и финансирования образовательных учреждений; </w:t>
      </w:r>
    </w:p>
    <w:p>
      <w:pPr>
        <w:pStyle w:val="Normal"/>
        <w:numPr>
          <w:ilvl w:val="0"/>
          <w:numId w:val="5"/>
        </w:numPr>
        <w:rPr/>
      </w:pPr>
      <w:r>
        <w:rPr/>
        <w:t>разрабатывать и реализовывать республиканские, региональные программы развития образо</w:t>
        <w:softHyphen/>
        <w:t xml:space="preserve">вания; 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национально-региональные компоненты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местные налоги и сборы на нужды образования, республиканские, региональные нормативы финансирования образования и др.</w:t>
      </w:r>
    </w:p>
    <w:p>
      <w:pPr>
        <w:pStyle w:val="Normal"/>
        <w:rPr/>
      </w:pPr>
      <w:r>
        <w:rPr/>
        <w:t xml:space="preserve">Развитая </w:t>
      </w:r>
      <w:r>
        <w:rPr>
          <w:bCs/>
        </w:rPr>
        <w:t>система подзаконных нормативно-правовых актов</w:t>
      </w:r>
      <w:r>
        <w:rPr/>
        <w:t xml:space="preserve"> конкретизирует Федеральные законы и законы субъектов Российской Федерации, которые закрепляют исходные, первичные нормы в сфере образования.</w:t>
      </w:r>
    </w:p>
    <w:p>
      <w:pPr>
        <w:pStyle w:val="Normal"/>
        <w:rPr/>
      </w:pPr>
      <w:r>
        <w:rPr/>
        <w:t xml:space="preserve">Наибольшей юридической силой в системе </w:t>
      </w:r>
      <w:r>
        <w:rPr>
          <w:bCs/>
        </w:rPr>
        <w:t>федеральных подзаконных нормативных правовых актов</w:t>
      </w:r>
      <w:r>
        <w:rPr/>
        <w:t xml:space="preserve"> обладают </w:t>
      </w:r>
      <w:r>
        <w:rPr>
          <w:bCs/>
          <w:iCs/>
        </w:rPr>
        <w:t>нормативные указы Президента Российской Федерации</w:t>
      </w:r>
      <w:r>
        <w:rPr/>
        <w:t xml:space="preserve"> как главы государства.  Эти указы решают такие вопросы в области образования, как определение правового статуса отдельных видов образовательных учреждений, закрепление мер социальной защиты работников образовательных учреждений, установление размеров стипендий и предоставление льгот студентам и аспирантам и др.</w:t>
      </w:r>
    </w:p>
    <w:p>
      <w:pPr>
        <w:pStyle w:val="Normal"/>
        <w:rPr/>
      </w:pPr>
      <w:r>
        <w:rPr>
          <w:bCs/>
          <w:iCs/>
        </w:rPr>
        <w:t>Нормативные правовые акты Правительства Российской Федерации</w:t>
      </w:r>
      <w:r>
        <w:rPr>
          <w:b/>
          <w:i/>
        </w:rPr>
        <w:t>,</w:t>
      </w:r>
      <w:r>
        <w:rPr/>
        <w:t xml:space="preserve"> которые принимаются в виде постановлений</w:t>
      </w:r>
      <w:r>
        <w:rPr>
          <w:iCs/>
        </w:rPr>
        <w:t xml:space="preserve"> по всем вопросам, связанным с реализацией федеральных законов в сфере образования</w:t>
      </w:r>
      <w:r>
        <w:rPr/>
        <w:t xml:space="preserve">. В них определяется порядок применения тех или иных мер социальной защиты участников образовательных отношений, размеры и порядок оплаты труда работников образовательных учреждений и др. Правительство РФ принимает </w:t>
      </w:r>
      <w:r>
        <w:rPr>
          <w:iCs/>
        </w:rPr>
        <w:t>нормативные правовые акты и по вопросам дальнейшего развития, совершенствования законодательства.</w:t>
      </w:r>
      <w:r>
        <w:rPr/>
        <w:t xml:space="preserve"> Одним из таких актов является распоряжение Правительства РФ от 28 декабря 2001 г. № 1576-Р «Об утверждении Концепции модернизации российского образования на период до 2010 года».</w:t>
      </w:r>
    </w:p>
    <w:p>
      <w:pPr>
        <w:pStyle w:val="Normal"/>
        <w:rPr/>
      </w:pPr>
      <w:r>
        <w:rPr>
          <w:bCs/>
          <w:iCs/>
        </w:rPr>
        <w:t>Нормативные правовые акты Министерства образования и науки РФ, Федеральной службы по надзору в сфере образования, Федерального агентства по образованию</w:t>
      </w:r>
      <w:r>
        <w:rPr>
          <w:b/>
          <w:i/>
        </w:rPr>
        <w:t xml:space="preserve"> </w:t>
      </w:r>
      <w:r>
        <w:rPr/>
        <w:t xml:space="preserve"> принимаются в виде приказов, распоряжений и решений Коллегии. Устанавливаемые нормы регулируют собственные отношения Министерства, Службы, Агентства, образовательных учреждений с гражданами, иными учреждениями, организациями, не входящими в систему Министерства. На этом уровне устанавливается порядок приема граждан в государственные учреждения среднего и высшего профессионального образования, разрабатываются и утверждаются федеральные компоненты государственных образовательных стандартов, утверждаются положения о государственной (итоговой) аттестации выпускников образовательных учреждений, решаются другие вопросы, отнесенные к компетенции Министерства образования и науки РФ, Федеральной службы по надзору в сфере образования, Федерального агентства по образованию.</w:t>
      </w:r>
    </w:p>
    <w:p>
      <w:pPr>
        <w:pStyle w:val="Normal"/>
        <w:rPr/>
      </w:pPr>
      <w:r>
        <w:rPr>
          <w:bCs/>
        </w:rPr>
        <w:t>Общеобязательные</w:t>
      </w:r>
      <w:r>
        <w:rPr>
          <w:b/>
        </w:rPr>
        <w:t xml:space="preserve"> </w:t>
      </w:r>
      <w:r>
        <w:rPr/>
        <w:t>нормативные правовые акты федеральных органов исполнительной власти</w:t>
      </w:r>
      <w:r>
        <w:rPr>
          <w:b/>
        </w:rPr>
        <w:t>,</w:t>
      </w:r>
      <w:r>
        <w:rPr/>
        <w:t xml:space="preserve">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подлежат регистрации в Министерстве юстиции РФ. Общеобязательные </w:t>
      </w:r>
      <w:r>
        <w:rPr>
          <w:iCs/>
        </w:rPr>
        <w:t>нормативные правовые акты, не прошедшие данной процедуры и не имеющие номера государственной регистрации в Министерстве юстиции РФ, не могут вступать в действие, а содержащиеся в них нормы права регулировать общественные отношения.</w:t>
      </w:r>
    </w:p>
    <w:p>
      <w:pPr>
        <w:pStyle w:val="Normal"/>
        <w:rPr/>
      </w:pPr>
      <w:r>
        <w:rPr>
          <w:bCs/>
          <w:iCs/>
        </w:rPr>
        <w:t>Органы исполнительной власти субъектов Российской Федерации, главы их исполнительной власти, либо органы управления образованием также могут принимать подзаконные нормативные правовые акты</w:t>
      </w:r>
      <w:r>
        <w:rPr/>
        <w:t xml:space="preserve"> по вопросам образования в пределах компетенции этих органов и в строгом соответствии с действующими федеральными законами, законами соответствующего субъекта Российской Федерации, указами Президента РФ и постановлениями Правительства РФ. На этом уровне правового регулирования могут приниматься нормы, закрепляющие республиканские, региональные нормативы финансирования образования, дополнительные к федеральным льготы обучающимся и работникам образовательных учреждений, дополнительные к федеральным требования к образовательным учреждениям в части строительных норм и санитарных правил и по другим вопросам.</w:t>
      </w:r>
    </w:p>
    <w:p>
      <w:pPr>
        <w:pStyle w:val="Normal"/>
        <w:rPr/>
      </w:pPr>
      <w:r>
        <w:rPr>
          <w:bCs/>
          <w:iCs/>
        </w:rPr>
        <w:t>Нормативно-правовые акты органов местного самоуправления</w:t>
      </w:r>
      <w:r>
        <w:rPr/>
        <w:t xml:space="preserve"> принимаются по вопросам, отнесенным к компетенции этих органов. Органы местного самоуправления, согласно ст. 31 Закона РФ «Об образовании», могут осуществлять нормативно-правовое регулирование отношений собственности в системе образования, устанавливать дополнительные налоги и льготы, стимулирующие развитие образования, местные нормативы финансирования системы образования, утверждать местные бюджеты расходов на образование.</w:t>
      </w:r>
    </w:p>
    <w:p>
      <w:pPr>
        <w:pStyle w:val="Normal"/>
        <w:rPr/>
      </w:pPr>
      <w:r>
        <w:rPr/>
        <w:t xml:space="preserve">Основополагающим законодательным актом об образовании федерального уровня является </w:t>
      </w:r>
      <w:r>
        <w:rPr>
          <w:bCs/>
        </w:rPr>
        <w:t>Закон РФ «Об образовании»</w:t>
      </w:r>
      <w:r>
        <w:rPr/>
        <w:t xml:space="preserve"> от 10.07.1992 № 3266-1. Следует отметить, что работа над законом не закончена, и, по-видимому, он претерпит еще не одно изменение. </w:t>
      </w:r>
    </w:p>
    <w:p>
      <w:pPr>
        <w:pStyle w:val="Normal"/>
        <w:rPr/>
      </w:pPr>
      <w:r>
        <w:rPr/>
        <w:t>Так как Закон РФ «Об образовании» определяет базовые правовые нормы, в настоящее время утверждено множество нормативных правовых актов, на создание которых прямо указывает Закон. Они уточняют и конкретизируют положения Закона. Например, Федеральная целевая программа развития образования создана на основании                      п. 2,3  статьи  1 Закона РФ «Об образовании». Согласно п. 5 статьи 12 Закона РФ «Об образовании» разработаны и утверждены Типовые положения об образовательных учреждениях соответствующих видов и типов. Федеральный компонент государственных образовательных стандартов разработан Министерством образования РФ в соответствии с п. 1 статьи 7 Закона РФ «Об образовании».</w:t>
      </w:r>
    </w:p>
    <w:p>
      <w:pPr>
        <w:pStyle w:val="Heading3"/>
        <w:ind w:hanging="0"/>
        <w:rPr/>
      </w:pPr>
      <w:r>
        <w:rPr/>
        <w:t>2. Закон Российской Федерации «Об образовании» как основа системы профильного обучения</w:t>
      </w:r>
    </w:p>
    <w:p>
      <w:pPr>
        <w:pStyle w:val="Normal"/>
        <w:rPr/>
      </w:pPr>
      <w:r>
        <w:rPr/>
        <w:t>Рассмотрим, какие положения Закона РФ «Об образовании» являются основанием для создания системы профильного обучения.</w:t>
      </w:r>
    </w:p>
    <w:p>
      <w:pPr>
        <w:pStyle w:val="Normal"/>
        <w:rPr/>
      </w:pPr>
      <w:r>
        <w:rPr/>
        <w:t>При организации профильного обучения ориентация образовательного учреждения на учет индивидуальных особенностей, интересов и способностей учащихся является реализацией одного из принципов государственной политики: «</w:t>
      </w:r>
      <w:r>
        <w:rPr>
          <w:b/>
          <w:i/>
        </w:rPr>
        <w:t>общедоступность</w:t>
      </w:r>
      <w:r>
        <w:rPr/>
        <w:t xml:space="preserve"> образования, </w:t>
      </w:r>
      <w:r>
        <w:rPr>
          <w:b/>
          <w:iCs/>
        </w:rPr>
        <w:t>адаптивность</w:t>
      </w:r>
      <w:r>
        <w:rPr/>
        <w:t xml:space="preserve"> системы образования </w:t>
      </w:r>
      <w:r>
        <w:rPr>
          <w:b/>
          <w:iCs/>
        </w:rPr>
        <w:t>к уровням и особенностям развития и</w:t>
      </w:r>
      <w:r>
        <w:rPr>
          <w:b/>
          <w:i/>
        </w:rPr>
        <w:t xml:space="preserve"> </w:t>
      </w:r>
      <w:r>
        <w:rPr>
          <w:b/>
          <w:iCs/>
        </w:rPr>
        <w:t>подготовки</w:t>
      </w:r>
      <w:r>
        <w:rPr>
          <w:b/>
          <w:i/>
        </w:rPr>
        <w:t xml:space="preserve"> </w:t>
      </w:r>
      <w:r>
        <w:rPr/>
        <w:t>обучающихся, воспитанников» (ст.2, п.3).</w:t>
      </w:r>
    </w:p>
    <w:p>
      <w:pPr>
        <w:pStyle w:val="Normal"/>
        <w:rPr/>
      </w:pPr>
      <w:r>
        <w:rPr/>
        <w:t xml:space="preserve">Утверждаемый Законом РФ «Об образовании» принцип </w:t>
      </w:r>
      <w:r>
        <w:rPr>
          <w:b/>
          <w:iCs/>
        </w:rPr>
        <w:t>свободы и плюрализма</w:t>
      </w:r>
      <w:r>
        <w:rPr/>
        <w:t xml:space="preserve"> в образовании (ст.2, п.5) может быть реализован через добровольность и свободу выбора образовательного учреждения в соответствии с жизненными интересами учащихся, разнообразие профилей, предоставление возможности школе разрабатывать, а учащемуся выбирать интересующие его элективные курсы.</w:t>
      </w:r>
    </w:p>
    <w:p>
      <w:pPr>
        <w:pStyle w:val="Normal"/>
        <w:rPr/>
      </w:pPr>
      <w:r>
        <w:rPr/>
        <w:t xml:space="preserve">Согласно статье 7 Закона РФ, основой объективной оценки уровня образования являются </w:t>
      </w:r>
      <w:r>
        <w:rPr>
          <w:iCs/>
        </w:rPr>
        <w:t>государственные образовательные стандарты</w:t>
      </w:r>
      <w:r>
        <w:rPr/>
        <w:t xml:space="preserve"> (п.6), определяющие обязательный минимум содержания основных образовательных программ, максимальный объем учебной нагрузки обучающихся, требования к уровню подготовки выпускника (п.1). Федеральный компонент государственного образовательного стандарта среднего (полного) общего образования установлен по всем учебным предметам для </w:t>
      </w:r>
      <w:r>
        <w:rPr>
          <w:iCs/>
        </w:rPr>
        <w:t>базового и профильного уровней</w:t>
      </w:r>
      <w:r>
        <w:rPr>
          <w:i/>
        </w:rPr>
        <w:t xml:space="preserve"> </w:t>
      </w:r>
      <w:r>
        <w:rPr/>
        <w:t xml:space="preserve">(утверждены приказом Министерства образования РФ от 5 марта 2004 г. № 1089). Кроме того, п. 1 ст. 7 Закона РФ «Об образовании» дает право  субъектам Российской Федерации и образовательным учреждениям устанавливать соответствующие компоненты (региональный и образовательного учреждения) государственных образовательных стандартов. </w:t>
      </w:r>
    </w:p>
    <w:p>
      <w:pPr>
        <w:pStyle w:val="Normal"/>
        <w:rPr/>
      </w:pPr>
      <w:r>
        <w:rPr/>
        <w:t xml:space="preserve">При определении понятия «система образования» (ст.8), утверждается, что одной из ее составляющих является «совокупность </w:t>
      </w:r>
      <w:r>
        <w:rPr>
          <w:iCs/>
        </w:rPr>
        <w:t>взаимодействующих</w:t>
      </w:r>
      <w:r>
        <w:rPr/>
        <w:t xml:space="preserve"> преемственных образовательных программ и государственных образовательных стандартов </w:t>
      </w:r>
      <w:r>
        <w:rPr>
          <w:iCs/>
        </w:rPr>
        <w:t>различного уровня и направленности</w:t>
      </w:r>
      <w:r>
        <w:rPr/>
        <w:t>».</w:t>
      </w:r>
    </w:p>
    <w:p>
      <w:pPr>
        <w:pStyle w:val="Normal"/>
        <w:rPr/>
      </w:pPr>
      <w:r>
        <w:rPr/>
        <w:t xml:space="preserve">Установленное в ст.10 Закона </w:t>
      </w:r>
      <w:r>
        <w:rPr>
          <w:iCs/>
        </w:rPr>
        <w:t>разнообразие форм</w:t>
      </w:r>
      <w:r>
        <w:rPr/>
        <w:t xml:space="preserve"> получения образования для учета потребностей и возможностей личности, что является значимым при организации профильного обучения, может использоваться в рамках единого государственного образовательного стандарта. Закон предусматривает освоение общеобразовательных программ, включая и среднее (полное) общее образование, в очной, очно-заочной (вечерней), заочной форме, в форме семейного образования, самообразования, экстерната и при сочетании различных форм получения образования. Это дает возможность конструировать разнообразные модели организации профильного обучения.</w:t>
      </w:r>
    </w:p>
    <w:p>
      <w:pPr>
        <w:pStyle w:val="Normal"/>
        <w:rPr/>
      </w:pPr>
      <w:r>
        <w:rPr/>
        <w:t xml:space="preserve">При перечислении общих требований к содержанию образования указывается, что «содержание образования является одним из факторов экономического и социального прогресса общества и должно быть ориентировано на </w:t>
      </w:r>
      <w:r>
        <w:rPr>
          <w:iCs/>
        </w:rPr>
        <w:t>обеспечение самоопределения личности, создание условий для ее самореализации</w:t>
      </w:r>
      <w:r>
        <w:rPr/>
        <w:t>…» (ст.14, п.1).</w:t>
      </w:r>
    </w:p>
    <w:p>
      <w:pPr>
        <w:pStyle w:val="Normal"/>
        <w:rPr/>
      </w:pPr>
      <w:r>
        <w:rPr/>
        <w:t xml:space="preserve">Ст.12 Закона, определяя образовательное учреждение как юридическое лицо (п.2), вписывает образовательное учреждение в систему гражданско-правовых отношений. Это дает образовательному учреждению право в пределах своей компетенции вступать во </w:t>
      </w:r>
      <w:r>
        <w:rPr>
          <w:iCs/>
        </w:rPr>
        <w:t>взаимодействие с другими учреждениями и организациями</w:t>
      </w:r>
      <w:r>
        <w:rPr/>
        <w:t xml:space="preserve"> для обеспечения условий реализации образовательных программ, в том числе и профильных. Кроме того, для всестороннего удовлетворения образовательных потребностей граждан статьей 26  предусмотрено </w:t>
      </w:r>
      <w:r>
        <w:rPr>
          <w:iCs/>
        </w:rPr>
        <w:t>дополнительное образование</w:t>
      </w:r>
      <w:r>
        <w:rPr/>
        <w:t>, которое может реализовываться и в общеобразовательных учреждениях.</w:t>
      </w:r>
    </w:p>
    <w:p>
      <w:pPr>
        <w:pStyle w:val="Normal"/>
        <w:rPr/>
      </w:pPr>
      <w:r>
        <w:rPr/>
        <w:t xml:space="preserve">Статья 32 «Компетенция и ответственность образовательного учреждения» дает </w:t>
      </w:r>
      <w:r>
        <w:rPr>
          <w:iCs/>
        </w:rPr>
        <w:t>образовательным учреждениям</w:t>
      </w:r>
      <w:r>
        <w:rPr/>
        <w:t xml:space="preserve"> право в пределах, установленных законодательством Российской Федерации, типовым положением об образовательном учреждении и уставом образовательного учреждения, </w:t>
      </w:r>
      <w:r>
        <w:rPr>
          <w:iCs/>
        </w:rPr>
        <w:t>самостоятельно</w:t>
      </w:r>
      <w:r>
        <w:rPr/>
        <w:t xml:space="preserve"> осуществлять образовательный процесс, подбор и расстановку кадров, финансовую, хозяйственную и иную деятельность (п. 1). При организации профильного обучения важными являются нормы, установленные п.2 этой статьи, которые относят к </w:t>
      </w:r>
      <w:r>
        <w:rPr>
          <w:iCs/>
        </w:rPr>
        <w:t>компетенции образовательного учрежд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работку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работку и утверждение рабочих программ учебных курсов и дисциплин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работку и утверждение по согласованию с органами местного самоуправления годовых календарных учебных графиков; 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РФ «Об образовании».</w:t>
      </w:r>
    </w:p>
    <w:p>
      <w:pPr>
        <w:pStyle w:val="Normal"/>
        <w:rPr/>
      </w:pPr>
      <w:r>
        <w:rPr/>
        <w:t xml:space="preserve">Итак: </w:t>
      </w:r>
    </w:p>
    <w:p>
      <w:pPr>
        <w:pStyle w:val="Normal"/>
        <w:rPr/>
      </w:pPr>
      <w:r>
        <w:rPr/>
        <w:t>1) Закон Российской Федерации «Об образовании» устанавливает базовые  нормы правового регулирования в области образования;</w:t>
      </w:r>
    </w:p>
    <w:p>
      <w:pPr>
        <w:pStyle w:val="Normal"/>
        <w:rPr/>
      </w:pPr>
      <w:r>
        <w:rPr/>
        <w:t xml:space="preserve">2) базовые нормы правового регулирования нуждаются в уточнении и конкретизации в подзаконных нормативных правовых актах, которые и создают массив документов, регламентирующих деятельность в области образования; </w:t>
      </w:r>
    </w:p>
    <w:p>
      <w:pPr>
        <w:pStyle w:val="Normal"/>
        <w:rPr/>
      </w:pPr>
      <w:r>
        <w:rPr/>
        <w:t>3) Закон Российской Федерации «Об образовании» содержит основания для организации профильного обучения на старшей ступени общего образования.</w:t>
      </w:r>
    </w:p>
    <w:p>
      <w:pPr>
        <w:pStyle w:val="Heading3"/>
        <w:ind w:hanging="0"/>
        <w:rPr/>
      </w:pPr>
      <w:r>
        <w:rPr/>
        <w:t>3. Профильное обучение в Федеральной программе развития образования</w:t>
      </w:r>
    </w:p>
    <w:p>
      <w:pPr>
        <w:pStyle w:val="Normal"/>
        <w:rPr/>
      </w:pPr>
      <w:r>
        <w:rPr/>
        <w:t xml:space="preserve">Согласно Закону Российской Федерации «Об образовании» организационной основой государственной политики в области образования является </w:t>
      </w:r>
      <w:r>
        <w:rPr>
          <w:b/>
        </w:rPr>
        <w:t>Федеральная программа развития образования</w:t>
      </w:r>
      <w:r>
        <w:rPr/>
        <w:t>. Вследствие ее социальной и экономической значимости программе был придан статус Федерального закона (Федеральный закон «Об утверждении Федеральной программы развития образования» от 10 апреля 2000 г. № 51-ФЗ). С 2004 года разработка и утверждение программы находится в компетенции Правительства Российской Федерации.</w:t>
      </w:r>
    </w:p>
    <w:p>
      <w:pPr>
        <w:pStyle w:val="Normal"/>
        <w:rPr/>
      </w:pPr>
      <w:r>
        <w:rPr/>
        <w:t xml:space="preserve">Программа определяет стратегию приоритетного развития системы образования и меры ее реализации на период с 2000 по 2005 годы. Главная цель Программы – развитие системы образования в интересах формирования гармонично развитой, социально активной, творческой личности. Для ее реализации определен комплекс мероприятий, позволяющих сохранять и развивать системы образования в интересах личности, общества и государства, что и является ожидаемым результатам программы. </w:t>
      </w:r>
    </w:p>
    <w:p>
      <w:pPr>
        <w:pStyle w:val="Normal"/>
        <w:rPr/>
      </w:pPr>
      <w:r>
        <w:rPr/>
        <w:t>Обеспечение условий для реализации равных прав граждан на образование всех уровней и ступеней как одно из основных мероприятий Программы является основой для создания системы профильного обучения в общеобразовательной школе.</w:t>
      </w:r>
    </w:p>
    <w:p>
      <w:pPr>
        <w:pStyle w:val="Normal"/>
        <w:rPr/>
      </w:pPr>
      <w:r>
        <w:rPr/>
        <w:t xml:space="preserve">В тексте Программы раскрываются основные проблемы развития и характеристика уровней системы образования. </w:t>
      </w:r>
    </w:p>
    <w:p>
      <w:pPr>
        <w:pStyle w:val="Normal"/>
        <w:rPr/>
      </w:pPr>
      <w:r>
        <w:rPr/>
        <w:t xml:space="preserve">Отметим, что Программа утверждалась в 2000 году, а значит, в ней приводится характеристика системы образования пятилетней давности. Тем не менее, по-прежнему важной и актуальной является проблема достижения «современного уровня содержания общего образования, гуманизация, ориентация на развитие личности, формирование системы жизненных ценностей, социальных норм и других элементов культуры». </w:t>
      </w:r>
    </w:p>
    <w:p>
      <w:pPr>
        <w:pStyle w:val="Normal"/>
        <w:rPr/>
      </w:pPr>
      <w:r>
        <w:rPr/>
        <w:t xml:space="preserve">Во втором разделе Программы раскрыты цели, которые должны быть достигнуты, конкретизирующие их задачи и сроки реализации. </w:t>
      </w:r>
    </w:p>
    <w:p>
      <w:pPr>
        <w:pStyle w:val="Normal"/>
        <w:rPr/>
      </w:pPr>
      <w:r>
        <w:rPr/>
        <w:t xml:space="preserve">Выделим </w:t>
      </w:r>
      <w:r>
        <w:rPr>
          <w:bCs/>
          <w:iCs/>
        </w:rPr>
        <w:t>цели и задачи</w:t>
      </w:r>
      <w:r>
        <w:rPr/>
        <w:t xml:space="preserve">, имеющие определяющее значение для организации </w:t>
      </w:r>
      <w:r>
        <w:rPr>
          <w:bCs/>
          <w:iCs/>
        </w:rPr>
        <w:t>профильного обучения</w:t>
      </w:r>
      <w:r>
        <w:rPr/>
        <w:t xml:space="preserve"> на старшей ступени общего образования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оциально-экономических условий для реализации конституционных прав граждан на образование;</w:t>
      </w:r>
    </w:p>
    <w:p>
      <w:pPr>
        <w:pStyle w:val="Normal"/>
        <w:numPr>
          <w:ilvl w:val="0"/>
          <w:numId w:val="2"/>
        </w:numPr>
        <w:rPr/>
      </w:pPr>
      <w:r>
        <w:rPr/>
        <w:t>гармоничное развитие личности и ее творческих способностей на основе формирования мотивации необходимости образования и самообразования в течение всей жизни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равовых, социальных и экономических гарантий функционирования и сбалансированного устойчивого развития системы образования в интересах личности, общества и государства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взаимодействия государственных органов власти, органов местного самоуправления и общественных организаций в области развития системы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достижение эффективности и высокого качества образования, научной и научно—технической деятельности образовательных учреждений;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ая перестройка системы образования, направленная на совершенствование содержания образования, его организационных форм, методов и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взаимосвязей образования, науки,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усиление взаимосвязей системы образования и рынка тру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федеральных и национально-региональных компонентов преемственных государственных образовательных стандартов и примерных образовательных программ различных уровней и направлений для гарантирования развития образования как целостной системы;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экономических механизмов обеспечения системы образования финансовыми, материально-техническими и иными ресурсами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комплекса государственных норм и нормативов финансового и ресурсного обеспечения, совершенствование государственной статистики в области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государственной и социальной защиты работников системы образования и обучающихся.</w:t>
      </w:r>
    </w:p>
    <w:p>
      <w:pPr>
        <w:pStyle w:val="Normal"/>
        <w:rPr/>
      </w:pPr>
      <w:r>
        <w:rPr/>
        <w:t>Согласно Программе в 2000–2001 годах намечалось «осуществить комплекс мер по сохранению и поддержанию системы образования и подготовить условия для ее последующего развития. Важнейшими направлениями реализации Программы в указанные годы являются предотвращение кризисных процессов в системе образования, принятие неотложных мер по нормализации работы образовательных учреждений независимо от их форм, типов и видов, системы образования в целом, совершенствование нормативной правовой и статистической базы в области образования, реструктуризация системы подготовки специалистов», а в 2002–2005 годах – «перейти к устойчивому эволюционному развитию системы образования, удовлетворяющей интересам и потребностям личности, общества и государства».</w:t>
      </w:r>
    </w:p>
    <w:p>
      <w:pPr>
        <w:pStyle w:val="Normal"/>
        <w:rPr/>
      </w:pPr>
      <w:r>
        <w:rPr/>
        <w:t xml:space="preserve">Направления реализации Программы и ожидаемые результаты, намеченные в разделе </w:t>
      </w:r>
      <w:r>
        <w:rPr>
          <w:lang w:val="en-US"/>
        </w:rPr>
        <w:t>III</w:t>
      </w:r>
      <w:r>
        <w:rPr/>
        <w:t xml:space="preserve">, описаны в четырех подразделах: общие направления развития системы образования, обеспечение реализации и развития образовательных программ (основных, дополнительных, специальных), государственные и социальные гарантии обучающимся, научное сопровождение программы. </w:t>
      </w:r>
    </w:p>
    <w:p>
      <w:pPr>
        <w:pStyle w:val="Normal"/>
        <w:rPr/>
      </w:pPr>
      <w:r>
        <w:rPr/>
        <w:t xml:space="preserve">Основными направлениями развития </w:t>
      </w:r>
      <w:r>
        <w:rPr>
          <w:bCs/>
        </w:rPr>
        <w:t>общего образования</w:t>
      </w:r>
      <w:r>
        <w:rPr/>
        <w:t xml:space="preserve"> являются (курсивом выделены значимые для реализации профильного обучения направления):</w:t>
      </w:r>
    </w:p>
    <w:p>
      <w:pPr>
        <w:pStyle w:val="Normal"/>
        <w:rPr/>
      </w:pPr>
      <w:r>
        <w:rPr/>
        <w:t xml:space="preserve">сохранение, поддержка и развитие государственных и муниципальных образовательных учреждений общего образования и </w:t>
      </w:r>
      <w:r>
        <w:rPr>
          <w:bCs/>
          <w:i/>
        </w:rPr>
        <w:t>обеспечение образовательных потребностей населения</w:t>
      </w:r>
      <w:r>
        <w:rPr/>
        <w:t>, в том числе, за счет малокомплектных образовательных учреждений общего образования в сельской местности, в районах Крайнего Севера, на Дальнем Востоке, в Сибири;</w:t>
      </w:r>
    </w:p>
    <w:p>
      <w:pPr>
        <w:pStyle w:val="Normal"/>
        <w:rPr/>
      </w:pPr>
      <w:r>
        <w:rPr/>
        <w:t xml:space="preserve">совершенствование педагогических технологий, </w:t>
      </w:r>
      <w:r>
        <w:rPr>
          <w:bCs/>
          <w:i/>
        </w:rPr>
        <w:t>создание условий, обеспечивающих вариативность образования и развитие различных форм его получения</w:t>
      </w:r>
      <w:r>
        <w:rPr/>
        <w:t>;</w:t>
      </w:r>
    </w:p>
    <w:p>
      <w:pPr>
        <w:pStyle w:val="Normal"/>
        <w:rPr/>
      </w:pPr>
      <w:r>
        <w:rPr/>
        <w:t>разработка преемственных типовых программ с федеральными и национально-региональными компонентами и соответствующих им комплектов учебников для начального, основного и полного (среднего) общего образования, учебного оборудования, в том числе, с использованием информационных технологий; &lt;…&gt;</w:t>
      </w:r>
    </w:p>
    <w:p>
      <w:pPr>
        <w:pStyle w:val="Normal"/>
        <w:rPr/>
      </w:pPr>
      <w:r>
        <w:rPr>
          <w:bCs/>
          <w:i/>
        </w:rPr>
        <w:t>развитие гуманитарной, экологической и практической направленности общего образования</w:t>
      </w:r>
      <w:r>
        <w:rPr/>
        <w:t>;</w:t>
      </w:r>
    </w:p>
    <w:p>
      <w:pPr>
        <w:pStyle w:val="Normal"/>
        <w:rPr/>
      </w:pPr>
      <w:r>
        <w:rPr/>
        <w:t xml:space="preserve">совершенствование системы профессиональной ориентации; </w:t>
      </w:r>
    </w:p>
    <w:p>
      <w:pPr>
        <w:pStyle w:val="Normal"/>
        <w:rPr/>
      </w:pPr>
      <w:r>
        <w:rPr/>
        <w:t>развитие возможностей для образования одаренных обучающихся с учетом их индивидуальности;</w:t>
      </w:r>
    </w:p>
    <w:p>
      <w:pPr>
        <w:pStyle w:val="Normal"/>
        <w:rPr/>
      </w:pPr>
      <w:r>
        <w:rPr/>
        <w:t>совершенствование механизмов государственной итоговой аттестации выпускников образовательных учреждений.</w:t>
      </w:r>
    </w:p>
    <w:p>
      <w:pPr>
        <w:pStyle w:val="Normal"/>
        <w:rPr/>
      </w:pPr>
      <w:r>
        <w:rPr/>
        <w:t>Ожидаемыми результатами реализации Программы являются:</w:t>
      </w:r>
    </w:p>
    <w:p>
      <w:pPr>
        <w:pStyle w:val="Normal"/>
        <w:rPr/>
      </w:pPr>
      <w:r>
        <w:rPr/>
        <w:t xml:space="preserve">вступление в силу федерального закона об утверждении </w:t>
      </w:r>
      <w:r>
        <w:rPr>
          <w:bCs/>
          <w:i/>
        </w:rPr>
        <w:t>Государственного образовательного стандарта основного общего образования</w:t>
      </w:r>
      <w:r>
        <w:rPr/>
        <w:t xml:space="preserve"> и введение в действие полного комплекта федеральных и национально-региональных компонентов государственных образовательных стандартов начального, основного и среднего (полного) общего образования, в том числе специальных;</w:t>
      </w:r>
    </w:p>
    <w:p>
      <w:pPr>
        <w:pStyle w:val="Normal"/>
        <w:rPr/>
      </w:pPr>
      <w:r>
        <w:rPr>
          <w:bCs/>
          <w:i/>
        </w:rPr>
        <w:t>качественное обновление содержания общего образования</w:t>
      </w:r>
      <w:r>
        <w:rPr/>
        <w:t>;</w:t>
      </w:r>
    </w:p>
    <w:p>
      <w:pPr>
        <w:pStyle w:val="Normal"/>
        <w:rPr/>
      </w:pPr>
      <w:r>
        <w:rPr>
          <w:bCs/>
          <w:i/>
        </w:rPr>
        <w:t>реструктуризация и развитие системы образовательных учреждений общего образования</w:t>
      </w:r>
      <w:r>
        <w:rPr/>
        <w:t>, сокращение количества указанных образовательных учреждений, работающих в две смены, прекращение их работы в три смены;</w:t>
      </w:r>
    </w:p>
    <w:p>
      <w:pPr>
        <w:pStyle w:val="Normal"/>
        <w:rPr/>
      </w:pPr>
      <w:r>
        <w:rPr/>
        <w:t>увеличение количества образовательных учреждений общего образования, их отделений и филиалов, классов (групп) для способных и одаренных обучающихся, в том числе в сельской местности, в районах Крайнего Севера, на Дальнем Востоке и в Сибири.</w:t>
      </w:r>
    </w:p>
    <w:p>
      <w:pPr>
        <w:pStyle w:val="Normal"/>
        <w:rPr/>
      </w:pPr>
      <w:r>
        <w:rPr/>
        <w:t>Ресурсное обеспечение системы образования, как указано в Программе, включает в себ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обеспечение системы образования кадрами</w:t>
      </w:r>
      <w:r>
        <w:rPr/>
        <w:t xml:space="preserve"> (среди ожидаемых результатов: обеспечение образовательных учреждений всех видов и типов педагогическими работниками; предотвращение оттока педагогических, научно-педагогических и других работников образовательных учреждений из системы образования; повышение профессионального мастерства и качества труда педагогических, научно-педагогических и других работников образовательных учреждений и иных организаций системы образования)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материально-техническое обеспечение образовательных учреждений</w:t>
      </w:r>
      <w:r>
        <w:rPr/>
        <w:t xml:space="preserve"> (среди ожидаемых результатов: развитие материально-технической базы образовательных учреждений; разработка и производство перспективных моделей технических средств обучения, наглядных пособий, научных приборов и оборудования; повышение уровня обеспечения образовательных учреждений и их научных организаций учебно-лабораторными и научными площадями, современной научной аппаратурой, приборами, вычислительной и информационной техникой; расширение возможностей финансирования образования, (в особенно – профессионального) за счет привлечения денежных средств из не запрещенных законом источников)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оциальную поддержку работников образовательных учреждений и других организаций системы образования</w:t>
      </w:r>
      <w:r>
        <w:rPr/>
        <w:t xml:space="preserve"> (среди ожидаемых результатов: повышение общественного престижа и востребованности труда педагогических и других работников организаций системы образования; повышение государственного и социального статуса указанных работников; развитие системы стимулов, обеспечивающих поддержку и совершенствование уровня профессионального мастерства педагогических, научно-педагогических и других работников организаций системы образования).</w:t>
      </w:r>
    </w:p>
    <w:p>
      <w:pPr>
        <w:pStyle w:val="Normal"/>
        <w:rPr/>
      </w:pPr>
      <w:r>
        <w:rPr/>
        <w:t>Финансовое обеспечение Программы и система мероприятий по ее реализации (с указанием сроков реализации и ответственных исполнителей) описаны в двух последних разделах Программы. Таким образом, можно сделать следующие выводы:</w:t>
      </w:r>
    </w:p>
    <w:p>
      <w:pPr>
        <w:pStyle w:val="Normal"/>
        <w:rPr/>
      </w:pPr>
      <w:r>
        <w:rPr/>
        <w:t>Итак:</w:t>
      </w:r>
    </w:p>
    <w:p>
      <w:pPr>
        <w:pStyle w:val="Normal"/>
        <w:rPr/>
      </w:pPr>
      <w:r>
        <w:rPr/>
        <w:t>1) Федеральная программа развития образования является организационной основой государственной политики Российской Федерации в области образования;</w:t>
      </w:r>
    </w:p>
    <w:p>
      <w:pPr>
        <w:pStyle w:val="Normal"/>
        <w:rPr/>
      </w:pPr>
      <w:r>
        <w:rPr/>
        <w:t>2) обеспечение образовательных потребностей населения и создание условий для вариативности образования как основные направления развития общего образования являются определяющими при организации профильного обучения.</w:t>
      </w:r>
    </w:p>
    <w:p>
      <w:pPr>
        <w:pStyle w:val="Heading3"/>
        <w:ind w:hanging="0"/>
        <w:rPr/>
      </w:pPr>
      <w:r>
        <w:rPr/>
        <w:t>4. Национальная доктрина образования и профильное обучение</w:t>
      </w:r>
    </w:p>
    <w:p>
      <w:pPr>
        <w:pStyle w:val="Normal"/>
        <w:rPr/>
      </w:pPr>
      <w:r>
        <w:rPr/>
        <w:t xml:space="preserve">В 2000 году Правительство Российской Федерации утвердило стратегию и основные направления развития образования на долгосрочный период (до 2025 года), изложенные в </w:t>
      </w:r>
      <w:r>
        <w:rPr>
          <w:bCs/>
        </w:rPr>
        <w:t>Национальной доктрине образования в Российской Федерации</w:t>
      </w:r>
      <w:r>
        <w:rPr/>
        <w:t xml:space="preserve"> (постановление Правительства РФ от 04.10.2000 № 751). Национальная доктрина образования, как указано во вводной части − основополагающий государственный документ, устанавливающий приоритет образования в государственной политике. </w:t>
      </w:r>
    </w:p>
    <w:p>
      <w:pPr>
        <w:pStyle w:val="Normal"/>
        <w:rPr/>
      </w:pPr>
      <w:r>
        <w:rPr/>
        <w:t>Национальная доктрина образования в Российской Федерации определяет стратегические цели образования, тесно увязывая их с проблемами развития российского общества, и «отражает решимость и волю государства принять на себя вместе с общественностью ответственность за настоящее и будущее отечественного образования, являющегося основой социально-экономического и духовного развития России». В этом программном документе отражены основные цели и задачи системы образования, основные задачи и обязательства государства в сфере образования и ожидаемые результаты реализации доктрины. Обратим особое внимание на следующие задачи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</w:rPr>
        <w:t>разностороннее и своевременное развитие детей</w:t>
      </w:r>
      <w:r>
        <w:rPr/>
        <w:t xml:space="preserve"> и молодежи, их творческих способностей, формирование навыков самообразования, </w:t>
      </w:r>
      <w:r>
        <w:rPr>
          <w:bCs/>
          <w:iCs/>
        </w:rPr>
        <w:t>самореализацию личности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</w:rPr>
        <w:t>формирование у детей</w:t>
      </w:r>
      <w:r>
        <w:rPr/>
        <w:t xml:space="preserve">, молодежи, других категорий граждан трудовой мотивации, </w:t>
      </w:r>
      <w:r>
        <w:rPr>
          <w:bCs/>
          <w:iCs/>
        </w:rPr>
        <w:t>активной жизненной и профессиональной позиции, обучение основным принципам построения профессиональной карьер</w:t>
      </w:r>
      <w:r>
        <w:rPr>
          <w:bCs/>
          <w:i/>
        </w:rPr>
        <w:t xml:space="preserve"> </w:t>
      </w:r>
      <w:r>
        <w:rPr/>
        <w:t>и навыкам поведения на рынке труд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еспечение многообразия типов и видов образовательных учреждений и </w:t>
      </w:r>
      <w:r>
        <w:rPr>
          <w:bCs/>
          <w:iCs/>
        </w:rPr>
        <w:t>вариативности образовательных программ, обеспечивающих индивидуализацию образования, личностно ориентированное обучение и воспитание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еспечение </w:t>
      </w:r>
      <w:r>
        <w:rPr>
          <w:bCs/>
          <w:iCs/>
        </w:rPr>
        <w:t>академической мобильности обучающихся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дготовка </w:t>
      </w:r>
      <w:r>
        <w:rPr>
          <w:bCs/>
          <w:iCs/>
        </w:rPr>
        <w:t>высокообразованных</w:t>
      </w:r>
      <w:r>
        <w:rPr/>
        <w:t xml:space="preserve"> людей и высококвалифицированных специалистов, </w:t>
      </w:r>
      <w:r>
        <w:rPr>
          <w:bCs/>
          <w:iCs/>
        </w:rPr>
        <w:t>способных к профессиональному росту и профессиональной мобильности</w:t>
      </w:r>
      <w:r>
        <w:rPr/>
        <w:t xml:space="preserve"> в условиях информатизации общества и развития новых наукоемких технологий.</w:t>
      </w:r>
    </w:p>
    <w:p>
      <w:pPr>
        <w:pStyle w:val="Normal"/>
        <w:rPr/>
      </w:pPr>
      <w:r>
        <w:rPr/>
        <w:t>Национальная доктрина образования в Российской Федерации еще раз подтверждает, что образование является сферой ответственности и интересов государства и его институтов, которые призваны обеспечить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свободный выбор направлений</w:t>
      </w:r>
      <w:r>
        <w:rPr/>
        <w:t xml:space="preserve"> и форм образования </w:t>
      </w:r>
      <w:r>
        <w:rPr>
          <w:bCs/>
          <w:iCs/>
        </w:rPr>
        <w:t>с учетом потребностей, возможностей граждан,</w:t>
      </w:r>
      <w:r>
        <w:rPr/>
        <w:t xml:space="preserve"> а также ситуации на рынках труда и образовательных услуг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качественное образование</w:t>
      </w:r>
      <w:r>
        <w:rPr/>
        <w:t xml:space="preserve"> в общеобразовательной школе, (в том числе, в сельской), на основе развития ее материальной базы, использования современных технологий обучения, сохранения дополнительно социальных гарантий для учащихся и педагогов в сельской местности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государственную поддержку образовательных учреждений</w:t>
      </w:r>
      <w:r>
        <w:rPr/>
        <w:t xml:space="preserve"> всех форм собственности, </w:t>
      </w:r>
      <w:r>
        <w:rPr>
          <w:bCs/>
          <w:iCs/>
        </w:rPr>
        <w:t>обеспечивающих реализацию государственной политики</w:t>
      </w:r>
      <w:r>
        <w:rPr/>
        <w:t xml:space="preserve"> в области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развитие системы профессиональной ориентации</w:t>
      </w:r>
      <w:r>
        <w:rPr/>
        <w:t xml:space="preserve"> населения, реализующей меры по </w:t>
      </w:r>
      <w:r>
        <w:rPr>
          <w:bCs/>
          <w:iCs/>
        </w:rPr>
        <w:t>содействию в выборе профессии,</w:t>
      </w:r>
      <w:r>
        <w:rPr/>
        <w:t xml:space="preserve"> направлений и форм образования, трудовой мотивации, становлению профессиональной карьеры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интеграцию</w:t>
      </w:r>
      <w:r>
        <w:rPr/>
        <w:t xml:space="preserve"> российской системы образования в мировое образовательное пространство с учетом отечественного опыта и традиций.</w:t>
      </w:r>
    </w:p>
    <w:p>
      <w:pPr>
        <w:pStyle w:val="Normal"/>
        <w:rPr/>
      </w:pPr>
      <w:r>
        <w:rPr/>
        <w:t xml:space="preserve">Одним из путей решения поставленных задач может стать создание системы профильного обучения в средней (полной) школе, которая будет способствовать достижению следующих ожидаемых результатов: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>создание демократической системы образования</w:t>
      </w:r>
      <w:r>
        <w:rPr/>
        <w:t>, гарантирующей необходимые условия для полноценного качественного образования на всех уровнях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>индивидуализация образовательного процесса</w:t>
      </w:r>
      <w:r>
        <w:rPr/>
        <w:t xml:space="preserve"> за счет многообразия видов и форм образовательных учреждений и образовательных программ, учитывающих интересы и способности личности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>конкурентоспособный уровень образования</w:t>
      </w:r>
      <w:r>
        <w:rPr/>
        <w:t xml:space="preserve"> как по содержанию образовательных программ, так и по качеству образовательных услуг;</w:t>
      </w:r>
    </w:p>
    <w:p>
      <w:pPr>
        <w:pStyle w:val="Normal"/>
        <w:numPr>
          <w:ilvl w:val="0"/>
          <w:numId w:val="6"/>
        </w:numPr>
        <w:rPr/>
      </w:pPr>
      <w:r>
        <w:rPr/>
        <w:t>общедоступное и бесплатное среднее (полное) общее образование, включая возможность выбора основных профилей обучения.</w:t>
      </w:r>
    </w:p>
    <w:p>
      <w:pPr>
        <w:pStyle w:val="Normal"/>
        <w:rPr/>
      </w:pPr>
      <w:r>
        <w:rPr/>
        <w:t>Таким образом, анализ содержания Национальной доктрины образования в Российской Федерации показывает, что она является стратегической основой введения профильного обучения в старшей школе.</w:t>
      </w:r>
    </w:p>
    <w:p>
      <w:pPr>
        <w:pStyle w:val="Heading3"/>
        <w:ind w:hanging="0"/>
        <w:rPr/>
      </w:pPr>
      <w:r>
        <w:rPr/>
        <w:t>5. Концепция модернизации российского образования и концепция профильного обучения — программные документы</w:t>
      </w:r>
    </w:p>
    <w:p>
      <w:pPr>
        <w:pStyle w:val="Normal"/>
        <w:rPr/>
      </w:pPr>
      <w:r>
        <w:rPr>
          <w:bCs/>
        </w:rPr>
        <w:t>Концепция модернизации российского образования на период до 2010 года и Концепция профильного обучения на старшей ступени общего образования</w:t>
      </w:r>
      <w:r>
        <w:rPr/>
        <w:t xml:space="preserve"> в ряду документов, регулирующих деятельность в сфере образования, занимают особое положение. Они по своему содержанию не содержат правовых норм, а являются программными документами, определяющими стратегические линии развития образования и раскрывающими механизмы их реализации.</w:t>
      </w:r>
    </w:p>
    <w:p>
      <w:pPr>
        <w:pStyle w:val="Normal"/>
        <w:rPr/>
      </w:pPr>
      <w:r>
        <w:rPr>
          <w:b/>
          <w:iCs/>
        </w:rPr>
        <w:t>Концепция модернизации российского образования на период до 2010 года</w:t>
      </w:r>
      <w:r>
        <w:rPr/>
        <w:t xml:space="preserve"> одобрена Правительством Российской Федерации (распоряжение Правительства РФ от 29.12.2001 № 1756-р). Именно в этом документе организация профильного обучения в средней (полной) школе названа одим из направлений модернизации общего образования.</w:t>
      </w:r>
    </w:p>
    <w:p>
      <w:pPr>
        <w:pStyle w:val="Normal"/>
        <w:rPr/>
      </w:pPr>
      <w:r>
        <w:rPr/>
        <w:t>Концепция развивает основные принципы образовательной политики в России и  определяет приоритеты и пути реализации генеральной, стратегической линии в предстоящее десятилетие: .</w:t>
      </w:r>
    </w:p>
    <w:p>
      <w:pPr>
        <w:pStyle w:val="Normal"/>
        <w:rPr/>
      </w:pPr>
      <w:r>
        <w:rPr/>
        <w:t xml:space="preserve">обеспечение государственных гарантий </w:t>
      </w:r>
      <w:r>
        <w:rPr>
          <w:bCs/>
          <w:iCs/>
        </w:rPr>
        <w:t>доступности и равных возможностей получения полноценного образования;</w:t>
      </w:r>
    </w:p>
    <w:p>
      <w:pPr>
        <w:pStyle w:val="Normal"/>
        <w:rPr/>
      </w:pPr>
      <w:r>
        <w:rPr>
          <w:bCs/>
          <w:iCs/>
        </w:rPr>
        <w:t>достижение нового современного качества дошкольного, общего и профессионального образования;</w:t>
      </w:r>
    </w:p>
    <w:p>
      <w:pPr>
        <w:pStyle w:val="Normal"/>
        <w:rPr/>
      </w:pPr>
      <w:r>
        <w:rPr/>
        <w:t>формирование в системе образования нормативно-правовых и организационно-экономических механизмов привлечения и использования внебюджетных ресурсов;</w:t>
      </w:r>
    </w:p>
    <w:p>
      <w:pPr>
        <w:pStyle w:val="Normal"/>
        <w:rPr/>
      </w:pPr>
      <w:r>
        <w:rPr/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Normal"/>
        <w:rPr/>
      </w:pPr>
      <w:r>
        <w:rPr/>
        <w:t xml:space="preserve">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</w:t>
      </w:r>
      <w:r>
        <w:rPr>
          <w:bCs/>
          <w:iCs/>
        </w:rPr>
        <w:t>повышения роли всех участников образовательного процесса</w:t>
      </w:r>
      <w:r>
        <w:rPr/>
        <w:t xml:space="preserve"> – обучающегося, педагога, родителя, образовательного учреждения.</w:t>
      </w:r>
    </w:p>
    <w:p>
      <w:pPr>
        <w:pStyle w:val="Normal"/>
        <w:rPr/>
      </w:pPr>
      <w:r>
        <w:rPr>
          <w:bCs/>
          <w:iCs/>
        </w:rPr>
        <w:t>Система специализированной подготовки (профильного обучения)</w:t>
      </w:r>
      <w:r>
        <w:rPr>
          <w:b/>
          <w:i/>
        </w:rPr>
        <w:t xml:space="preserve"> </w:t>
      </w:r>
      <w:r>
        <w:rPr/>
        <w:t>в старших классах общеобразовательной школы, ориентированная на индивидуализацию обучения и социализацию обучающихся с учетом реальных потребностей рынка труда, является одной из мер обеспечения государственных гарантий доступности качественного образования как приоритетного направления государственной политики в области образования.</w:t>
      </w:r>
    </w:p>
    <w:p>
      <w:pPr>
        <w:pStyle w:val="Normal"/>
        <w:rPr/>
      </w:pPr>
      <w:r>
        <w:rPr/>
        <w:t xml:space="preserve">Одним из основных направлений реализации образовательной политики является </w:t>
      </w:r>
      <w:r>
        <w:rPr>
          <w:bCs/>
          <w:iCs/>
        </w:rPr>
        <w:t>создание условий для введения профильного обучения</w:t>
      </w:r>
      <w:r>
        <w:rPr/>
        <w:t xml:space="preserve"> в старшей ступени общеобразовательной школы. </w:t>
      </w:r>
    </w:p>
    <w:p>
      <w:pPr>
        <w:pStyle w:val="Normal"/>
        <w:rPr/>
      </w:pPr>
      <w:r>
        <w:rPr/>
        <w:t xml:space="preserve">В распоряжении Правительства Российской Федерации «Об одобрении Концепции модернизации российского образования на период до 2010 года» от 29.12.2001 № 1756-р дано указание Минобразованию России разработать комплекс мероприятий по реализации Концепции. </w:t>
      </w:r>
    </w:p>
    <w:p>
      <w:pPr>
        <w:pStyle w:val="Normal"/>
        <w:rPr/>
      </w:pPr>
      <w:r>
        <w:rPr>
          <w:b/>
          <w:iCs/>
        </w:rPr>
        <w:t>Концепция профильного обучения на старшей ступени общего образования</w:t>
      </w:r>
      <w:r>
        <w:rPr/>
        <w:t xml:space="preserve"> утверждена приказом Министерства образования РФ от 18.07.2002 № 2783.  В ней раскрыто понятие профильного обучения. 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rPr/>
      </w:pPr>
      <w:r>
        <w:rPr/>
        <w:t xml:space="preserve">Концепция профильного обучения обосновывается общественным запросом на профилизацию школы с привлечением зарубежного опыта организации обучения на старшей ступени общего образования и опорой на отечественные традиции дифференцированного обучения учащихся. В ней описываются возможные структуры и направления профилизации, а также возможные модели организации профильного обучения. </w:t>
      </w:r>
    </w:p>
    <w:p>
      <w:pPr>
        <w:pStyle w:val="Normal"/>
        <w:rPr/>
      </w:pPr>
      <w:r>
        <w:rPr/>
        <w:t>Организация гибкой системы профильного обучения предусматривает включение в нее базовых общеобразовательных, профильных и элективных учебных предметов. Соотношение объемов перечисленных типов учебных предметов 50:30:20. При такой системе организации профильного обучения образовательное учреждение вправе реализовывать тот или иной профиль (или несколько профилей), а учащиеся – выбрать из перечня учебных предметов те, которые и составят его индивидуальный образовательный маршрут. Для примера в Концепции приводятся варианты учебных планов для разных профилей.</w:t>
      </w:r>
    </w:p>
    <w:p>
      <w:pPr>
        <w:pStyle w:val="Normal"/>
        <w:rPr/>
      </w:pPr>
      <w:r>
        <w:rPr/>
        <w:t>В Концепции предлагаются возможные формы организации профильного обучения (внутришкольная профилизация – однопрофильная и многопрофильная, и сетевая организация). Учредитель образовательного учреждения имеет право выбора: будет ли учреждение профильным или останется непрофильным, какие профили будут в школе в случае перехода на профильное обучение.</w:t>
      </w:r>
    </w:p>
    <w:p>
      <w:pPr>
        <w:pStyle w:val="Normal"/>
        <w:rPr/>
      </w:pPr>
      <w:r>
        <w:rPr/>
        <w:t>Для реализации прав учащихся на самоопределение и свободный выбор в Концепции предлагается введение предпрофильной подготовки на второй ступени общего образования через организацию курсов по выбору.</w:t>
      </w:r>
    </w:p>
    <w:p>
      <w:pPr>
        <w:pStyle w:val="Normal"/>
        <w:rPr/>
      </w:pPr>
      <w:r>
        <w:rPr/>
        <w:t xml:space="preserve">В концепции указывается, что профильное обучение должно вписываться в общенациональную систему контроля качества образования, основой которой являются </w:t>
      </w:r>
      <w:r>
        <w:rPr>
          <w:b/>
        </w:rPr>
        <w:t>государственные образовательные стандарты</w:t>
      </w:r>
      <w:r>
        <w:rPr/>
        <w:t>.</w:t>
      </w:r>
    </w:p>
    <w:p>
      <w:pPr>
        <w:pStyle w:val="Normal"/>
        <w:rPr/>
      </w:pPr>
      <w:r>
        <w:rPr/>
        <w:t>Подведем итоги:</w:t>
      </w:r>
    </w:p>
    <w:p>
      <w:pPr>
        <w:pStyle w:val="Normal"/>
        <w:rPr/>
      </w:pPr>
      <w:r>
        <w:rPr/>
        <w:t xml:space="preserve">1.  Реализация профильного обучения на старшей ступени общего образования регламентируется действующими законами и нормативно-правовыми актами в области образования. </w:t>
      </w:r>
    </w:p>
    <w:p>
      <w:pPr>
        <w:pStyle w:val="Normal"/>
        <w:rPr/>
      </w:pPr>
      <w:r>
        <w:rPr/>
        <w:t>2. Концепция модернизации российского образования на период до 2010 года и Концепция профильного обучения на старшей ступени общего образования являются программными документами, определяющими стратегические линии развития образования и раскрывающими механизмы их реализации.</w:t>
      </w:r>
    </w:p>
    <w:p>
      <w:pPr>
        <w:pStyle w:val="Normal"/>
        <w:rPr/>
      </w:pPr>
      <w:r>
        <w:rPr/>
        <w:t>3. В Концепции модернизации российского образования на период до 2010 года организация профильного обучения на старшей ступени общего образования выделено как одно из направлений модернизации общего образования.</w:t>
      </w:r>
    </w:p>
    <w:p>
      <w:pPr>
        <w:pStyle w:val="Normal"/>
        <w:rPr/>
      </w:pPr>
      <w:r>
        <w:rPr/>
        <w:t>4. Концепция профильного обучения на старшей ступени общего образования обозначает механизмы организации профильного обучения: возможные направления профилизации и структуры профилей, формы организации обучения, условия реализации и этапы введения профильного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9:00Z</dcterms:created>
  <dc:creator>Валитова</dc:creator>
  <dc:description/>
  <dc:language>en-US</dc:language>
  <cp:lastModifiedBy>adm</cp:lastModifiedBy>
  <dcterms:modified xsi:type="dcterms:W3CDTF">2013-11-19T07:29:00Z</dcterms:modified>
  <cp:revision>2</cp:revision>
  <dc:subject/>
  <dc:title>НОРМАТИВНО-ПРАВОВЫЕ ОСНОВЫ ПРОФИЛЬНОГО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31DD77ABB5F9545868F26FFF1936224</vt:lpwstr>
  </property>
  <property fmtid="{D5CDD505-2E9C-101B-9397-08002B2CF9AE}" pid="4" name="FSObjType">
    <vt:lpwstr>0</vt:lpwstr>
  </property>
  <property fmtid="{D5CDD505-2E9C-101B-9397-08002B2CF9AE}" pid="5" name="FileDirRef">
    <vt:lpwstr>Shablon/DocLib9</vt:lpwstr>
  </property>
  <property fmtid="{D5CDD505-2E9C-101B-9397-08002B2CF9AE}" pid="6" name="FileLeafRef">
    <vt:lpwstr>Нормативно-правовые основы профильного обучения.doc</vt:lpwstr>
  </property>
  <property fmtid="{D5CDD505-2E9C-101B-9397-08002B2CF9AE}" pid="7" name="Order">
    <vt:lpwstr>100.000000000000</vt:lpwstr>
  </property>
  <property fmtid="{D5CDD505-2E9C-101B-9397-08002B2CF9AE}" pid="8" name="_dlc_DocId">
    <vt:lpwstr>AWJJH2MPE6E2-1585558818-1073</vt:lpwstr>
  </property>
  <property fmtid="{D5CDD505-2E9C-101B-9397-08002B2CF9AE}" pid="9" name="_dlc_DocIdItemGuid">
    <vt:lpwstr>5301cf91-f7a4-4d20-b37a-b80d6950a789</vt:lpwstr>
  </property>
  <property fmtid="{D5CDD505-2E9C-101B-9397-08002B2CF9AE}" pid="10" name="_dlc_DocIdUrl">
    <vt:lpwstr>http://xn--44-6kcadhwnl3cfdx.xn--p1ai/Kostroma_EDU/kos-sch-29/_layouts/15/DocIdRedir.aspx?ID=AWJJH2MPE6E2-1585558818-1073, AWJJH2MPE6E2-1585558818-1073</vt:lpwstr>
  </property>
</Properties>
</file>