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трессоустойчивости молодых педаго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. Информационная справка об авторе ИОМ: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кович Ника Владимировна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 психологии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хождения аттестации: сентябрь 2019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ая категория: на соответствие занимаемой должности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хождения курсов повышения квалификации: декабрь 2019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таж: 2,5 года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Кредо: Можно все, вопрос каким способом                     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 Индивидуальная тема по самообразованию: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яснительная записка (анализ ситуации, выделение проблемы): </w:t>
      </w:r>
      <w:r>
        <w:rPr>
          <w:rStyle w:val="C6"/>
          <w:color w:val="000000"/>
          <w:sz w:val="28"/>
          <w:szCs w:val="28"/>
        </w:rPr>
        <w:t>Представители разных профессий, особенно только пришедшие в организацию, чья деятельность связана с интенсивным общением, рано или поздно начинают ощущать следующие симптомы: повышенная усталость, снижение самооценки, учащение жалоб на здоровье, ухудшение чувства юмора, упадок сил. Это не что иное, как признаки профессионального выгорания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Синдром профессионального выгорания развивается как следствие комбинации организационных, профессиональных стрессов и личностных факторов: запускающий его механизм обусловлен не только внешними обстоятельствами, но и личностью человека, например, отсутствием психологической гибкости. Согласно статистике наиболее часто профессиональное выгорание встречается у молодых специалистов и пожилых педагогов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Цель – снижение уровня эмоционального напряжения у молодых специалистов               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1) снизить уровень эмоционального и морального напряжения; 2) овладеть  навыками развития стрессоустойчивого поведения; 3) профилактика профессионального выгоран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 самообразования – Подбор релаксационных упражнений, дыхательная гимнастика, работа с собственными ресурсам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мый  результат (для педагога, для воспитанников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полагаемый результат для педагога: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стрессоустойчивости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офессионального выгорания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плектов психолого-педагогических разработок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опыта по исследуемой проблеме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опыта детя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результат для воспитанников:</w:t>
      </w:r>
    </w:p>
    <w:p>
      <w:pPr>
        <w:pStyle w:val="Style15"/>
        <w:numPr>
          <w:ilvl w:val="0"/>
          <w:numId w:val="6"/>
        </w:numPr>
        <w:ind w:left="127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сихо-коррекционных занятий</w:t>
      </w:r>
    </w:p>
    <w:p>
      <w:pPr>
        <w:pStyle w:val="Style15"/>
        <w:numPr>
          <w:ilvl w:val="0"/>
          <w:numId w:val="6"/>
        </w:numPr>
        <w:ind w:left="127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стрессоустойчивост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боты над проблемой 2021-202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 отчета о проделанной работе – методическое пособ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новыми психологическими технологиями релаксации через предметные издания и Интернет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е повышение квалификации на курсах для педагогов-психологов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ая аттестация на подтверждение квалификационной категори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публик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ие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систематизация материалов методической, педагогической и психологической литературы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едагогической квалификации, коррекция содержания своей работы в соответствие с новыми течениями вре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е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знания современного содержания психолого-педагогической коррекции детей с ОВЗ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новыми формами, методами и приемами коррекци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воего уровня педагогического мастерств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уроки коллег и участвовать в обмене опытом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 проводить самоанализ профессиональной деятельност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своевременные замеры уровня стрес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ОР, ЭОР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ть техники релаксации и внедрять их в учебный процесс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и дыхательной гимнастик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едитативных технологий через сеть Интерн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в системе непрерывного профессионального образования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профессиональную компетентность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ь потребность в самообразовании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общекультурный уровень и кругозор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творческую деятельность и интерес к новаторской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59:00Z</dcterms:created>
  <dc:creator>Пользователь</dc:creator>
  <dc:description/>
  <cp:keywords/>
  <dc:language>en-US</dc:language>
  <cp:lastModifiedBy>Школа №29</cp:lastModifiedBy>
  <dcterms:modified xsi:type="dcterms:W3CDTF">2021-11-19T10:44:00Z</dcterms:modified>
  <cp:revision>2</cp:revision>
  <dc:subject/>
  <dc:title/>
</cp:coreProperties>
</file>