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МО за 2017-2018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МО иностранных языков, руководитель –Воробьёва Е.Е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14"/>
        <w:gridCol w:w="3194"/>
        <w:gridCol w:w="539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це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беспечение качества образова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едоставление КИМов со сроками сдачи КТП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Мы и КТП представлены в начале 2016-2017 года( допускалась корректировка и поправка в КИМах по немецкому языку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зучение и обобщение опыта владения проектирования и проведения уроков, знаний в системно-деятельностном подход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овь прибывшие учителя ( Паранюк А.С., Кучина Ю.М.приступили к изучению материалов и аппробации на уроках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нтроль качества преподавания предмет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нализа МКР как количественного, так и качественного осуществляется руководителем МО в полном объёме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Мероприятия по анализу ВПР ( РКР)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т единых критериев к оцениванию ВПР, РКР, МКР. Поэтому трудно сравнить результаты по оценкам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роектирование уроков в технологической карт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 систематическое проектирование уроков в технологической, кроме открытых уроков, конурсов, подготовки к аттестаци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ормирование содержания образования и воспитания, обеспечивающего развитие образова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Формирование системы общешкольных мероприя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частие учащихся нач.школы и учеников 5 класса в школьном концерте ко дню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ыпуск англо-немецкой стен-газеты ко дню Матери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все дети вовлечены в школьные меропри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астие не во всех школьных мероприят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оектная деятельность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отличие от 2016-2017 года, в 2017-2018 учебном году учащиеся начали уже выбирать проекты по ин.яз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маленькое количество учащихся выбирают проеты по ин.яз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здание системы психологического сопровождения групп обучающихс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формировать план-график одарённых школьнико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частие в школьном этапе олимпиа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частие в международном конкурсе « Британский бульдог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астие во всероссийской акции «тотальный диктант по немецкому язык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частие в городском конкурсе от управления образования «Энергосбережения»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сокий процент участия 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формировать работу с детьми группы риск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ндивидуальные занятия с детьми группы рис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ополнительные задания неуспевающим ученикам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ормирование технологической компетенции у педагогов О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ыстроить методическую работу педагогов в формате методического проект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ыступление на методических чтениях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ормирование аналитической компетенции у педагогов ОУ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иссиминация опыта ( Паранюк А.С.-видеозапись урок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Форум достижений( методический проект, портфолио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Жюри школьного и городского этапа олимпиа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частие в городском смотре кабинета ( зав.кабинетами-Воробьёва Е.Е., Бахарева Л.Ю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 все коллеги вовлечен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9:00Z</dcterms:created>
  <dc:creator>Admin</dc:creator>
  <dc:description/>
  <dc:language>en-US</dc:language>
  <cp:lastModifiedBy>Пользователь</cp:lastModifiedBy>
  <cp:lastPrinted>2018-05-14T14:55:00Z</cp:lastPrinted>
  <dcterms:modified xsi:type="dcterms:W3CDTF">2018-05-3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16</vt:lpwstr>
  </property>
  <property fmtid="{D5CDD505-2E9C-101B-9397-08002B2CF9AE}" pid="3" name="_dlc_DocIdItemGuid">
    <vt:lpwstr>46dbd9bb-3750-4105-915c-bc088d0cc629</vt:lpwstr>
  </property>
  <property fmtid="{D5CDD505-2E9C-101B-9397-08002B2CF9AE}" pid="4" name="_dlc_DocIdUrl">
    <vt:lpwstr>http://edu-sps.koiro.local/Kostroma_EDU/kos-sch-29/_layouts/15/DocIdRedir.aspx?ID=AWJJH2MPE6E2-1585558818-2916, AWJJH2MPE6E2-1585558818-2916</vt:lpwstr>
  </property>
</Properties>
</file>