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Дата проведения:  </w:t>
      </w:r>
      <w:r>
        <w:rPr>
          <w:rFonts w:cs="Times New Roman" w:ascii="Times New Roman" w:hAnsi="Times New Roman"/>
          <w:color w:val="000000"/>
          <w:sz w:val="21"/>
          <w:szCs w:val="21"/>
        </w:rPr>
        <w:t>25 мая 2017 год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Время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6:0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Место проведения:  </w:t>
      </w:r>
      <w:r>
        <w:rPr>
          <w:rFonts w:cs="Times New Roman" w:ascii="Times New Roman" w:hAnsi="Times New Roman"/>
          <w:color w:val="000000"/>
          <w:sz w:val="21"/>
          <w:szCs w:val="21"/>
        </w:rPr>
        <w:t>каб. 3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Тема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«</w:t>
      </w:r>
      <w:r>
        <w:rPr>
          <w:rFonts w:cs="Times New Roman" w:ascii="Times New Roman" w:hAnsi="Times New Roman"/>
          <w:sz w:val="21"/>
          <w:szCs w:val="21"/>
        </w:rPr>
        <w:t>Анализ реализации комплексно-целевой программы  за 2016-2017 учебный год</w:t>
      </w:r>
      <w:r>
        <w:rPr>
          <w:rFonts w:cs="Times New Roman" w:ascii="Times New Roman" w:hAnsi="Times New Roman"/>
          <w:color w:val="000000"/>
          <w:sz w:val="21"/>
          <w:szCs w:val="21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Цель: </w:t>
      </w:r>
      <w:r>
        <w:rPr>
          <w:rFonts w:cs="Times New Roman" w:ascii="Times New Roman" w:hAnsi="Times New Roman"/>
          <w:color w:val="000000"/>
          <w:sz w:val="21"/>
          <w:szCs w:val="21"/>
        </w:rPr>
        <w:t>выявить позитивные тенденции, проблемы в реализации комплексно-целевой программы за 2016-2017 учебный год, сформировать проекты целей и задач на новый учебный год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Подготовительный: сравнительный анализ МКР и планов МО руководителями МО, анализ реализации КЦП творческой микрогруппой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Аналитический: выделение частных и общих проблем в достижении планируемых результатов, выдвижение предложений по их устранению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Информационно-практический:  формулирование проектов целей и  задач на новый учебный год, предложение  мероприятий для достижения поставленных задач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Итоговый:  решение ПС: проекты целей и задачи, предложения ряда мероприятий для включения в план работы на новый учебный год 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здаточный материал:  технологические карты, рабочие листы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2835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тап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 Организацион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рытие педагогического совета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блокова М. Г., директор школы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общает тему, цели, задачи, технология работы, продукты деятельности на этапах.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кретарь: Кузьмина Т. П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чая группа: Сергеева Н. В., Булатова К. Е., Скопцова Е. В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егламент ПС: 2 час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</w:tc>
      </w:tr>
      <w:tr>
        <w:trPr>
          <w:trHeight w:val="5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  Основной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1 Информационно-аналитический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  Предоставляется слово выступающи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нструктаж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 Возьмите рабочий лист №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 По ходу выступления, фиксируйте  (проблемы), выявленные по итогам работы МО и предложения по устранению данных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1.1.«Анализ реализации плана работы методическими объединениям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очакова И. С., руководитель МО 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Мамедова С. Б., руководитель МО математики, физики,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Свешников С. Ю., руководитель МО  гуманитар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Булатова О. Ю., руководитель МО  ОТ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Воробьева Е. Е., руководитель МО иностранных язы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2. «Анализ работы школьной службы примирения» - Алярова Л. Ю., руководитель школьной службы прими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3. 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Инструкта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роанализируйте перечень успешных действий и перечень проблем, выделите успешный опыт работы, рекомендуемый для обобщения, сформулируйте ключевые проблемы, создающие затруднения эффективной деятельности МО и школы, предложения по устранению недостатков, задачи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 - Афишируйте ваши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4. Выполняют задание на рабочих лис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5. Афиширование результатов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лушают и фиксируют в рабочем лис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суждают, работают в рабочих лис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тупают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 Обобщающ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1. «Итоги работы школы» - предоставление слова выступающи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нструктаж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 Возьмите ручку красного ц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 Впишите общешкольные проблемы и предложения в рабочи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2.2. «Реализация   направле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качества образования» в 2016-2017 учебном году» - Петрова Н. П., заместитель 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2.3. «Реализация направления «Формирование условий для выявления поддержки и развития одаренных,  высокомотивированных и талантливых детей, их самореализации» в 2016-2017 учебном году» - Елфимычева И. А. 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4.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направления 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е содержания образования и воспитания, обеспечивающего развитие обучающихся» в 2016-2017 учебном году» - Орлова Е. С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5.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направления 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овать технологическую компетенцию у педагогов образовательного учреждения» в 2016-2017 учебном гооду» - Смирнова А. Ю., заместитель 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6. Работа в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7.Инструкта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 В результате обсуждения дополните  или сохраните прежним сформулированный перечень   перечень ключевые проблемы, создающие затруднения эффективной деятельности МО и школы, предложения по устранению недостатков, задачи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 Афишируйте ваши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8. Выполняют задание на рабочих лист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9. Афиширование результатов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уппы разрабатывают проект работы МО н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суждают, работают в рабочих лис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тупают (в режиме до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мин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Проектировоч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 Работа в смешанных группа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. Путем жеребьевки предлагается выбрать для проектирования целей и задач одно направл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. В рабочем листе № 2 составить проект план работы МО и школы на 2016-2017 учебный год по одному из направл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нструктаж работы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спользуя Рабочий лист № 1, составьте проект цели и задач на новый учебный го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лан работы МО и школы на новый учебный год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. Афиширование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.1. Группам предлагается представить проекты целей и задач, план мероприятия по реализации поставленных зада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.2.педагогам  предлагается на обсуждение выступление и внесение дополн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.3 Рабочая группа фиксирует предложения груп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.4. Рабочие листы сдают рабочей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чие группы разрабатывают план мероприятий по реализации направления и за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уппы представляют пл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чая группа обобщает 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чая группа обобщает листы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гра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 Итогов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1. Протокол решения  П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2. Секретарь фиксирует и предлагает проголос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?   Против?   Воздержалс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3.  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 м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мин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Рабочий лист № 1 </w:t>
      </w:r>
      <w:r>
        <w:rPr/>
        <w:t xml:space="preserve">      МО ___________________________________________________________________________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  <w:gridCol w:w="3260"/>
        <w:gridCol w:w="2410"/>
      </w:tblGrid>
      <w:tr>
        <w:trPr>
          <w:trHeight w:val="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К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ыт  успешной деятельности по на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абые стороны      реализации 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устранению  слабых сто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ачества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чий лист № 2                                                                                                                      Группа № 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лан мероприятий  по направлению:  «_______________________________________________________________________________________________»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52"/>
        <w:gridCol w:w="3068"/>
        <w:gridCol w:w="304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включая обобщение опыта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Протокол  № 2 </w:t>
      </w:r>
      <w:r>
        <w:rPr/>
        <w:t xml:space="preserve">      Рабочая группа ___________________________________________________________________________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  <w:gridCol w:w="1779"/>
        <w:gridCol w:w="2391"/>
        <w:gridCol w:w="2067"/>
      </w:tblGrid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К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4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52:00Z</dcterms:created>
  <dc:creator>Пользователь</dc:creator>
  <dc:description/>
  <cp:keywords/>
  <dc:language>en-US</dc:language>
  <cp:lastModifiedBy>Пользователь</cp:lastModifiedBy>
  <cp:lastPrinted>2017-05-25T12:43:00Z</cp:lastPrinted>
  <dcterms:modified xsi:type="dcterms:W3CDTF">2017-05-25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66</vt:lpwstr>
  </property>
  <property fmtid="{D5CDD505-2E9C-101B-9397-08002B2CF9AE}" pid="3" name="_dlc_DocIdItemGuid">
    <vt:lpwstr>9ab40dcf-03c7-4992-9ca6-188008c040fd</vt:lpwstr>
  </property>
  <property fmtid="{D5CDD505-2E9C-101B-9397-08002B2CF9AE}" pid="4" name="_dlc_DocIdUrl">
    <vt:lpwstr>http://edu-sps.koiro.local/Kostroma_EDU/kos-sch-29/_layouts/15/DocIdRedir.aspx?ID=AWJJH2MPE6E2-1585558818-2366, AWJJH2MPE6E2-1585558818-2366</vt:lpwstr>
  </property>
</Properties>
</file>