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 </w:t>
      </w:r>
      <w:r>
        <w:rPr>
          <w:rFonts w:cs="Times New Roman" w:ascii="Times New Roman" w:hAnsi="Times New Roman"/>
          <w:color w:val="000000"/>
        </w:rPr>
        <w:t xml:space="preserve">9 января  2023 года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11:00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 </w:t>
      </w:r>
      <w:r>
        <w:rPr>
          <w:rFonts w:cs="Times New Roman" w:ascii="Times New Roman" w:hAnsi="Times New Roman"/>
          <w:color w:val="000000"/>
        </w:rPr>
        <w:t>кабинет № 36</w:t>
      </w:r>
    </w:p>
    <w:p>
      <w:pPr>
        <w:pStyle w:val="Normal"/>
        <w:shd w:fill="FFFFFF" w:val="clear"/>
        <w:spacing w:lineRule="auto" w:line="254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3"/>
          <w:szCs w:val="23"/>
        </w:rPr>
        <w:t>Программа развития 2018-2022. Оценка эффективности реализации программы и пути развития школы на новый пери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проанализировать эффективность реализации Программы развития, сформировать направления, задачи  развития школы на новый период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выявить сильные и слабые стороны при реализации Программы развития 2018-2022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спроектировать ключевые направления и задачи развития школы на новый период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спроектировать ключевые мероприятия  по решению задач на новый период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Аналитический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>- презентации результатов анализа реализации Программы развития 2018-2022,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чий лист№1 с фиксацией сильных сторон и проблем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оектировочный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рабочий лист №2 проектирования направлений и задач деятельности, ключевых мероприятий  Программы развития школы на новый период.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тоговый</w:t>
      </w:r>
      <w:r>
        <w:rPr>
          <w:rFonts w:cs="Times New Roman" w:ascii="Times New Roman" w:hAnsi="Times New Roman"/>
          <w:color w:val="000000"/>
        </w:rPr>
        <w:t>: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аточный материал: </w:t>
      </w:r>
      <w:r>
        <w:rPr>
          <w:rFonts w:cs="Times New Roman" w:ascii="Times New Roman" w:hAnsi="Times New Roman"/>
          <w:color w:val="000000"/>
        </w:rPr>
        <w:t>презентации, технологические карты, рабочие лист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  <w:gridCol w:w="396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тупительное слово Смирнова А. Ю., директор школы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Педсовета 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Скрябина Е. А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Каткова Т. Н., Скопцова Е. В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: 2 часа 2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 мин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тически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а в смешанных группа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Инструктаж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:   Для рабочих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РАБОЧИЙ ЛИСТ № 1, в разделе «Выявленные при анализе проблемы» зафиксировать проблемы по итогам выступления каждой группы; в разделе «Сильные стороны…» зафиксировать сильные стороны по итогам выступления каждой групп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осле выступления, в группе необходимо обсудить зафиксированные проблемы, дополнить их или скорректировать, внести результаты обсуждения в рабочий ли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Предоставляется слово руководителям аналитических групп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и прогноз тенденций изменения значимой для школы внешней среды</w:t>
            </w:r>
            <w:r>
              <w:rPr>
                <w:rFonts w:cs="Times New Roman" w:ascii="Times New Roman" w:hAnsi="Times New Roman"/>
                <w:color w:val="000000"/>
              </w:rPr>
              <w:t>», руководитель группы № 1, Лаудина Т. А., учитель начальных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. Обсуждение в группах материалов рабочего ли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 Рабочая группа фиксирует предлож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и прогноз тенденций изменения социального заказ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- руководитель группы № 2, Сергеева Н. В., учитель истории и общество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2.1. Обсуждение в группах материалов рабочего ли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. Рабочая группа фиксирует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. «Анализ состояния и прогноз изменения ресурсного потенциала» - руководитель группы № 3, Пашкович Н. В., педагог-психоло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. Обсуждение в группах материалов рабочего ли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. Рабочая группа фиксирует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 «Анализ объективных данных об истории школы и её современном состоянии относительно выбора инновационных идей для развития школы» - руководитель группы № 4, Овсова А. А., учитель начальных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4.1. Обсуждение в группах материалов рабочего лист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4.2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3. Рабочая группа фиксирует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5. «Анализ достижений и конкурентных преимуществ школы» - руководитель группы № 5, Евстегнеева А. А., заместитель директора по В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5.1. Обсуждение в группах материалов рабочего ли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2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3. Рабочая группа фиксирует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6. «Анализ и оценка инновационной среды и потенциала школы» - руководитель группы № 6, Лебедева К. Ю.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6.1. Обсуждение в группах материалов рабочего ли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3. Рабочая группа фиксирует предлож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6. Работа рабочей групп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6.1. Фиксация предложений в протоко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.  Афиширование прото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Слуш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ывают результаты работы груп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свод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мин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мин. </w:t>
            </w:r>
          </w:p>
        </w:tc>
      </w:tr>
      <w:tr>
        <w:trPr>
          <w:trHeight w:val="3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ектировочный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  Задание № 1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уя Протокол № 1 (размещенный в группе школы), ответить на вопрос соответствуют ли определенные направления, поставленные задачи выявленным при анализе проблемам  состояния внешней и внутренней среды школы, деятельности школы проанализировать предложенные направления и задачи в РАБОЧЕМ ЛИСТЕ № 2. Внести коррективы, дополнения и предложения по задача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1.. Работаю в группах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1.2. Афиширов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.  Задание № 2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ьзуя сформулированные задачи по направления работы школы на новый период развития, сформулировать ключевые мероприятия для реализации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1. Работаю в группа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 Афиширов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3. Работа рабочей групп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. Фиксация предложений групп в протоко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2.  Афиширование прото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1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Руководитель зачитывает решение ПС (протоко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бочей группы по проектированию новой Программы развития школы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микроф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яют бланк с вопросами для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7:00Z</dcterms:created>
  <dc:creator>Пользователь</dc:creator>
  <dc:description/>
  <cp:keywords/>
  <dc:language>en-US</dc:language>
  <cp:lastModifiedBy>SAA</cp:lastModifiedBy>
  <cp:lastPrinted>2019-08-29T09:41:00Z</cp:lastPrinted>
  <dcterms:modified xsi:type="dcterms:W3CDTF">2023-01-08T1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05</vt:lpwstr>
  </property>
  <property fmtid="{D5CDD505-2E9C-101B-9397-08002B2CF9AE}" pid="3" name="_dlc_DocIdItemGuid">
    <vt:lpwstr>af7232d8-7c9c-4238-b7ff-2e99c8e1b397</vt:lpwstr>
  </property>
  <property fmtid="{D5CDD505-2E9C-101B-9397-08002B2CF9AE}" pid="4" name="_dlc_DocIdUrl">
    <vt:lpwstr>http://edu-sps.koiro.local/Kostroma_EDU/kos-sch-29/_layouts/15/DocIdRedir.aspx?ID=AWJJH2MPE6E2-1585558818-5105, AWJJH2MPE6E2-1585558818-5105</vt:lpwstr>
  </property>
</Properties>
</file>