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</w:t>
      </w:r>
      <w:r>
        <w:rPr>
          <w:rFonts w:cs="Times New Roman" w:ascii="Times New Roman" w:hAnsi="Times New Roman"/>
          <w:color w:val="000000"/>
        </w:rPr>
        <w:t xml:space="preserve">7 апреля  2023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6:3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</w:t>
      </w:r>
      <w:r>
        <w:rPr>
          <w:rFonts w:cs="Times New Roman" w:ascii="Times New Roman" w:hAnsi="Times New Roman"/>
          <w:color w:val="000000"/>
        </w:rPr>
        <w:t>кабинет № 25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</w:rPr>
        <w:t>Программа развития 2023-202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изучить, согласовать и утвердить Программу развития 2023-2028»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ознакомиться с проектом Программы развития 2023-2028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формулировать ключевые вопросы по Программе развития 2023-2028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разработать логотип и слогон Программы развития 2023-2028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готовительны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размещение на сайте школы в Виртуальном методическом кабинете проекта Программы развития 2023-2028,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зучение педагогическими работниками в индивидуальном порядке проекта Программы развития 2023-2028,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.3. проведение экспертизы по чек-листу по критериям требований к Программам развития (работа в группах с определёнными номерами чек-листа).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рганизационный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Аналитическая часть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2. Результативная часть: 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тоговый</w:t>
      </w:r>
      <w:r>
        <w:rPr>
          <w:rFonts w:cs="Times New Roman" w:ascii="Times New Roman" w:hAnsi="Times New Roman"/>
          <w:color w:val="000000"/>
        </w:rPr>
        <w:t>: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</w:rPr>
        <w:t>листы формата А4, карандаши, клей, ножницы, компьютеры, чек-лист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итель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Индивидуальная рабо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 на сайте образовательной организации, в разделе «Педагогические советы» изучить текст проекта Программы развития 2023-202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2. подготовить ответы по вопросы чек-листа по критериям требований к Программам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в индивидуаль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дней</w:t>
            </w:r>
          </w:p>
        </w:tc>
      </w:tr>
      <w:tr>
        <w:trPr>
          <w:trHeight w:val="1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педагогического совета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а А. Ю., директор школы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Скрябина Е. А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Булатова К. Е., Шабалина М. Ф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1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.</w:t>
            </w:r>
          </w:p>
        </w:tc>
      </w:tr>
      <w:tr>
        <w:trPr>
          <w:trHeight w:val="2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Аналитическая ча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Работа в группа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. Выбрать в группе координатора деятельности групп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у выйти и путем жеребьевки определить критерии чек-листа, по которым группа будет проводить экспертизу Программы развит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. Подготовить ответы на вопросы чек-листа экспертизы Программы разви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1.3. Афиширование ответов на вопросы чек-листа экспертизы Программы разви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 Рабочая группа фиксирует ответы на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олучает задание, афишируют свои 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ют результат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2. Результативная  ча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 Работа 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используя ответы на вопросы, применяя канцелярские принадлежности сформулировать слоган  и логотип Программы развития 2023-202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 Афиширование результатов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 Голосование за лучший логотип и лучший слога Программы развития 2023-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ют результаты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с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1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1. Руководитель зачитывает решение: проголосовать за Программу развития 2023-2028, слога и логотип Программы развития 2023-202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микро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7:00Z</dcterms:created>
  <dc:creator>Пользователь</dc:creator>
  <dc:description/>
  <cp:keywords/>
  <dc:language>en-US</dc:language>
  <cp:lastModifiedBy>User</cp:lastModifiedBy>
  <cp:lastPrinted>2019-08-29T09:41:00Z</cp:lastPrinted>
  <dcterms:modified xsi:type="dcterms:W3CDTF">2023-03-2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5</vt:lpwstr>
  </property>
  <property fmtid="{D5CDD505-2E9C-101B-9397-08002B2CF9AE}" pid="3" name="_dlc_DocIdItemGuid">
    <vt:lpwstr>af7232d8-7c9c-4238-b7ff-2e99c8e1b397</vt:lpwstr>
  </property>
  <property fmtid="{D5CDD505-2E9C-101B-9397-08002B2CF9AE}" pid="4" name="_dlc_DocIdUrl">
    <vt:lpwstr>http://edu-sps.koiro.local/Kostroma_EDU/kos-sch-29/_layouts/15/DocIdRedir.aspx?ID=AWJJH2MPE6E2-1585558818-5105, AWJJH2MPE6E2-1585558818-5105</vt:lpwstr>
  </property>
</Properties>
</file>