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Технологическая карта педагогического совета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</w:rPr>
        <w:t xml:space="preserve">Дата проведения:  </w:t>
      </w:r>
      <w:r>
        <w:rPr>
          <w:rFonts w:cs="Times New Roman" w:ascii="Times New Roman" w:hAnsi="Times New Roman"/>
          <w:color w:val="000000"/>
        </w:rPr>
        <w:t xml:space="preserve">30 августа  2021 года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</w:rPr>
        <w:t>Время проведения:</w:t>
      </w:r>
      <w:r>
        <w:rPr>
          <w:rFonts w:cs="Times New Roman" w:ascii="Times New Roman" w:hAnsi="Times New Roman"/>
          <w:color w:val="000000"/>
        </w:rPr>
        <w:t xml:space="preserve"> 10:00</w:t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Место проведения:  </w:t>
      </w:r>
      <w:r>
        <w:rPr>
          <w:rFonts w:cs="Times New Roman" w:ascii="Times New Roman" w:hAnsi="Times New Roman"/>
          <w:color w:val="000000"/>
        </w:rPr>
        <w:t>актовый зал</w:t>
      </w:r>
    </w:p>
    <w:p>
      <w:pPr>
        <w:pStyle w:val="Normal"/>
        <w:shd w:fill="FFFFFF" w:val="clear"/>
        <w:spacing w:lineRule="auto" w:line="254"/>
        <w:jc w:val="lef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</w:rPr>
        <w:t>Тем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лан работы на 2021-2022 учебный год. Точки развития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Цель: </w:t>
      </w:r>
      <w:r>
        <w:rPr>
          <w:rFonts w:cs="Times New Roman" w:ascii="Times New Roman" w:hAnsi="Times New Roman"/>
          <w:color w:val="000000"/>
        </w:rPr>
        <w:t>согласовать и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утвердить комплексно-целевую программу работы школы на 2021-2022 учебный год.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- проанализировать и скорректировать комплексно-целевую программу работы на 2021-2022 учебный год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проектировать работу методических объединений на 2021-2022 учебный год в соответствии  с комплексно – целевой программой работы школы</w:t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дукты деятельности на этапах:</w:t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Аналитический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- рабочий лист оценки комплексно-целевой программы работы школы на 2021-2022 учебный год. </w:t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Проектировочный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- рабочий лист проектирования деятельности методического объединения на новый учебный год.</w:t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Итоговый</w:t>
      </w:r>
      <w:r>
        <w:rPr>
          <w:rFonts w:cs="Times New Roman" w:ascii="Times New Roman" w:hAnsi="Times New Roman"/>
          <w:color w:val="000000"/>
        </w:rPr>
        <w:t>:  решение ПС</w:t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Раздаточный материал: </w:t>
      </w:r>
      <w:r>
        <w:rPr>
          <w:rFonts w:cs="Times New Roman" w:ascii="Times New Roman" w:hAnsi="Times New Roman"/>
          <w:color w:val="000000"/>
        </w:rPr>
        <w:t xml:space="preserve"> технологические карты, рабочие листы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789"/>
        <w:gridCol w:w="3969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п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ятельность руковод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ятельность уч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ind w:left="283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ый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крытие педагогического совета 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Смирнова А. Ю., директор школы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общает тему, цели, задачи, технология работы, продукты деятельности на этапах 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ретарь: Скрябина Е. А.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ая группа: Евстегнеева А. А., Булатова К. Е.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ламент: 1 час 45 мину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ша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5  мин.</w:t>
            </w:r>
          </w:p>
        </w:tc>
      </w:tr>
      <w:tr>
        <w:trPr>
          <w:trHeight w:val="6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Аналитический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Предоставляется слово выступающим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  <w:t xml:space="preserve">Инструктаж 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- Работа в смешанных группа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 в  РАБОЧИЙ ЛИСТ № 1,  используя текст выступающих, используя текст комплексно-целевой программы школы внести дополнения  и предложения  в задачи и мероприятия   по каждому направлению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2.1. «</w:t>
            </w:r>
            <w:r>
              <w:rPr>
                <w:rFonts w:cs="Times New Roman" w:ascii="Times New Roman" w:hAnsi="Times New Roman"/>
              </w:rPr>
              <w:t>Создание условий для успешной образовательной деятельности обучающихся, стабильного качества образован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» - Елфимычева И. А., заместитель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. Внесение в рабочий лист дополнений и изменени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2. Афиширование результатов работ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2. «Формирование личной заинтересованности обучающихся и педагогов в сохранении и укреплении здоровья. </w:t>
            </w:r>
            <w:r>
              <w:rPr>
                <w:rFonts w:cs="Times New Roman" w:ascii="Times New Roman" w:hAnsi="Times New Roman"/>
              </w:rPr>
              <w:t>Эффективная социализация подрастающего поколения, накопление ими социального опыта, подготовка к жизни, к решению социальных проблем различной сложности</w:t>
            </w:r>
            <w:r>
              <w:rPr>
                <w:rFonts w:cs="Times New Roman" w:ascii="Times New Roman" w:hAnsi="Times New Roman"/>
                <w:color w:val="000000"/>
              </w:rPr>
              <w:t>» - Евстегнеева А. А., заместитель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1. Внесение в рабочий лист дополнений и изменени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2. Афиширование результатов работ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 «Использование ресурсов внеурочной деятельности и дополнительного образования для развития проектировочных, исследовательских компетенций, творческих, коммуникативных способностей » - Петрова Н. П., заместитель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1. Внесение в рабочий лист дополнений и изменений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2.3.2. Афиширование результатов работ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 «</w:t>
            </w:r>
            <w:r>
              <w:rPr>
                <w:rFonts w:cs="Times New Roman" w:ascii="Times New Roman" w:hAnsi="Times New Roman"/>
              </w:rPr>
              <w:t xml:space="preserve">Корректирование системы управления качеством. </w:t>
            </w:r>
            <w:r>
              <w:rPr>
                <w:rFonts w:cs="Times New Roman" w:ascii="Times New Roman" w:hAnsi="Times New Roman"/>
                <w:color w:val="000000"/>
              </w:rPr>
              <w:t>Развитие системы профессионального и личностного роста педагогических работников - Смирнова А.Ю., директор школ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1. Внесение в рабочий лист дополнений и изменений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2.4.2. Афиширование результатов работ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.5. Работа рабочей группы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2.5.1. Фиксация дополнений рабочей группой в протоколе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2.5.2.  Афиширование протокол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Слушаю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шаю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уждают, вносят дополн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фишируют результаты (в режиме дополнени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 xml:space="preserve">Слушаю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уждают, вносят дополн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фишируют результаты (в режиме дополнени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Слушаю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уждают, вносят дополн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фишируют результаты (в режиме дополнени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шаю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уждают, вносят дополн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фишируют результаты (в режиме дополнени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0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5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3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ировочный</w:t>
            </w:r>
          </w:p>
          <w:p>
            <w:pPr>
              <w:pStyle w:val="Normal"/>
              <w:ind w:left="-7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.1. Работа в группах МО.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ние: проектирование деятельности методического объединения на учебный год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Инструктаж работы в МО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  <w:t xml:space="preserve">Задание: 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Используя Комплексно-целевую программу  работы школы на 2021-2022  уч. год  выдерите </w:t>
            </w:r>
            <w:r>
              <w:rPr>
                <w:rFonts w:cs="Times New Roman" w:ascii="Times New Roman" w:hAnsi="Times New Roman"/>
                <w:i/>
                <w:color w:val="000000"/>
                <w:u w:val="single"/>
              </w:rPr>
              <w:t>приоритетные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цели и задачи деятельности вашего МО по каждому направлению КЦП и запишите в рабочий лист  в № 2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</w:rPr>
              <w:t>Для этого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  <w:t>ОЧНО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Из КЦП  выберите  микроцели по каждому направлению, которые имеют отношение к деятельности вашего  МО, дополните своими.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Сформулируйте цель работы МО с учетом выбранных вами  микроцелей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 поставленной  цели   сформулируйте предполагаемые результат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 Афиширование проектов работы МО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  <w:t>ЗАОЧНО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Из КЦП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и рабочего листа № 1  </w:t>
            </w:r>
            <w:r>
              <w:rPr>
                <w:rFonts w:cs="Times New Roman" w:ascii="Times New Roman" w:hAnsi="Times New Roman"/>
                <w:i/>
                <w:color w:val="000000"/>
              </w:rPr>
              <w:t>выпишите мероприятия для реализации  поставленной цели и достижения планируемых результат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ы разрабатывают проект целей и задач МО на новый 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МО представляют проекты планов работы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0 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мин.</w:t>
            </w:r>
          </w:p>
        </w:tc>
      </w:tr>
      <w:tr>
        <w:trPr>
          <w:trHeight w:val="22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4. Итоговый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1. Руководитель зачитывает решение ПС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2. Секретарь фиксирует и предлагает проголосовать: За? Против? Воздержался?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- Принять КЦП на 2021-2022 учебный год с предложенными изменениями и  дополнениям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 Доработать и представить на методический совет планы работы МО на 2021-2022 учебный год 13 сентября 2021 года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флексия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ый микрофо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читываю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осую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полняют бланк с вопросами для обрат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 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мин.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40" w:hanging="54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4:45:00Z</dcterms:created>
  <dc:creator>Пользователь</dc:creator>
  <dc:description/>
  <dc:language>en-US</dc:language>
  <cp:lastModifiedBy>1</cp:lastModifiedBy>
  <cp:lastPrinted>2019-08-29T09:41:00Z</cp:lastPrinted>
  <dcterms:modified xsi:type="dcterms:W3CDTF">2021-08-26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5105</vt:lpwstr>
  </property>
  <property fmtid="{D5CDD505-2E9C-101B-9397-08002B2CF9AE}" pid="3" name="_dlc_DocIdItemGuid">
    <vt:lpwstr>af7232d8-7c9c-4238-b7ff-2e99c8e1b397</vt:lpwstr>
  </property>
  <property fmtid="{D5CDD505-2E9C-101B-9397-08002B2CF9AE}" pid="4" name="_dlc_DocIdUrl">
    <vt:lpwstr>http://edu-sps.koiro.local/Kostroma_EDU/kos-sch-29/_layouts/15/DocIdRedir.aspx?ID=AWJJH2MPE6E2-1585558818-5105, AWJJH2MPE6E2-1585558818-5105</vt:lpwstr>
  </property>
</Properties>
</file>