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хнологическая карта педагогического совета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</w:rPr>
        <w:t xml:space="preserve">Дата проведения:  </w:t>
      </w:r>
      <w:r>
        <w:rPr>
          <w:rFonts w:cs="Times New Roman" w:ascii="Times New Roman" w:hAnsi="Times New Roman"/>
          <w:color w:val="000000"/>
        </w:rPr>
        <w:t xml:space="preserve">30 августа  2019 года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</w:rPr>
        <w:t>Время проведения:</w:t>
      </w:r>
      <w:r>
        <w:rPr>
          <w:rFonts w:cs="Times New Roman" w:ascii="Times New Roman" w:hAnsi="Times New Roman"/>
          <w:color w:val="000000"/>
        </w:rPr>
        <w:t xml:space="preserve"> 10:00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есто проведения:  </w:t>
      </w:r>
      <w:r>
        <w:rPr>
          <w:rFonts w:cs="Times New Roman" w:ascii="Times New Roman" w:hAnsi="Times New Roman"/>
          <w:color w:val="000000"/>
        </w:rPr>
        <w:t>кабинет № 36</w:t>
      </w:r>
    </w:p>
    <w:p>
      <w:pPr>
        <w:pStyle w:val="Normal"/>
        <w:shd w:fill="FFFFFF" w:val="clear"/>
        <w:spacing w:lineRule="auto" w:line="254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>Тем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лан работы на 2019-2020 учебный год. Точки развития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Цель: </w:t>
      </w:r>
      <w:r>
        <w:rPr>
          <w:rFonts w:cs="Times New Roman" w:ascii="Times New Roman" w:hAnsi="Times New Roman"/>
          <w:color w:val="000000"/>
        </w:rPr>
        <w:t>согласовать и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твердить комплексно-целевую программу работы школы на 2019-2020 учебный год.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проанализировать и скорректировать комплексно-целевую программу работы на 2019-2020 учебный год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проектировать работу методических объединений на 2019-2020 учебный год в соответствии  с комплексно – целевой программой работы школы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дукты деятельности на этапах: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Аналитический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- рабочий лист оценки комплексно-целевой программы работы школы на 2019-2020 учебный год. 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Проектировочный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- рабочий лист проектирования деятельности методического объединения на новый учебный год.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Итоговый</w:t>
      </w:r>
      <w:r>
        <w:rPr>
          <w:rFonts w:cs="Times New Roman" w:ascii="Times New Roman" w:hAnsi="Times New Roman"/>
          <w:color w:val="000000"/>
        </w:rPr>
        <w:t>:  решение ПС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аздаточный материал: </w:t>
      </w:r>
      <w:r>
        <w:rPr>
          <w:rFonts w:cs="Times New Roman" w:ascii="Times New Roman" w:hAnsi="Times New Roman"/>
          <w:color w:val="000000"/>
        </w:rPr>
        <w:t xml:space="preserve"> технологические карты, рабочие листы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89"/>
        <w:gridCol w:w="3969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283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ы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ие педагогического совета </w:t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блокова М. Г., директор школы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бщает тему, цели, задачи, технология работы, продукты деятельности на этапах 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ретарь: Кузьмина Т.П.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группа: Скрябина Е. А., Булатова К. Е.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ламент: 1 час 45 мин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5  мин.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Аналитический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. Предоставляется слово выступающим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 xml:space="preserve">Инструктаж 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используя текст выступающих, проанализировать качество комплексно-целевой программы, внести дополнения и предложения в  рабочем листе № 1.</w:t>
            </w:r>
          </w:p>
          <w:p>
            <w:pPr>
              <w:pStyle w:val="Normal"/>
              <w:shd w:fill="FFFFFF" w:val="clear"/>
              <w:spacing w:lineRule="auto" w:line="25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 «</w:t>
            </w:r>
            <w:r>
              <w:rPr>
                <w:rFonts w:cs="Times New Roman" w:ascii="Times New Roman" w:hAnsi="Times New Roman"/>
              </w:rPr>
              <w:t>Корректирование системы управления качеств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ыстраивание новой системы взаимодействия руководителей и участников образовательных отношений с целью достижения запланированного результат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 - Елфимычева И. А., заместитель директор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.2. «Формирование личной заинтересованности обучающихся и педагогов в сохранении и укреплении здоровья. </w:t>
            </w:r>
            <w:r>
              <w:rPr>
                <w:rFonts w:cs="Times New Roman" w:ascii="Times New Roman" w:hAnsi="Times New Roman"/>
              </w:rPr>
              <w:t>Эффективная социализация подрастающего поколения, накопление ими социального опыта, подготовка к жизни, к решению социальных проблем различной сложности</w:t>
            </w:r>
            <w:r>
              <w:rPr>
                <w:rFonts w:cs="Times New Roman" w:ascii="Times New Roman" w:hAnsi="Times New Roman"/>
                <w:color w:val="000000"/>
              </w:rPr>
              <w:t>» - Евстегнеева А. А., заместитель директор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1.3. «Использование ресурсов внеурочной деятельности и дополнительного образования для развития проектировочных, исследовательских компетенций, творческих, коммуникативных способностей » - Петрова Н. П., заместитель директора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1.4. «Развитие системы профессионального и личностного роста педагогических работников - Смирнова А.Ю., заместитель директо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Работа в смешанных группа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1. Анализ качества КЦП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2. Внесение дополнений и изменен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3. Афиширование результатов работ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 Работа рабочей групп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1. Фиксация дополнений рабочей группой в протокол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2.  Афиширование протоко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лушаю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Работают в групп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ают, вносят до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ишируют результаты (в режиме дополн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фишир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5 мин.</w:t>
            </w:r>
          </w:p>
        </w:tc>
      </w:tr>
      <w:tr>
        <w:trPr>
          <w:trHeight w:val="37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3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очный</w:t>
            </w:r>
          </w:p>
          <w:p>
            <w:pPr>
              <w:pStyle w:val="Normal"/>
              <w:ind w:left="-7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.1. Работа в группах МО.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: проектирование деятельности методического объединения на учебный год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структаж работы в МО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 xml:space="preserve">Задание: 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ьзуя Комплексно-целевую программу  работы школы на 2018-2019  уч. год  и продукт  деятельности в группе,  составьте проект плана работы своего МО на учебный год  и оформите его в  рабочем листе № 2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Для этого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ОЧНО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Из КЦП  выберите  микроцели по каждому направлению, которые имеют отношение к деятельности вашего  МО, дополните своими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Сформулируйте цель работы МО с учетом выбранных вами  микроцелей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 поставленной  цели   сформулируйте предполагаемые результат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 Афиширование проектов работы МО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ЗАОЧНО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Из КЦП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и рабочего листа № 1  </w:t>
            </w:r>
            <w:r>
              <w:rPr>
                <w:rFonts w:cs="Times New Roman" w:ascii="Times New Roman" w:hAnsi="Times New Roman"/>
                <w:i/>
                <w:color w:val="000000"/>
              </w:rPr>
              <w:t>выпишите мероприятия для реализации  поставленной цели и достижения планируемых результа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ы разрабатывают проект работы МО на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МО представляют проекты планов работы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5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.</w:t>
            </w:r>
          </w:p>
        </w:tc>
      </w:tr>
      <w:tr>
        <w:trPr>
          <w:trHeight w:val="22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4. Итоговы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1. Руководитель зачитывает решение ПС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2. Секретарь фиксирует и предлагает проголосовать: За? Против? Воздержался?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- -Принять КЦП на 2019-2020 учебный год с предложенными изменениями и  дополнениям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Доработать и представить на методический совет планы работы МО на 2019-2020 учебный год 9 сентября 2019 года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флексия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микрофо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читываю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сую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полняют бланк с вопросами для обрат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40" w:hanging="54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11:00Z</dcterms:created>
  <dc:creator>Пользователь</dc:creator>
  <dc:description/>
  <cp:keywords/>
  <dc:language>en-US</dc:language>
  <cp:lastModifiedBy>Пользователь</cp:lastModifiedBy>
  <cp:lastPrinted>2019-08-29T09:41:00Z</cp:lastPrinted>
  <dcterms:modified xsi:type="dcterms:W3CDTF">2019-08-29T05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105</vt:lpwstr>
  </property>
  <property fmtid="{D5CDD505-2E9C-101B-9397-08002B2CF9AE}" pid="3" name="_dlc_DocIdItemGuid">
    <vt:lpwstr>af7232d8-7c9c-4238-b7ff-2e99c8e1b397</vt:lpwstr>
  </property>
  <property fmtid="{D5CDD505-2E9C-101B-9397-08002B2CF9AE}" pid="4" name="_dlc_DocIdUrl">
    <vt:lpwstr>http://edu-sps.koiro.local/Kostroma_EDU/kos-sch-29/_layouts/15/DocIdRedir.aspx?ID=AWJJH2MPE6E2-1585558818-5105, AWJJH2MPE6E2-1585558818-5105</vt:lpwstr>
  </property>
</Properties>
</file>