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хнологическая карта педагогического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Дата проведения:  </w:t>
      </w:r>
      <w:r>
        <w:rPr>
          <w:rFonts w:cs="Times New Roman" w:ascii="Times New Roman" w:hAnsi="Times New Roman"/>
          <w:color w:val="000000"/>
        </w:rPr>
        <w:t xml:space="preserve">30 августа  2018 года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>Время проведения:</w:t>
      </w:r>
      <w:r>
        <w:rPr>
          <w:rFonts w:cs="Times New Roman" w:ascii="Times New Roman" w:hAnsi="Times New Roman"/>
          <w:color w:val="000000"/>
        </w:rPr>
        <w:t xml:space="preserve"> 11:00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проведения:  </w:t>
      </w:r>
      <w:r>
        <w:rPr>
          <w:rFonts w:cs="Times New Roman" w:ascii="Times New Roman" w:hAnsi="Times New Roman"/>
          <w:color w:val="000000"/>
        </w:rPr>
        <w:t>кабинет № 36</w:t>
      </w:r>
    </w:p>
    <w:p>
      <w:pPr>
        <w:pStyle w:val="Normal"/>
        <w:shd w:fill="FFFFFF" w:val="clear"/>
        <w:spacing w:lineRule="auto" w:line="254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образовательной организации на 2018-2023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принять Программу развития школы на 2018-2023 годы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дить комплексно-целевую программу работы  школы на 2018-2019 уче6ный 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езентовать, согласовать и принять Программу развития школы на 2018-2023 г.г.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оанализировать и скорректировать комплексно-целевую программу работы на 2018-2019 учебный год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оектировать работу методических объединений на 2018-2019 учебный год в соответствии  с комплексно – целевой программой работы школы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укты деятельности на этапах: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Аналитическ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>- рабочий лист согласования Программы развития школы на 2018-2023 годы;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рабочий лист оценки комплексно-целевой программы работы школы на 2017-2018 учебный год.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ировочный</w:t>
      </w:r>
      <w:r>
        <w:rPr>
          <w:rFonts w:cs="Times New Roman" w:ascii="Times New Roman" w:hAnsi="Times New Roman"/>
          <w:color w:val="000000"/>
        </w:rPr>
        <w:t>: проектирование деятельности методического объединения на учебный год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тоговый</w:t>
      </w:r>
      <w:r>
        <w:rPr>
          <w:rFonts w:cs="Times New Roman" w:ascii="Times New Roman" w:hAnsi="Times New Roman"/>
          <w:color w:val="000000"/>
        </w:rPr>
        <w:t>:  решение ПС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</w:rPr>
        <w:t xml:space="preserve"> технологические карты, рабочие листы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  <w:gridCol w:w="3969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педагогического совета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ва М. Г., директор школ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Знакомство с молодыми, новыми, вновь прибывшими педагогическими работниками  школы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бщает тему, цели, задачи, технология работы, продукты деятельности на этапах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: Кузьмина Т. П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группа: Паранюк А. С., Калинникова А. Ю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: 2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 мин.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Аналитическ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Предоставляется слово выступающим: </w:t>
            </w:r>
          </w:p>
          <w:p>
            <w:pPr>
              <w:pStyle w:val="Normal"/>
              <w:shd w:fill="FFFFFF" w:val="clear"/>
              <w:spacing w:lineRule="auto" w:line="254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бразовательной организации на 2018-2023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ушева Г. Г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вопросам управления образо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.2. «Результаты государственной итоговой аттестации» - Петрова Н. П., заместитель директора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3. «Комплексно-целевая программа работы школы на 2018-2019 учебный год» - Смирнова А.Ю., заместитель директ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Работа в смешанных групп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Инструктаж : </w:t>
            </w:r>
          </w:p>
          <w:p>
            <w:pPr>
              <w:pStyle w:val="Normal"/>
              <w:shd w:fill="FFFFFF" w:val="clear"/>
              <w:spacing w:lineRule="auto" w:line="254"/>
              <w:jc w:val="left"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ьзуя текст выступления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звитие образовательной организации на 2018-2023 годы» заполнить лист согласования, сформулировать резюме. Афишировать резюм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Используя текст выступающих, раздаточные материалы (Цитаты из Программы развития, Комплексно-целевая  программа)  проанализировать качество комплексно-целевой программы, внести дополнения и предложения в  рабочем листе № 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 Анализ качества КЦ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Внесение дополнений и изме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 Афиширование результатов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Работа рабочей групп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 Фиксация дополнений рабочей группой в проток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  Афиширование проток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ботают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ают, вносят до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ишируют результаты (в режиме дополн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фишир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3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очный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2. Работа в группах МО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: проектирование деятельности методического объединения на учебный г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структаж работы в МО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Задание: 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ьзуя Комплексно-целевую программу  работы школы на 2018-2019  уч. год  и продукт  деятельности в группе,  составьте проект плана работы своего МО на учебный год  и оформите его в  рабочем листе № 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Для этого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 выберите  микроцели по каждому направлению, которые имеют отношение к деятельности вашего  МО, дополните своими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улируйте цель работы МО с учетом выбранных вами  микроцелей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 поставленной  цели   сформулируйте предполагаемые результат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Из КЦП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 рабочего листа № 1 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пишите мероприятия для реализации  поставленной цели и достижения планируемых результа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Афиширование проектов работы М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разрабатывают проект работы МО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 представляют проекты планов работ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.</w:t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. Итогов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Руководитель зачитывает решение ПС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Секретарь фиксирует и предлагает проголосовать: За? Против? Воздержался?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ринять программу развития школы на 2018-2023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Принять КЦП на 2018-2019 учебный год с предложенными изменениями и 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Доработать и представить на методический совет планы работы МО на 2018-2019 учебный год 10 сентября 2018 г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оощрение  педагогических работников по результатам работы в 2017-2018 учеб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тываю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сую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ют бланк с вопросами для обра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0:00Z</dcterms:created>
  <dc:creator>Пользователь</dc:creator>
  <dc:description/>
  <dc:language>en-US</dc:language>
  <cp:lastModifiedBy>Пользователь</cp:lastModifiedBy>
  <cp:lastPrinted>2018-08-29T11:49:00Z</cp:lastPrinted>
  <dcterms:modified xsi:type="dcterms:W3CDTF">2018-08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014</vt:lpwstr>
  </property>
  <property fmtid="{D5CDD505-2E9C-101B-9397-08002B2CF9AE}" pid="3" name="_dlc_DocIdItemGuid">
    <vt:lpwstr>4751040e-55dc-4bd0-81e8-019874b595b3</vt:lpwstr>
  </property>
  <property fmtid="{D5CDD505-2E9C-101B-9397-08002B2CF9AE}" pid="4" name="_dlc_DocIdUrl">
    <vt:lpwstr>http://edu-sps.koiro.local/Kostroma_EDU/kos-sch-29/_layouts/15/DocIdRedir.aspx?ID=AWJJH2MPE6E2-1585558818-3014, AWJJH2MPE6E2-1585558818-3014</vt:lpwstr>
  </property>
</Properties>
</file>