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ологическая карта педагогического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Дата проведения:  </w:t>
      </w:r>
      <w:r>
        <w:rPr>
          <w:rFonts w:cs="Times New Roman" w:ascii="Times New Roman" w:hAnsi="Times New Roman"/>
          <w:color w:val="000000"/>
        </w:rPr>
        <w:t xml:space="preserve">26 ноября  2021 года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Время проведения:</w:t>
      </w:r>
      <w:r>
        <w:rPr>
          <w:rFonts w:cs="Times New Roman" w:ascii="Times New Roman" w:hAnsi="Times New Roman"/>
          <w:color w:val="000000"/>
        </w:rPr>
        <w:t xml:space="preserve"> 16:00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проведения:  </w:t>
      </w:r>
      <w:r>
        <w:rPr>
          <w:rFonts w:cs="Times New Roman" w:ascii="Times New Roman" w:hAnsi="Times New Roman"/>
          <w:color w:val="000000"/>
        </w:rPr>
        <w:t>актовый зал</w:t>
      </w:r>
    </w:p>
    <w:p>
      <w:pPr>
        <w:pStyle w:val="Normal"/>
        <w:shd w:fill="FFFFFF" w:val="clear"/>
        <w:spacing w:lineRule="auto" w:line="254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Тем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реализации в школе проекта «Успех каждого ребенка» в рамках национального проекта «Образов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 xml:space="preserve">проанализировать деятельность школы по созданию условий для реализации проекта, выработать траекторию развития для успешной реализации проекта к 2024 году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проанализировать и скорректировать деятельность школы по реализации национального проекта «Успех каждого ребенка» в школе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роектировать работу учителей – предметников и классных руководителей по реализации национального проекта «Успех каждого ребенка»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Аналитически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- рабочий лист оценки создания условий в школе по реализации проекта «Успех каждого ребенка».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роектировочный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рабочий лист проектирования деятельности учителя-предметника и классного руководителя по реализации национального проекта «Успех каждого ребенка».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Итоговый</w:t>
      </w:r>
      <w:r>
        <w:rPr>
          <w:rFonts w:cs="Times New Roman" w:ascii="Times New Roman" w:hAnsi="Times New Roman"/>
          <w:color w:val="000000"/>
        </w:rPr>
        <w:t>:  решение ПС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аточный материал: </w:t>
      </w:r>
      <w:r>
        <w:rPr>
          <w:rFonts w:cs="Times New Roman" w:ascii="Times New Roman" w:hAnsi="Times New Roman"/>
          <w:color w:val="000000"/>
        </w:rPr>
        <w:t xml:space="preserve"> технологические карты, рабочие листы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  <w:gridCol w:w="3969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ытие педагогического совета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ирнова А. Ю., директор школы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ает тему, цели, задачи, технология работы, продукты деятельности на этапах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: Скрябина Е. А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: Сергеева Н. В., Каткова Т. Н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: 1 час 4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 мин.</w:t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Аналитический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редоставляется слово выступающи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ект «Успех каждого ребенка» в рамках национального проекта «Образование» - Булатова К. Е., заместитель директо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Инструктаж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Работа в смешанных групп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в  РАБОЧИЙ ЛИСТ № 1,  используя текст выступающих, зафиксировать какие формы работы и мероприятия направлены на реализацию национальн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По итогам обсуждения внести направления и мероприятия, которые нее учтены в работе школ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«</w:t>
            </w:r>
            <w:r>
              <w:rPr>
                <w:rFonts w:cs="Times New Roman" w:ascii="Times New Roman" w:hAnsi="Times New Roman"/>
              </w:rPr>
              <w:t>Создание условий реализации проекта в МО начальные классы  «Успех каждого ребенка» в рамках национального проекта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- Лебедева К. Ю., руководитель М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оздание условий реализации проекта в МО Лира  «Успех каждого ребенка» в рамках национального проекта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- Воробьева Е. Е., руководитель М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здание условий реализации проекта в МО естественно-математических дисциплин  «Успех каждого ребенка» в рамках национального проекта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- Скопцова Е. В., руководитель М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здание условий реализации проекта в МО межпредметных дисциплин  «Успех каждого ребенка» в рамках национального проекта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- Сафьянова А. А., руководитель М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5. Анализ и обобщение информации по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Внесение в рабочий лист дополнений и изме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 Афиширование результатов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Слуш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очный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1. Работа в группах МО.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: Используя информацию выступающих и материал из рабочих листов, внести предложения по деятельности учителя – предметника и классного руководителя и ряд мероприятий по реализации в школе национального проекта «Успех каждого ребенка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Афиширование проектов работы М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в рабочее листе № 2 вносят предложения по деятельности учителей – предметников и классных руководителей предложения по мероприятиям по реализации проекта «Успех каждого ребен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МО представляют проекты планов работы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>
          <w:trHeight w:val="1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. Итогов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. Руководитель зачитывает решение ПС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2. Секретарь фиксирует и предлагает проголосовать: За? Против? Воздержался?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я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микроф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итыв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у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олняют бланк с вопросами для обра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54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4:00Z</dcterms:created>
  <dc:creator>Пользователь</dc:creator>
  <dc:description/>
  <cp:keywords/>
  <dc:language>en-US</dc:language>
  <cp:lastModifiedBy>1</cp:lastModifiedBy>
  <cp:lastPrinted>2021-11-26T08:26:00Z</cp:lastPrinted>
  <dcterms:modified xsi:type="dcterms:W3CDTF">2021-11-26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05</vt:lpwstr>
  </property>
  <property fmtid="{D5CDD505-2E9C-101B-9397-08002B2CF9AE}" pid="3" name="_dlc_DocIdItemGuid">
    <vt:lpwstr>af7232d8-7c9c-4238-b7ff-2e99c8e1b397</vt:lpwstr>
  </property>
  <property fmtid="{D5CDD505-2E9C-101B-9397-08002B2CF9AE}" pid="4" name="_dlc_DocIdUrl">
    <vt:lpwstr>http://edu-sps.koiro.local/Kostroma_EDU/kos-sch-29/_layouts/15/DocIdRedir.aspx?ID=AWJJH2MPE6E2-1585558818-5105, AWJJH2MPE6E2-1585558818-5105</vt:lpwstr>
  </property>
</Properties>
</file>