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Технологическая карта педагогического совета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color w:val="000000"/>
        </w:rPr>
        <w:t xml:space="preserve">Дата проведения:  </w:t>
      </w:r>
      <w:r>
        <w:rPr>
          <w:rFonts w:cs="Times New Roman" w:ascii="Times New Roman" w:hAnsi="Times New Roman"/>
          <w:color w:val="000000"/>
        </w:rPr>
        <w:t xml:space="preserve">29 августа  2017 года 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color w:val="000000"/>
        </w:rPr>
        <w:t>Время проведения:</w:t>
      </w:r>
      <w:r>
        <w:rPr>
          <w:rFonts w:cs="Times New Roman" w:ascii="Times New Roman" w:hAnsi="Times New Roman"/>
          <w:color w:val="000000"/>
        </w:rPr>
        <w:t xml:space="preserve"> 10:00</w:t>
      </w:r>
    </w:p>
    <w:p>
      <w:pPr>
        <w:pStyle w:val="Normal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Место проведения:  </w:t>
      </w:r>
      <w:r>
        <w:rPr>
          <w:rFonts w:cs="Times New Roman" w:ascii="Times New Roman" w:hAnsi="Times New Roman"/>
          <w:color w:val="000000"/>
        </w:rPr>
        <w:t>кабинет № 36</w:t>
      </w:r>
    </w:p>
    <w:p>
      <w:pPr>
        <w:pStyle w:val="Normal"/>
        <w:shd w:fill="FFFFFF" w:val="clear"/>
        <w:spacing w:lineRule="auto" w:line="254"/>
        <w:jc w:val="left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color w:val="000000"/>
        </w:rPr>
        <w:t>Тема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color w:val="000000"/>
        </w:rPr>
        <w:t>Деятельность образовательной организации по реализации основных направлений Программы развития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»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Цель: </w:t>
      </w:r>
      <w:r>
        <w:rPr>
          <w:rFonts w:cs="Times New Roman" w:ascii="Times New Roman" w:hAnsi="Times New Roman"/>
          <w:color w:val="000000"/>
        </w:rPr>
        <w:t xml:space="preserve">утвердить комплексно-целевую программу работы  школы на 2017-2018 уче6ный год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дачи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оанализировать качество и скорректировать КЦП,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проектировать работу методических объединений на 2017-2018 учебный год в соответствии  с комплексно – целевой программой работы школы</w:t>
      </w:r>
    </w:p>
    <w:p>
      <w:pPr>
        <w:pStyle w:val="Normal"/>
        <w:tabs>
          <w:tab w:val="clear" w:pos="708"/>
          <w:tab w:val="left" w:pos="302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одукты деятельности на этапах:</w:t>
      </w:r>
    </w:p>
    <w:p>
      <w:pPr>
        <w:pStyle w:val="Normal"/>
        <w:tabs>
          <w:tab w:val="clear" w:pos="708"/>
          <w:tab w:val="left" w:pos="3020" w:leader="none"/>
        </w:tabs>
        <w:rPr/>
      </w:pPr>
      <w:r>
        <w:rPr>
          <w:rFonts w:cs="Times New Roman" w:ascii="Times New Roman" w:hAnsi="Times New Roman"/>
          <w:color w:val="000000"/>
        </w:rPr>
        <w:t xml:space="preserve">- Аналитический: рабочий лист оценки комплексно-целевой программы работы школы на 2017-2018 учебный год. </w:t>
      </w:r>
    </w:p>
    <w:p>
      <w:pPr>
        <w:pStyle w:val="Normal"/>
        <w:tabs>
          <w:tab w:val="clear" w:pos="708"/>
          <w:tab w:val="left" w:pos="302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- Проектировочный: проектирование деятельности методического объединения на учебный год.</w:t>
      </w:r>
    </w:p>
    <w:p>
      <w:pPr>
        <w:pStyle w:val="Normal"/>
        <w:tabs>
          <w:tab w:val="clear" w:pos="708"/>
          <w:tab w:val="left" w:pos="302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Итоговый:  решение ПС</w:t>
      </w:r>
    </w:p>
    <w:p>
      <w:pPr>
        <w:pStyle w:val="Normal"/>
        <w:tabs>
          <w:tab w:val="clear" w:pos="708"/>
          <w:tab w:val="left" w:pos="302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Раздаточный материал: </w:t>
      </w:r>
      <w:r>
        <w:rPr>
          <w:rFonts w:cs="Times New Roman" w:ascii="Times New Roman" w:hAnsi="Times New Roman"/>
          <w:color w:val="000000"/>
        </w:rPr>
        <w:t xml:space="preserve"> технологические карты, рабочие листы.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789"/>
        <w:gridCol w:w="3969"/>
        <w:gridCol w:w="99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тапы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ятельность руковод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ятельность уч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ind w:left="283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онный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рытие педагогического совета</w:t>
            </w:r>
          </w:p>
          <w:p>
            <w:pPr>
              <w:pStyle w:val="Normal"/>
              <w:ind w:left="36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блокова М. Г., директор школы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 Знакомство с молодыми, новыми, вновь прибывшими педагогическими работниками  школы;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граждение и поощрение  педагогических работников по результатам работы в 2016-2017 учебном году.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общает тему, цели, задачи, технология работы, продукты деятельности на этапах 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кретарь: Кузьмина Т. П.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чая группа: Булатова К. Е., Бойцова К. Ю.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ламент: 2 часа 10 мину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уша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0  мин.</w:t>
            </w:r>
          </w:p>
        </w:tc>
      </w:tr>
      <w:tr>
        <w:trPr>
          <w:trHeight w:val="6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Аналитический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1. Предоставляется слово выступающим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.1.1. «Деятельность образовательной организации по реализации основных направлений Программы развития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блокова М. Г., директор школы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Инструктаж работы в группах: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Задание: используя текст комплексно-целевой  программы  работы школы и информацию выступающего проанализировать качество комплексно-целевой программы с позиции критериев, представленных  рабочем листе № 1 :</w:t>
            </w:r>
          </w:p>
          <w:p>
            <w:pPr>
              <w:pStyle w:val="Normal"/>
              <w:ind w:left="720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- Решение проблемы обозначенной в итоговом ПС</w:t>
            </w:r>
          </w:p>
          <w:p>
            <w:pPr>
              <w:pStyle w:val="Normal"/>
              <w:ind w:left="720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- Наличие в КЦП процессов решения проблем</w:t>
            </w:r>
          </w:p>
          <w:p>
            <w:pPr>
              <w:pStyle w:val="Normal"/>
              <w:ind w:left="720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- Наличие в КЦП направленности на результа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ритерии оцениваются по балльной системе: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= 0-мероприятий нет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= 1-мероприятий недостаточно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= 2-полный набор мероприяти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одвести итог: общее число  по проблеме,  по направлению в целом и  в целом по КЦП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На основе полученных баллов сделать вывод, какое направление реализуется в полном объеме, какое недостаточно, внести в правый крайний столбик предложения и дополнения в КЦП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.1.2. «Результаты государственной итоговой аттестации» - Елфимычева И. А., заместитель директора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.1.3. «Деятельность образовательной организации по обеспечению качества образования в 2017-2018 учебном году» - Петрова Н. П., заместитель директор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3.1. Работа в группах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Анализ качества направления КЦП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несение дополнений и изменений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Афиширование результатов работ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4. «Деятельность образовательной организации по формированию содержания образования и воспитания, обеспечивающего развитие обучающихся  в 2017-2018 учебном году» - Орлова Е. С., заместитель директора по В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4.1. Работа в группах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Анализ качества направления КЦП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несение дополнений и изменений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Афиширование результатов работ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5. «Деятельность образовательной организации по формированию условий для выявления и развития одаренных, высокомотивированных и талантливых детей, их самореализации в 2017-2018 учебном году» - Елфимычева И. А., заместитель директор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5.1. Работа в группах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Анализ качества направления КЦП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несение дополнений и изменений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Афиширование результатов работы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6. «Деятельность образовательной организации по формированию технологической компетенции у педагогов образовательного учреждения в 2017-2018 учебном году» - Смирнова А. Ю., заместитель директор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6.1. Работа в группах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Анализ качества направления КЦП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несение дополнений и изменений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Афиширование результатов работы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2.2. Работа рабочей группы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2.2.1. Фиксация дополнений рабочей группой в протоколе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2.2.2.  Афиширование протокол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. Голосование за внесение дополнений и изменений в КЦ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Слушаю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ушаю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лушают 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ботают в групп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ушаю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ботают в групп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ушаю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ют в групп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ушаю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ют в групп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Афиширу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ми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ми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ми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7 ми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5  ми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7 ми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5  ми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7 ми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5 ми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ми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5 ми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3 ми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мин.</w:t>
            </w:r>
          </w:p>
        </w:tc>
      </w:tr>
      <w:tr>
        <w:trPr>
          <w:trHeight w:val="37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Проектировочный</w:t>
            </w:r>
          </w:p>
          <w:p>
            <w:pPr>
              <w:pStyle w:val="Normal"/>
              <w:ind w:left="-7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3.2. Работа в группах МО.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ние: проектирование деятельности методического объединения на учебный год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Инструктаж работы в МО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u w:val="single"/>
              </w:rPr>
              <w:t xml:space="preserve">Задание:  </w:t>
            </w:r>
            <w:r>
              <w:rPr>
                <w:rFonts w:cs="Times New Roman" w:ascii="Times New Roman" w:hAnsi="Times New Roman"/>
                <w:i/>
                <w:color w:val="000000"/>
              </w:rPr>
              <w:t>Используя Комплексно-целевую программу  работы школы на 2017-2018  уч. год  и продукт  деятельности в группе,  составьте проект плана работы своего МО на учебный год  и оформите его в  рабочем листе № 2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u w:val="single"/>
              </w:rPr>
              <w:t>Для этого: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Из КЦП  выберите  микроцели и мероприятия по каждому направлению, которые имеют отношение к деятельности вашего  МО, дополните своими. 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0000"/>
              </w:rPr>
              <w:t>Сформулируйте цель работы МО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По поставленной  цели   сформулируйте предполагаемые результаты, к которым приведут выбранные вами мероприятия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Из КЦП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и рабочего листа № 1  </w:t>
            </w:r>
            <w:r>
              <w:rPr>
                <w:rFonts w:cs="Times New Roman" w:ascii="Times New Roman" w:hAnsi="Times New Roman"/>
                <w:i/>
                <w:color w:val="000000"/>
              </w:rPr>
              <w:t>выпишите мероприятия для реализации  поставленной цели и достижения планируемых результато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3. Афиширование проектов работы М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ы разрабатывают проект работы МО на учебный го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и МО представляют проекты планов работы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0 ми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ми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4. Итоговый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1. Руководитель зачитывает решение ПС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2. Секретарь фиксирует и предлагает проголосовать: За? Против? Воздержался?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- Принять КЦП на 2017-2018 учебный год с предложенными изменениями и  дополнениями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- Доработать и представить на методический совет планы работы МО на 2017-2018 учебный год 4 сентября 2017 год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4.3.  Рефлекс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читывают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лосую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полняют бланк с вопросами для обрат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 ми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3 ми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3 мин.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1:36:00Z</dcterms:created>
  <dc:creator>Пользователь</dc:creator>
  <dc:description/>
  <cp:keywords/>
  <dc:language>en-US</dc:language>
  <cp:lastModifiedBy>Пользователь</cp:lastModifiedBy>
  <cp:lastPrinted>2017-08-28T15:07:00Z</cp:lastPrinted>
  <dcterms:modified xsi:type="dcterms:W3CDTF">2017-08-28T11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2368</vt:lpwstr>
  </property>
  <property fmtid="{D5CDD505-2E9C-101B-9397-08002B2CF9AE}" pid="3" name="_dlc_DocIdItemGuid">
    <vt:lpwstr>7226ce3c-d88c-4878-9e7e-6554dac9f8ae</vt:lpwstr>
  </property>
  <property fmtid="{D5CDD505-2E9C-101B-9397-08002B2CF9AE}" pid="4" name="_dlc_DocIdUrl">
    <vt:lpwstr>http://edu-sps.koiro.local/Kostroma_EDU/kos-sch-29/_layouts/15/DocIdRedir.aspx?ID=AWJJH2MPE6E2-1585558818-2368, AWJJH2MPE6E2-1585558818-2368</vt:lpwstr>
  </property>
</Properties>
</file>