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2409"/>
        <w:gridCol w:w="7513"/>
        <w:gridCol w:w="3119"/>
      </w:tblGrid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на 2017-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лемы</w:t>
            </w:r>
          </w:p>
        </w:tc>
      </w:tr>
      <w:tr>
        <w:trPr>
          <w:trHeight w:val="54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здание системы психолого-педагогического сопровождения групп обучающихс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формировать план-график участия высокомотивированных и одаренных детей в ежегодных олимпиадах и конкурсах разных уровн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2017-2018 учебном году работа с высокомотивированными и одаренными детьми была организована на основе плана-графика ежегодных олимпиад и конкурсов разного уровня. На основе плана-графика каждый учитель мог спланировать свою деятельность по сопровождению участия в конкурсах учащихс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Анализ участия в олимпиадах, различных творческих конкурсах, смотрах, показывает, что учителями школы ведется целенаправленная работа по подготовке к олимпиадам как на уроках, так и  через систему дополнительного образования (элективные курсы, внеурочная деятельность, дополнительное образование). (Приложение-таблица участ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сероссийская олимпиада школьников</w:t>
            </w:r>
            <w:r>
              <w:rPr/>
              <w:t xml:space="preserve"> - самая массовая форма участия школьников в интеллектуальных конкурсах. </w:t>
            </w:r>
            <w:r>
              <w:rPr>
                <w:b/>
              </w:rPr>
              <w:t>В  школьном этапе</w:t>
            </w:r>
            <w:r>
              <w:rPr/>
              <w:t xml:space="preserve"> </w:t>
            </w:r>
            <w:r>
              <w:rPr>
                <w:b/>
              </w:rPr>
              <w:t>ВсОШ</w:t>
            </w:r>
            <w:r>
              <w:rPr/>
              <w:t xml:space="preserve"> участвуют обучающиеся 4-11 классов. В 2017-2018 учебном году в школьном этапе приняли участие 942 человека (в прошлом году-954 человека), из них 221 человек (23%) приняли участие в двух и более олимпиад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8830" cy="2379345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83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большее количество учащихся стабильно принимают участие по русскому языку, обществознанию, экономике и истории. Положительная динамика участников по биологии, праву, географ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зкий уровень участия по информатике  (0), по немецкому языку (6), </w:t>
            </w:r>
          </w:p>
          <w:p>
            <w:pPr>
              <w:pStyle w:val="Normal"/>
              <w:jc w:val="both"/>
              <w:rPr/>
            </w:pPr>
            <w:r>
              <w:rPr/>
              <w:t>по физической культуре (7), по химии (15). Впервые проведена олимпиада по экологии (1 участник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00270" cy="2310765"/>
                  <wp:effectExtent l="0" t="0" r="0" b="0"/>
                  <wp:docPr id="2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0270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более активно участвовали в олимпиаде учащиеся 6, 7, 9 классов. Значительно уменьшилось количество участников в 4-х классах.</w:t>
            </w:r>
          </w:p>
          <w:p>
            <w:pPr>
              <w:pStyle w:val="Normal"/>
              <w:jc w:val="both"/>
              <w:rPr/>
            </w:pPr>
            <w:r>
              <w:rPr/>
              <w:t>Учащиеся 10-11 классов активно участвовали в олимпиадах по профильным предме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муниципальном этапе ВсОШ</w:t>
            </w:r>
            <w:r>
              <w:rPr/>
              <w:t xml:space="preserve"> приняли участие 53 человека с учетом общегородского рейтинга. Из них 4 человека стали победителями и призерами:</w:t>
            </w:r>
          </w:p>
          <w:p>
            <w:pPr>
              <w:pStyle w:val="Normal"/>
              <w:jc w:val="both"/>
              <w:rPr/>
            </w:pPr>
            <w:r>
              <w:rPr/>
              <w:t>1. Несговорова Наталия, 11а класс – биология (победитель), экология (победитель), обществознание (призер)</w:t>
            </w:r>
          </w:p>
          <w:p>
            <w:pPr>
              <w:pStyle w:val="Normal"/>
              <w:jc w:val="both"/>
              <w:rPr/>
            </w:pPr>
            <w:r>
              <w:rPr/>
              <w:t>2. Шепелева Елизавета, 11а класс – обществознание, ОПД (призер)</w:t>
            </w:r>
          </w:p>
          <w:p>
            <w:pPr>
              <w:pStyle w:val="Normal"/>
              <w:jc w:val="both"/>
              <w:rPr/>
            </w:pPr>
            <w:r>
              <w:rPr/>
              <w:t>3. Александров Владимир, 11а класс – биология (призер)</w:t>
            </w:r>
          </w:p>
          <w:p>
            <w:pPr>
              <w:pStyle w:val="Normal"/>
              <w:jc w:val="both"/>
              <w:rPr/>
            </w:pPr>
            <w:r>
              <w:rPr/>
              <w:t>4. Харитонова Анастасия, 7а класс – технология (призе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59275" cy="2531745"/>
                  <wp:effectExtent l="0" t="0" r="0" b="0"/>
                  <wp:docPr id="3" name="Диаграм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9275" cy="253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гиональном этапе ВсОШ приняли участие 6 челове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говорова Наталия, 11а класс – победитель регионального этапа по биологии и эколог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дагоги, подготовившие победителей и призеров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Наумкина Ю.В. – биология, экология</w:t>
            </w:r>
          </w:p>
          <w:p>
            <w:pPr>
              <w:pStyle w:val="Normal"/>
              <w:jc w:val="both"/>
              <w:rPr/>
            </w:pPr>
            <w:r>
              <w:rPr/>
              <w:t>Сергеева Н.В. – обществознание, ОПД</w:t>
            </w:r>
          </w:p>
          <w:p>
            <w:pPr>
              <w:pStyle w:val="Normal"/>
              <w:jc w:val="both"/>
              <w:rPr/>
            </w:pPr>
            <w:r>
              <w:rPr/>
              <w:t>Кузьмина Т.П. – техн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тижением 2017-2018 учебного года можно считать участие в финале Всероссийских </w:t>
            </w:r>
            <w:r>
              <w:rPr>
                <w:b/>
                <w:bCs/>
              </w:rPr>
              <w:t>Олимпиад, включенных в перечень МОН РФ в 2017-2018 учебном год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Созвездие»  - Карпенко Станислав, 9а класс (учитель – Скопцова Е.В.) </w:t>
            </w:r>
          </w:p>
          <w:p>
            <w:pPr>
              <w:pStyle w:val="Normal"/>
              <w:jc w:val="both"/>
              <w:rPr/>
            </w:pPr>
            <w:r>
              <w:rPr/>
              <w:t>«Наше наследие» - Несговорова Наталия, 11а класс (учитель – Сергеева Н.В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лимпиада школьников СПбГУ – Несговорова Наталия, 11а класс призер (учитель – Наумкина Ю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начальной школе конкурсы творческой направленности, он-лайн олимпиады, игровые интеллектуальные конкурсы позволяют выявлять талантливых и высокомотивированных учащихся по видам одаренности и организовывать целенаправленную работу с ни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ие новые конкурсы и олимпиады в течение года основаны на проектной деятельности по определенным проблемам. Не всегда темы школьных проектов совпадают с задачами конкурсов, что затрудняет отбор участн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редметам естественно-научного цикла количество участников ниже, чем по гуманитарным предметам. Наблюдается  отрицательная динамика по технологии, ОБЖ, физической культур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оличества участников школьного этапа в 4-х класс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ие победители и призеры школьного этапа не достигают рейтингового балла и не проходят на муниципальный уровен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льшинство победителей и призеров являются выпускниками 11 класс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рганизовать сопровождение высокомотивированных и одаренных детей в соответствии с индивидуальным маршрутным листом, с учетом преемственности между уровнями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а и ежегодно обновляется электронная база данных по одаренным детям.</w:t>
            </w:r>
          </w:p>
          <w:p>
            <w:pPr>
              <w:pStyle w:val="Normal"/>
              <w:jc w:val="both"/>
              <w:rPr/>
            </w:pPr>
            <w:r>
              <w:rPr/>
              <w:t>В начале учебного года классные руководители 5-х классов были ознакомлены со списком учащихся, которые показали высокие результаты в ходе психолого-педагогической диагностики по тестам Равена. Из них 7 человек занимается в кружках в центре творческого развития «Академия» по городской программе «Сопровождение одаренных детей».</w:t>
            </w:r>
          </w:p>
          <w:p>
            <w:pPr>
              <w:pStyle w:val="Normal"/>
              <w:jc w:val="both"/>
              <w:rPr/>
            </w:pPr>
            <w:r>
              <w:rPr/>
              <w:t>96% приняли участие в школьном этапе ВсОШ, творческих и интеллектуальных конкурсах.</w:t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опроса высокомотивированных и одаренных детей, проведенного в конце учебного года (5-9 класс, 43 человека), выявлено:</w:t>
            </w:r>
          </w:p>
          <w:p>
            <w:pPr>
              <w:pStyle w:val="Normal"/>
              <w:jc w:val="both"/>
              <w:rPr/>
            </w:pPr>
            <w:r>
              <w:rPr/>
              <w:t>79% учащихся часто принимают участие в конкурсах раз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>46% сами являются инициаторами участия; в 47% - инициатором является учитель-предметник или классный руководитель;</w:t>
            </w:r>
          </w:p>
          <w:p>
            <w:pPr>
              <w:pStyle w:val="Normal"/>
              <w:jc w:val="both"/>
              <w:rPr/>
            </w:pPr>
            <w:r>
              <w:rPr/>
              <w:t>55 % опрошенных считают, что при участии в конкурсах для них важен новый опыт, 26% - победа, 19% учащимся важно участие;</w:t>
            </w:r>
          </w:p>
          <w:p>
            <w:pPr>
              <w:pStyle w:val="Normal"/>
              <w:jc w:val="both"/>
              <w:rPr/>
            </w:pPr>
            <w:r>
              <w:rPr/>
              <w:t>93% отметили,  что проводимые конкурсы и олимпиады интересны и актуальны;</w:t>
            </w:r>
          </w:p>
          <w:p>
            <w:pPr>
              <w:pStyle w:val="Normal"/>
              <w:jc w:val="both"/>
              <w:rPr/>
            </w:pPr>
            <w:r>
              <w:rPr/>
              <w:t>98% учащихся считают, что участие в конкурсах и олимпиадах позволяет им приобретать новые знания и опыт.</w:t>
            </w:r>
          </w:p>
          <w:p>
            <w:pPr>
              <w:pStyle w:val="Normal"/>
              <w:jc w:val="both"/>
              <w:rPr/>
            </w:pPr>
            <w:r>
              <w:rPr/>
              <w:t>Вывод: большинство одаренных детей мотивированы на участие в конкурсах и олимпиадах, инициативны и заинтересованы в получении новых знаний за рамками школьной програм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 затрудняются в разработке индивидуальных маршрутных лис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ОМ чаще выстраиваются учителями-предметниками в старших классах, когда учащиеся сами определяются   с выбором напра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учащихся к конкурсам и олимпиадам часто носит ситуативный характер, не сформирована система сопровождения учащихся внутри М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отслеживаются достижения учащихся вне школ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02:00Z</dcterms:created>
  <dc:creator>user</dc:creator>
  <dc:description/>
  <dc:language>en-US</dc:language>
  <cp:lastModifiedBy>Пользователь</cp:lastModifiedBy>
  <dcterms:modified xsi:type="dcterms:W3CDTF">2018-06-09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927</vt:lpwstr>
  </property>
  <property fmtid="{D5CDD505-2E9C-101B-9397-08002B2CF9AE}" pid="3" name="_dlc_DocIdItemGuid">
    <vt:lpwstr>65cb48d8-1e11-4e23-8703-5a8b91bd2a42</vt:lpwstr>
  </property>
  <property fmtid="{D5CDD505-2E9C-101B-9397-08002B2CF9AE}" pid="4" name="_dlc_DocIdUrl">
    <vt:lpwstr>http://edu-sps.koiro.local/Kostroma_EDU/kos-sch-29/_layouts/15/DocIdRedir.aspx?ID=AWJJH2MPE6E2-1585558818-2927, AWJJH2MPE6E2-1585558818-2927</vt:lpwstr>
  </property>
</Properties>
</file>