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Cambria" w:hAnsi="Cambria" w:cs="Cambria"/>
          <w:caps/>
          <w:sz w:val="20"/>
          <w:szCs w:val="20"/>
          <w:lang w:val="ru-RU" w:eastAsia="en-US"/>
        </w:rPr>
      </w:pPr>
      <w:r>
        <w:rPr>
          <w:rFonts w:cs="Cambria" w:ascii="Cambria" w:hAnsi="Cambria"/>
          <w:cap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00990</wp:posOffset>
                </wp:positionV>
                <wp:extent cx="65151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ГОРОДА  КОСТРОМЫ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 ОБРАЗОВАНИЯ, КУЛЬТУРЫ, СПОРТА И РАБОТЫ С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 29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4pt;mso-wrap-distance-left:9.05pt;mso-wrap-distance-right:9.05pt;mso-wrap-distance-top:0pt;mso-wrap-distance-bottom:0pt;margin-top:-23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ГОРОДА  КОСТРОМЫ</w:t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 ОБРАЗОВАНИЯ, КУЛЬТУРЫ, СПОРТА И РАБОТЫ С МОЛОДЕЖ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бюджетно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бще</w:t>
                      </w:r>
                      <w:r>
                        <w:rPr>
                          <w:sz w:val="28"/>
                          <w:szCs w:val="28"/>
                        </w:rPr>
                        <w:t>образовательное учрежд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рода Костромы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 29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66490" cy="23152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2595"/>
        <w:gridCol w:w="3301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токол № ____от ___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правляющего 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Ю.В. Свириденко</w:t>
            </w:r>
          </w:p>
        </w:tc>
        <w:tc>
          <w:tcPr>
            <w:tcW w:w="3301" w:type="dxa"/>
            <w:tcBorders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______________М.Г. Яблокова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 от _________ №_____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 – целевая программа работы школы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20-2021 учебный год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РОЕКТ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bCs/>
        </w:rPr>
        <w:t xml:space="preserve">Ресурсное обеспечение </w:t>
      </w:r>
      <w:r>
        <w:rPr/>
        <w:t>управления процессом реализации микроцелей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3"/>
        <w:gridCol w:w="2763"/>
      </w:tblGrid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рмативно – правово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ческий, контрольно – диагностически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орм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</w:t>
            </w:r>
            <w:r>
              <w:rPr/>
              <w:t xml:space="preserve"> рабо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введ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er"/>
        <w:spacing w:lineRule="auto" w:line="336"/>
        <w:jc w:val="both"/>
        <w:rPr/>
      </w:pPr>
      <w:r>
        <w:rPr/>
        <w:t>Комплексно – целевая программа работы школы составлена на основе Программы развития школы 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 xml:space="preserve">23 </w:t>
      </w:r>
      <w:r>
        <w:rPr/>
        <w:t>г.г.</w:t>
      </w:r>
    </w:p>
    <w:p>
      <w:pPr>
        <w:pStyle w:val="Header"/>
        <w:spacing w:lineRule="auto" w:line="336"/>
        <w:jc w:val="both"/>
        <w:rPr>
          <w:kern w:val="2"/>
          <w:lang w:val="ru-RU" w:eastAsia="ar-SA"/>
        </w:rPr>
      </w:pPr>
      <w:r>
        <w:rPr>
          <w:b/>
          <w:kern w:val="2"/>
          <w:lang w:eastAsia="ar-SA"/>
        </w:rPr>
        <w:t>Цель программы развития</w:t>
      </w:r>
      <w:r>
        <w:rPr>
          <w:kern w:val="2"/>
          <w:lang w:eastAsia="ar-SA"/>
        </w:rPr>
        <w:t xml:space="preserve">: </w:t>
      </w:r>
      <w:r>
        <w:rPr/>
        <w:t>приведение всех компонентов образовательной системы школы в соответствие с потребностями успешной образовательной деятельности каждого обучающегося по освоению ФГОС, потребностями социально-экономического развития общества</w:t>
      </w:r>
      <w:r>
        <w:rPr>
          <w:lang w:val="ru-RU"/>
        </w:rPr>
        <w:t>.</w:t>
      </w:r>
    </w:p>
    <w:p>
      <w:pPr>
        <w:pStyle w:val="Header"/>
        <w:spacing w:lineRule="auto" w:line="336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Цель </w:t>
      </w:r>
      <w:r>
        <w:rPr>
          <w:b/>
          <w:color w:val="000000"/>
          <w:highlight w:val="yellow"/>
          <w:lang w:val="ru-RU"/>
        </w:rPr>
        <w:t>плана работы</w:t>
      </w:r>
      <w:r>
        <w:rPr>
          <w:b/>
          <w:color w:val="000000"/>
          <w:lang w:val="ru-RU"/>
        </w:rPr>
        <w:t xml:space="preserve"> КЦП школы на 2020-2021 учебный год: </w:t>
      </w:r>
      <w:r>
        <w:rPr>
          <w:color w:val="000000"/>
          <w:lang w:val="ru-RU"/>
        </w:rPr>
        <w:t>корректировать образовательную деятельность школы по сопровождению обучающихся в рамках модели «Успешный учени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336"/>
              <w:jc w:val="center"/>
              <w:rPr>
                <w:b/>
                <w:b/>
                <w:bCs/>
                <w:color w:val="FF0000"/>
                <w:kern w:val="2"/>
                <w:lang w:eastAsia="ar-SA"/>
              </w:rPr>
            </w:pPr>
            <w:r>
              <w:rPr>
                <w:b/>
                <w:bCs/>
                <w:color w:val="FF0000"/>
                <w:kern w:val="2"/>
                <w:lang w:eastAsia="ar-SA"/>
              </w:rPr>
              <w:t>Основные направления комплексно – целевой программы</w:t>
            </w:r>
          </w:p>
          <w:p>
            <w:pPr>
              <w:pStyle w:val="Header"/>
              <w:spacing w:lineRule="auto" w:line="336"/>
              <w:jc w:val="both"/>
              <w:rPr>
                <w:b/>
                <w:b/>
                <w:bCs/>
                <w:color w:val="000000"/>
                <w:kern w:val="2"/>
                <w:lang w:val="ru-RU" w:eastAsia="ar-SA"/>
              </w:rPr>
            </w:pPr>
            <w:r>
              <w:rPr>
                <w:b/>
                <w:bCs/>
                <w:color w:val="000000"/>
                <w:kern w:val="2"/>
                <w:lang w:val="ru-RU"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36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/>
              <w:ind w:left="0" w:firstLine="121"/>
              <w:jc w:val="both"/>
              <w:rPr/>
            </w:pPr>
            <w:r>
              <w:rPr>
                <w:color w:val="FF0000"/>
              </w:rPr>
              <w:t>Корректирование системы управления качеством образования</w:t>
            </w:r>
            <w:r>
              <w:rPr>
                <w:color w:val="FF0000"/>
                <w:kern w:val="2"/>
                <w:lang w:eastAsia="ar-SA"/>
              </w:rPr>
              <w:t>;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  <w:kern w:val="2"/>
                <w:lang w:val="ru-RU" w:eastAsia="ar-SA"/>
              </w:rPr>
            </w:pPr>
            <w:r>
              <w:rPr>
                <w:color w:val="FF0000"/>
                <w:kern w:val="2"/>
                <w:lang w:val="ru-RU"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 корректировать нормативную базу по организации образовательного в соответствии со сложившимися условиями: использованием онлайн обуч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) продолжить работу Команды педагогов, работающих на класс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1) организовать и провести корпоративный тренинг п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рмированию системы планирования. организации и контроля результатов образования по предметам на основе планируемых результатов обучения ФГОС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</w:rPr>
            </w:pPr>
            <w:r>
              <w:rPr>
                <w:color w:val="FF0000"/>
              </w:rPr>
              <w:t>2.2) организовать систематический контроль за объемом и качеством домашних заданий на основе принятых в школе норм.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/>
              <w:ind w:left="0" w:firstLine="121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  <w:kern w:val="2"/>
                <w:lang w:val="ru-RU" w:eastAsia="ar-SA"/>
              </w:rPr>
            </w:pPr>
            <w:r>
              <w:rPr>
                <w:color w:val="FF0000"/>
                <w:kern w:val="2"/>
                <w:lang w:val="ru-RU"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 Продолжить работу по реализации Проекта. «Система организации преемственности в обучении между начальной и основной, основной и средней ступенями общего образования» Скорректировать Проект с учетом использования электронного обучения и дистанционных образовательных технологий на всех уровнях образован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а)</w:t>
            </w:r>
            <w:r>
              <w:rPr>
                <w:color w:val="FF0000"/>
              </w:rPr>
              <w:t xml:space="preserve"> Диссеминировать опыт педагогов школы по поддержке и сопровождению высокомотивированных и одаренных учащихс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) пересмотреть критерии и практику формирования тематики проектных, исследовательских и творческих работ обучающихс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) включить в практику работы школы мероприятия, повышающие статус обучающихся -участников муниципальных и региональных олимпиад и конкурсов и сопровождающих их педагогов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г) </w:t>
            </w:r>
            <w:r>
              <w:rPr>
                <w:color w:val="FF0000"/>
              </w:rPr>
              <w:t xml:space="preserve">включить в планы работы МО обсуждение вопроса о подготовке и участии в школьном этапе   ВСОШ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ировать организацию педагогического сопровождения обучающихся с ОВЗ на основе диагности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олжить практику взаимопосещения уроков педагогами с целью обучения установлению взаимосвязи результатов обучения и   педагогической деятельностью на уроке.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/>
              <w:ind w:left="0" w:firstLine="121"/>
              <w:jc w:val="both"/>
              <w:rPr/>
            </w:pPr>
            <w:r>
              <w:rPr>
                <w:color w:val="FF0000"/>
              </w:rPr>
              <w:t>Формирование личной заинтересованности обучающихся и педагогов в сохранении и укреплении здоровья</w:t>
            </w:r>
            <w:r>
              <w:rPr>
                <w:color w:val="FF0000"/>
                <w:kern w:val="2"/>
                <w:lang w:eastAsia="ar-SA"/>
              </w:rPr>
              <w:t>;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  <w:kern w:val="2"/>
                <w:lang w:val="ru-RU" w:eastAsia="ar-SA"/>
              </w:rPr>
            </w:pPr>
            <w:r>
              <w:rPr>
                <w:color w:val="FF0000"/>
                <w:kern w:val="2"/>
                <w:lang w:val="ru-RU"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36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ru-RU"/>
              </w:rPr>
              <w:t>С</w:t>
            </w:r>
            <w:r>
              <w:rPr>
                <w:color w:val="FF0000"/>
                <w:lang w:eastAsia="ru-RU"/>
              </w:rPr>
              <w:t>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/>
              <w:ind w:left="0" w:firstLine="121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;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  <w:kern w:val="2"/>
                <w:lang w:val="ru-RU" w:eastAsia="ar-SA"/>
              </w:rPr>
            </w:pPr>
            <w:r>
              <w:rPr>
                <w:color w:val="FF0000"/>
                <w:kern w:val="2"/>
                <w:lang w:val="ru-RU"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36"/>
              <w:jc w:val="both"/>
              <w:rPr>
                <w:color w:val="FF0000"/>
              </w:rPr>
            </w:pPr>
            <w:r>
              <w:rPr>
                <w:color w:val="FF0000"/>
                <w:lang w:val="ru-RU"/>
              </w:rPr>
              <w:t>1.</w:t>
            </w:r>
            <w:r>
              <w:rPr>
                <w:color w:val="FF0000"/>
              </w:rPr>
              <w:t>Совершенствование системы школьного самоуправления; включение обучающихся в органы школьного самоуправления.</w:t>
            </w:r>
          </w:p>
          <w:p>
            <w:pPr>
              <w:pStyle w:val="Header"/>
              <w:spacing w:lineRule="auto" w:line="336"/>
              <w:jc w:val="both"/>
              <w:rPr/>
            </w:pPr>
            <w:r>
              <w:rPr>
                <w:color w:val="FF0000"/>
                <w:lang w:val="ru-RU"/>
              </w:rPr>
              <w:t>2.</w:t>
            </w:r>
            <w:r>
              <w:rPr>
                <w:color w:val="FF0000"/>
              </w:rPr>
              <w:t xml:space="preserve"> Формирование у обучающихся активной гражданской, правовой, патриотической позиции</w:t>
            </w:r>
            <w:r>
              <w:rPr>
                <w:color w:val="FF0000"/>
                <w:lang w:val="ru-RU"/>
              </w:rPr>
              <w:t>.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</w:t>
            </w:r>
            <w:r>
              <w:rPr>
                <w:color w:val="FF0000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/>
              <w:ind w:left="0" w:firstLine="121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</w:rPr>
              <w:t>Оптимизация системы профессионального и личностного роста педагогических работников;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  <w:kern w:val="2"/>
                <w:lang w:val="ru-RU" w:eastAsia="ar-SA"/>
              </w:rPr>
            </w:pPr>
            <w:r>
              <w:rPr>
                <w:color w:val="FF0000"/>
                <w:kern w:val="2"/>
                <w:lang w:val="ru-RU"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ить запуск методического проекта «Школа территория возможностей»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 Сформировать модель «Успешный  учитель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) Сформировать индивидуальные образовательные маршруты педагогов, обеспечивающие ему успешную педагогическую практику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) Сформировать содержание методической работы по сопровождению учителя по индивидуальному образовательному маршрут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)Внести изменения в содержание работы команд, работающих на классе, включив вопросы межпредметного тематического планирования, технологии обучения по межпредметным темам, критериям оценивания  результатов обуч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)Диссеминировать опыт педагогов школы по поддержке и сопровождению высокомотивированных и одаренных учащихс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) Применять полученный опыт использования дистанционных технологий в методической работе.</w:t>
            </w:r>
          </w:p>
          <w:p>
            <w:pPr>
              <w:pStyle w:val="Header"/>
              <w:spacing w:lineRule="auto" w:line="336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/>
              <w:ind w:left="0" w:firstLine="121"/>
              <w:jc w:val="both"/>
              <w:rPr/>
            </w:pPr>
            <w:r>
              <w:rPr>
                <w:color w:val="FF0000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  <w:r>
              <w:rPr>
                <w:color w:val="FF0000"/>
                <w:kern w:val="2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/>
              <w:ind w:left="121" w:hanging="0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color w:val="FF0000"/>
                <w:kern w:val="2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 Корректировать критерии и практику организации диагностики эффективности внеурочной деятельности школьников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2) Разработать программы «Юный эколог», «Юнармия»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3) Создать на базе 5х классов отрядов Юный эколог и Юнармия</w:t>
            </w:r>
          </w:p>
          <w:p>
            <w:pPr>
              <w:pStyle w:val="Header"/>
              <w:spacing w:lineRule="auto" w:line="336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Внутришкольная оценка качества образования по фиксированным критериям и показателям образовательного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suppressAutoHyphens w:val="true"/>
              <w:snapToGrid w:val="false"/>
              <w:spacing w:lineRule="auto" w:line="336"/>
              <w:ind w:left="12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Осуществлять мониторинг реализации КЦП;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.Выявлять и фиксировать отклонения в результатах, состоянии и развитии школы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3. Анализировать позитивные и негативные тенденции в результатах, состоянии и развитии школы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4.Формировать план действий по решению выявленных проблем.</w:t>
            </w:r>
          </w:p>
          <w:p>
            <w:pPr>
              <w:pStyle w:val="Style2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5.Формировать компетенцию самоконтроля и самоанализа у педагогов школы на основе внутренних критериев оценки качества образов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ы внутришкольного контрол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министративный контроль</w:t>
            </w:r>
            <w:r>
              <w:rPr>
                <w:color w:val="FF0000"/>
              </w:rPr>
              <w:t>- Контроль за отдельными вопросами образовательной деятельности в целом (состояние школьной документации; состояние трудовой дисциплины учителей; состояние учебно-технического оборудования; состояние учебных кабинетов на конец учебного года; обеспеченность учащихся учебной литературой и д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</w:rPr>
              <w:t>Тематический  контроль</w:t>
            </w:r>
            <w:r>
              <w:rPr>
                <w:color w:val="FF0000"/>
              </w:rPr>
              <w:t xml:space="preserve"> - Контроль за работой учителя на каждом этапе обучения (например, по вопросу развития познавательной самостоятельности или формирования личности учащихся в цело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</w:rPr>
              <w:t>Классно-обобщающий контроль</w:t>
            </w:r>
            <w:r>
              <w:rPr>
                <w:color w:val="FF0000"/>
              </w:rPr>
              <w:t xml:space="preserve">  - Контроль за деятельностью учителей, классных руководителей, воспитателей, работающих в одном классе (в одной параллели) + выполнение родительских обязанностей в воспитании + уровень УУД (срез) + работа служб в данном классе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</w:rPr>
              <w:t>Персональный контроль</w:t>
            </w:r>
            <w:r>
              <w:rPr>
                <w:color w:val="FF0000"/>
              </w:rPr>
              <w:t xml:space="preserve"> - Контроль за работой одного учителя по всем вопросам образовательной деятельности (проводится при аттестации учителя).</w:t>
            </w:r>
          </w:p>
          <w:p>
            <w:pPr>
              <w:pStyle w:val="Style2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33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highlight w:val="yellow"/>
        </w:rPr>
      </w:pPr>
      <w:r>
        <w:rPr>
          <w:b/>
          <w:color w:val="000000"/>
          <w:highlight w:val="yellow"/>
        </w:rPr>
        <w:t>Задачи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1) корректировать систему управления качеством образования, обеспечивая возможность успешность образовательной деятельности каждому обучающемуся;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  <w:t>2) использовать передовую педагогическую практику преемственности в сопровождении обучающихся по индивидуальным образовательным маршрутам для успешного достижения ими планируемых результатов образования;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color w:val="000000"/>
          <w:highlight w:val="yellow"/>
        </w:rPr>
        <w:t>3) эффективно использовать ресурсы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;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yellow"/>
        </w:rPr>
      </w:pPr>
      <w:r>
        <w:rPr>
          <w:highlight w:val="yellow"/>
        </w:rPr>
        <w:t xml:space="preserve">4)  развивать активную гражданскую патриотическую позицию обучающихся через реализацию права обучающихся на участие в управлении школой, через вовлечение в общественные отношения и организацию жизнедеятельности ученического коллектива; 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5) сохранять  и укреплять здоровье обучающихся, развивать организованные формы отдыха и оздоровления дет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b/>
          <w:b/>
          <w:color w:val="000000"/>
          <w:highlight w:val="yellow"/>
        </w:rPr>
      </w:pPr>
      <w:r>
        <w:rPr>
          <w:highlight w:val="yellow"/>
        </w:rPr>
        <w:t>6) привести в соответствие изменяющимся условиям структуру, содержание и формы методической работ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36"/>
        <w:jc w:val="both"/>
        <w:rPr/>
      </w:pPr>
      <w:r>
        <w:rPr>
          <w:b/>
          <w:bCs/>
          <w:kern w:val="2"/>
          <w:highlight w:val="yellow"/>
          <w:lang w:eastAsia="ar-SA"/>
        </w:rPr>
        <w:t>Основные направления комплексно – целевой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highlight w:val="yellow"/>
          <w:lang w:eastAsia="ar-SA"/>
        </w:rPr>
      </w:pPr>
      <w:r>
        <w:rPr>
          <w:highlight w:val="yellow"/>
        </w:rPr>
        <w:t>Корректирование системы управления качеством образования</w:t>
      </w:r>
      <w:r>
        <w:rPr>
          <w:color w:val="000000"/>
          <w:kern w:val="2"/>
          <w:highlight w:val="yellow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highlight w:val="yellow"/>
          <w:lang w:eastAsia="ar-SA"/>
        </w:rPr>
      </w:pPr>
      <w:r>
        <w:rPr>
          <w:highlight w:val="yellow"/>
        </w:rPr>
        <w:t>Создание условий для успешной образовательной деятельности обучающихся, стабильного качества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/>
      </w:pPr>
      <w:r>
        <w:rPr>
          <w:color w:val="000000"/>
          <w:highlight w:val="yellow"/>
        </w:rPr>
        <w:t>Формирование личной заинтересованности обучающихся и педагогов в сохранении и укреплении здоровья</w:t>
      </w:r>
      <w:r>
        <w:rPr>
          <w:color w:val="000000"/>
          <w:kern w:val="2"/>
          <w:highlight w:val="yellow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highlight w:val="yellow"/>
          <w:lang w:eastAsia="ar-SA"/>
        </w:rPr>
      </w:pPr>
      <w:r>
        <w:rPr>
          <w:highlight w:val="yellow"/>
        </w:rPr>
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</w:r>
      <w:r>
        <w:rPr>
          <w:color w:val="000000"/>
          <w:highlight w:val="yellow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highlight w:val="yellow"/>
          <w:lang w:eastAsia="ar-SA"/>
        </w:rPr>
      </w:pPr>
      <w:r>
        <w:rPr>
          <w:color w:val="000000"/>
          <w:highlight w:val="yellow"/>
        </w:rPr>
        <w:t xml:space="preserve">Оптимизация </w:t>
      </w:r>
      <w:r>
        <w:rPr>
          <w:highlight w:val="yellow"/>
        </w:rPr>
        <w:t>системы профессионального и личностного роста педагог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highlight w:val="yellow"/>
          <w:lang w:eastAsia="ar-SA"/>
        </w:rPr>
      </w:pPr>
      <w:r>
        <w:rPr>
          <w:color w:val="000000"/>
          <w:highlight w:val="yellow"/>
        </w:rPr>
        <w:t>Использование  ресурсов внеурочной деятельности и дополнительного образования для развития проектировочных, исследовательских компетенций,  творческих, коммуникативных способностей</w:t>
      </w:r>
      <w:r>
        <w:rPr>
          <w:color w:val="000000"/>
          <w:kern w:val="2"/>
          <w:highlight w:val="yellow"/>
          <w:lang w:eastAsia="ar-SA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highlight w:val="yellow"/>
        </w:rPr>
        <w:t>Цель внутришкольного контроля</w:t>
      </w:r>
      <w:r>
        <w:rPr>
          <w:highlight w:val="yellow"/>
        </w:rPr>
        <w:t>: осуществлять внутреннюю оценку качества образования по фиксированным критериям и показателям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  <w:t>Задачи внутришкольного контроля:</w:t>
      </w:r>
    </w:p>
    <w:p>
      <w:pPr>
        <w:pStyle w:val="Style24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уществлять мониторинг реализации КЦП;</w:t>
      </w:r>
    </w:p>
    <w:p>
      <w:pPr>
        <w:pStyle w:val="Style24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2.Выявлять и фиксировать отклонения в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результатах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остоянии и развитии школы.</w:t>
      </w:r>
    </w:p>
    <w:p>
      <w:pPr>
        <w:pStyle w:val="Style24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3. Выявлять Анализировать позитивные и негативные тенденции в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результатах,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стоянии и развитии школы.</w:t>
      </w:r>
    </w:p>
    <w:p>
      <w:pPr>
        <w:pStyle w:val="Style24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4.Формировать план действий по решению выявленных проблем.</w:t>
      </w:r>
    </w:p>
    <w:p>
      <w:pPr>
        <w:pStyle w:val="Style24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5.Формировать компетенцию самоконтроля и самоанализа у педагогов образовательного учреждения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школы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на основе внутренних критериев оценки качества образования.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  <w:t>Виды внутришкольного контроля: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  <w:t>Административный контроль</w:t>
      </w:r>
      <w:r>
        <w:rPr>
          <w:highlight w:val="yellow"/>
        </w:rPr>
        <w:t>- Контроль за отдельными вопросами образовательной деятельности в целом (состояние школьной документации; состояние трудовой дисциплины учителей; состояние учебно-технического оборудования; состояние учебных кабинетов на конец учебного года; обеспеченность учащихся учебной литературой и др.)</w:t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Тематический  контроль</w:t>
      </w:r>
      <w:r>
        <w:rPr>
          <w:highlight w:val="yellow"/>
        </w:rPr>
        <w:t xml:space="preserve"> - Контроль за работой учителя на каждом этапе обучения (например, по вопросу развития познавательной самостоятельности или формирования личности учащихся в целом)</w:t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Классно-обобщающий контроль</w:t>
      </w:r>
      <w:r>
        <w:rPr>
          <w:highlight w:val="yellow"/>
        </w:rPr>
        <w:t xml:space="preserve">  - Контроль за деятельностью учителей, классных руководителей, воспитателей, работающих в одном классе (в одной параллели) + выполнение родительских обязанностей в воспитании + уровень УУД (срез) + работа служб в данном классе и т.д.</w:t>
      </w:r>
    </w:p>
    <w:p>
      <w:pPr>
        <w:pStyle w:val="Normal"/>
        <w:spacing w:lineRule="auto" w:line="360"/>
        <w:jc w:val="both"/>
        <w:rPr/>
      </w:pPr>
      <w:r>
        <w:rPr>
          <w:b/>
          <w:highlight w:val="yellow"/>
        </w:rPr>
        <w:t>Персональный контроль</w:t>
      </w:r>
      <w:r>
        <w:rPr>
          <w:highlight w:val="yellow"/>
        </w:rPr>
        <w:t xml:space="preserve"> - Контроль за работой одного учителя по всем вопросам образовательной деятельности (проводится при аттестации учител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икроцел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рректировать нормативную базу по организации образовательного в соответствии со сложившимися условиями: использованием он-лайн обучения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должить работу Команды педагогов, работающих на классе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- организовать и провести корпоративный тренинг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формированию системы</w:t>
            </w:r>
            <w:r>
              <w:rPr>
                <w:highlight w:val="yellow"/>
              </w:rPr>
              <w:t xml:space="preserve"> планирования, организации и контроля результатов образования по предметам на основе планируемых результатов обучения ФГОС</w:t>
            </w:r>
            <w:r>
              <w:rPr>
                <w:color w:val="000000"/>
                <w:highlight w:val="yellow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- </w:t>
            </w:r>
            <w:r>
              <w:rPr>
                <w:highlight w:val="yellow"/>
              </w:rPr>
              <w:t>организовать систематический контроль за объемом и качеством домашних заданий на основе принятых в школе норм.</w:t>
            </w:r>
          </w:p>
        </w:tc>
      </w:tr>
      <w:tr>
        <w:trPr>
          <w:trHeight w:val="9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highlight w:val="yellow"/>
                <w:lang w:eastAsia="ar-SA"/>
              </w:rPr>
            </w:pPr>
            <w:r>
              <w:rPr>
                <w:highlight w:val="yellow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highlight w:val="yellow"/>
                <w:lang w:eastAsia="ar-SA"/>
              </w:rPr>
            </w:pPr>
            <w:r>
              <w:rPr>
                <w:color w:val="000000"/>
                <w:kern w:val="2"/>
                <w:highlight w:val="yellow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должить работу по реализации Проекта «Система организации преемственности в обучении между начальной и основной, основной и средней ступенями общего образования». Скорректировать Проект с учетом использования электронного обучения и дистанционных образовательных технологий на всех уровнях образования.</w:t>
            </w:r>
          </w:p>
        </w:tc>
      </w:tr>
      <w:tr>
        <w:trPr>
          <w:trHeight w:val="6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иссеминировать опыт педагогов школы по поддержке и сопровождению высокомотивированных и одаренных учащихся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 пересмотреть критерии и практику формирования тематики проектных, исследовательских и творческих работ обучающихся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включить в практику работы школы мероприятия, повышающие статус обучающихся -участников муниципальных и региональных олимпиад и конкурсов и сопровождающих их педагог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highlight w:val="yellow"/>
              </w:rPr>
              <w:t xml:space="preserve">- </w:t>
            </w:r>
            <w:r>
              <w:rPr>
                <w:highlight w:val="yellow"/>
              </w:rPr>
              <w:t>включить в планы работы МО обсуждение вопроса о подготовке и участии в школьном этапе   ВСОШ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контролировать организацию педагогического сопровождения обучающихся с ОВЗ на основе диагностики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одолжить практику взаимопосещения уроков педагогами с целью обучения установлению взаимосвязи результатов обучения и   педагогической деятельностью на уроке.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Совершенствование системы школьного самоуправления; включение обучающихся в органы школьного самоуправления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ормирование у обучающихся активной гражданской, правовой, патриотической позиции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уществить запуск методического проекта «Школа территория возможностей»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сформировать модель «Успешный  учитель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сформировать индивидуальные образовательные маршруты педагогов, обеспечивающие ему успешную педагогическую практику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сформировать содержание методической работы по сопровождению учителя по индивидуальному образовательному маршруту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внести изменения в содержание работы команд, работающих на классе, включив вопросы межпредметного тематического планирования, технологии обучения по межпредметным темам, критериям оценивания  результатов обуч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диссеминировать опыт педагогов школы по поддержке и сопровождению высокомотивированных и одаренных учащихс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менять полученный опыт использования дистанционных технологий в методической работе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здание модели учета достижений обучающихся во внеурочной деятельности. Формирование критериев оценки практики организации и результатов внеурочной деятельност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highlight w:val="yellow"/>
              </w:rPr>
              <w:t>Разработать программы «Юный эколог», «Юнармия»</w:t>
            </w:r>
            <w:r>
              <w:rPr>
                <w:highlight w:val="yellow"/>
                <w:lang w:val="ru-RU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highlight w:val="yellow"/>
              </w:rPr>
              <w:t>Создать на базе 5х классов отрядов Юный эколог и Юнармия</w:t>
            </w:r>
            <w:r>
              <w:rPr>
                <w:highlight w:val="yellow"/>
                <w:lang w:val="ru-RU"/>
              </w:rPr>
              <w:t>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пуск методического проекта «Школа – территория возможностей». Формирование ПМГр «Успешный учитель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Смирнова А. Ю., педагогический коллектив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Запуск проекта «Цифровая трансформация образования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Харебова Н. Р., Каткова Т. Н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Тренинг Команды педагогов «Межпредметное тематическое планирование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Административный  контроль расписания уроков в соответствии с СанПиН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 Ю., Каткова Т. Н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>ВШК Административный контроль</w:t>
            </w:r>
            <w:r>
              <w:rPr>
                <w:color w:val="008000"/>
              </w:rPr>
              <w:t xml:space="preserve"> внутри школьной документации (журналы), электронный журна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Корректировка проекта «Система организации преемственности в обучении между начальной и основной, основной и средней уровнями общего образования» с учетом использования электронного обучения и дистанционных образовательных технологий на всех уровнях образования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иушева Г. Г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рректировка критериев успешности адаптации обучающихся 5,10 классо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ВШК</w:t>
            </w:r>
            <w:r>
              <w:rPr>
                <w:color w:val="006600"/>
              </w:rPr>
              <w:t xml:space="preserve"> Проведение входных контрольных работ по предметам учебного плана. Анализ результатов. Корректировка планов повторения учебного материала; включение в планы работы МО вопросов, связанных с адаптацией обучающихся при переходе со ступени на ступень общего образования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, Смирнова А. Ю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Организация сопровождения по ИОМ разных групп учащихся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, Смирнова А. Ю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Организация школьного этапа ВсОШ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Елфимычева И. А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Классно-обобщающий контроль: организация адаптационного периода первоклассников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 Ю., учителя 1-х класс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ВШК  Тематический контроль:</w:t>
            </w:r>
            <w:r>
              <w:rPr>
                <w:color w:val="008000"/>
              </w:rPr>
              <w:t xml:space="preserve"> Выполнение Закона «Об образовании в РФ» (всеобуч); выявление  учащихся, не приступивших к занятиям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ВШК  Тематический контроль: </w:t>
            </w:r>
            <w:r>
              <w:rPr>
                <w:color w:val="008000"/>
              </w:rPr>
              <w:t xml:space="preserve">Входной мониторинг обученности учащихс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трова Н. П., Елфимычева И. А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>ВШК Административный контроль</w:t>
            </w:r>
            <w:r>
              <w:rPr>
                <w:color w:val="008000"/>
              </w:rPr>
              <w:t xml:space="preserve"> обеспечения учащихся учебниками по предметам учебного пла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рябина Е.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День здоровья - спортивные эстафеты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учителя физической культуры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Старт школьного проекта "Если хочешь быть здоров…» (профилактика заболеваний, формирование положительного отношения к ЗОЖ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Участие в кроссе наци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учителя физической культуры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Неделя безопасност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короспелова И. Н., Булатова О. 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Торжественная линейка, классные часы, посвященные дню знаний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Мероприятия, посвященные Дню солидарности в борьбе с терроризмом (акция, классные часы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 xml:space="preserve">Акция, посвященная </w:t>
            </w:r>
            <w:r>
              <w:rPr>
                <w:color w:val="FF00FF"/>
                <w:shd w:fill="FFFFFF" w:val="clear"/>
              </w:rPr>
              <w:t>Дню окончания Второй мировой войны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 xml:space="preserve">Мероприятия, посвященные международному дню распространения грамотности (акции). 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Булатова К. Е.</w:t>
            </w:r>
          </w:p>
          <w:p>
            <w:pPr>
              <w:pStyle w:val="Normal"/>
              <w:jc w:val="both"/>
              <w:rPr>
                <w:color w:val="E36C0A"/>
              </w:rPr>
            </w:pPr>
            <w:r>
              <w:rPr>
                <w:color w:val="E36C0A"/>
              </w:rPr>
              <w:t>Сбор актива школьного самоуправления (планирование на учебный год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Посвящение в первоклассники/пятиклассник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МО классных руководителей " Опыт работы с одаренными детьми"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color w:val="009900"/>
              </w:rPr>
              <w:t xml:space="preserve">Самоанализ </w:t>
            </w:r>
            <w:r>
              <w:rPr>
                <w:color w:val="00B050"/>
              </w:rPr>
              <w:t>профессиональных</w:t>
            </w:r>
            <w:r>
              <w:rPr>
                <w:color w:val="009900"/>
              </w:rPr>
              <w:t xml:space="preserve"> компетенций в соответствии с Профстандартом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ческий коллектив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МС «План работы методических объединений на 2020-2021 учебный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мирнова А. Ю., руководители МО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аседание ПМГр «Модель «Успешный учитель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ь  ПМГр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анка тем самообразования педагогических работников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и 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Формирование проектных областей, списка руководителей общешкольных тем проектов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мирнова А.Ю., Петрова Н.П., Елфимычева И.А., Евстегнеева А.А., руководители МО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Утверждение программ внеурочной деятельности (согласно плана внеурочной деятельности).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Ю., Петрова Н.П., Елфимычева И.А., Евстегнеева А.А., руководители М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зработка критериев оценки практики организации и результатов внеурочной деятельности.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трова Н. 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тверждение логотипов и атрибутики  отрядов "Юнармия", "Юный эколог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трова Н.П., Скопцова Е.В., Мельников В.О.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тверждение плана работы отряда "Юный эколог" с социальными партнерами  "Свеза" и с центром дополнительного образования "Экосфера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трова Н.П., Скопцова Е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тановление взаимодействие с региональным (местным) отделением движения "Юнармия"</w:t>
            </w:r>
          </w:p>
          <w:p>
            <w:pPr>
              <w:pStyle w:val="Normal"/>
              <w:jc w:val="right"/>
              <w:rPr/>
            </w:pPr>
            <w:r>
              <w:rPr/>
              <w:t>Петрова Н.П., Мельников В.О., «ЮНАРМ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Тренинг Команды педагогов «Использование в практике межпредметного тематического планирования: первые результаты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00B0F0"/>
              </w:rPr>
            </w:pPr>
            <w:r>
              <w:rPr>
                <w:color w:val="FF0000"/>
              </w:rPr>
              <w:t xml:space="preserve">Реализация  проекта «Цифровая трансформация образования» </w:t>
            </w:r>
            <w:r>
              <w:rPr>
                <w:color w:val="00B0F0"/>
              </w:rPr>
              <w:t>Что здесь будут: запуск или уже ход деятельности, тогда и цвет либо зеленый либо сиреневый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Харебова Н. Р., Каткова Т. Н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Тематический контроль занятости обучающихся во внеурочное время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Елфимычева И. А., Петрова Н. П., Смирнова А. Ю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bCs/>
                <w:iCs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E36C0A"/>
              </w:rPr>
              <w:t>Оформление страницы с материалами по проекту преемственности и его реализации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Елфимычева И. А., Сиушева Г. Г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Взаимопосещение уроков педагогами 5-х классов с целью обучения установлению взаимосвязи планируемых результатов обучения и   педагогической деятельностью на уроке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Петрова Н. П., педагогически работники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Проведение школьного этапа ВсО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Организация участия в региональном  этапе Всероссийской олимпиады "Созвездие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Тематический контроль организации работы школьного ПМПК с детьми с ОВЗ; организация обучения на дому по индивидуальным учебным планам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>
                <w:bCs/>
                <w:iCs/>
              </w:rPr>
              <w:t>Смирнова А. Ю., Петрова Н. П., Елфимычева И. А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color w:val="008000"/>
              </w:rPr>
              <w:t>ВШК КОК</w:t>
            </w:r>
            <w:r>
              <w:rPr>
                <w:color w:val="008000"/>
              </w:rPr>
              <w:t xml:space="preserve"> Организация адаптационного периода пятиклассников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профилактической  работы  «Здоровье  и  безопасность  школьников»: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Встреча  с  инспектором  ГИБДД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короспелова И. Н.</w:t>
            </w:r>
          </w:p>
          <w:p>
            <w:pPr>
              <w:pStyle w:val="Normal"/>
              <w:jc w:val="both"/>
              <w:rPr>
                <w:color w:val="E36C0A"/>
              </w:rPr>
            </w:pPr>
            <w:r>
              <w:rPr>
                <w:color w:val="E36C0A"/>
              </w:rPr>
              <w:t>Классные  часы  по  профилактике  детского  травматизма.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Игра, посвященная ПДД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короспелова И. Н.</w:t>
            </w:r>
          </w:p>
          <w:p>
            <w:pPr>
              <w:pStyle w:val="Normal"/>
              <w:jc w:val="both"/>
              <w:rPr>
                <w:color w:val="E36C0A"/>
                <w:shd w:fill="FFFFFF" w:val="clear"/>
              </w:rPr>
            </w:pPr>
            <w:r>
              <w:rPr>
                <w:color w:val="E36C0A"/>
                <w:shd w:fill="FFFFFF" w:val="clear"/>
              </w:rPr>
              <w:t>День интернета. Всероссийский урок безопасности школьников в сети Интернет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Праздничные мероприятия, посвященный Дню учителя (выставка, концерт, поздравление ветеранов педагогического труда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C45911"/>
              </w:rPr>
            </w:pPr>
            <w:r>
              <w:rPr>
                <w:color w:val="C45911"/>
              </w:rPr>
              <w:t xml:space="preserve">Смотр классных уголков 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Работа органов школьного самоуправления (конференция по самоуправлению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международному дню школьных библиотек (библиотечные уроки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крябина Е. А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E36C0A"/>
              </w:rPr>
            </w:pPr>
            <w:r>
              <w:rPr>
                <w:color w:val="E36C0A"/>
              </w:rPr>
              <w:t>Уроки, посвященные Дню Гражданской обороны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Евстегнеева А. А., Булатова О. Ю.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Круглый стол «Если ученик успешен, то успешен ли учитель?».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, руководитель  ПМГр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МС «Подготовка к педагогическому совету «Успешный учитель - Успешный ученик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color w:val="FF33CC"/>
              </w:rPr>
              <w:t>Тренинг  «Самообразование педагога через ИОМ как ресурс развития компетенций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педагогических работников по темам само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ВШК Персональный контроль </w:t>
            </w:r>
            <w:r>
              <w:rPr>
                <w:color w:val="008000"/>
              </w:rPr>
              <w:t>готовности учителей к аттестации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 Ю., руководители МО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Тематический  контроль: состояние преподавания и уровень методической подготовки молодых специалистов, вновь прибывших учителей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 Ю., руководители 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Утверждение критериев оценки практики организации и результатов внеурочной деятельности.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Петрова Н. П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ведение торжественной церемонии приема в юнармейцы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трова Н.П., Мельников В.О., Евстегнеева А.А.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FF"/>
              </w:rPr>
              <w:t>Участие в операциях «Забота», «Ветеран живет рядом» для пополнения  материала  «Книги памяти»  школьного музея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>Петрова Н.П., Мельников В.О., Смирнов Е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Тематический контроль качество проведения курсов внеурочной деятельности, занятости учащихся во внеурочной деятельност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мирнова А. Ю., Петрова Н. П., Елфимычева И.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00B050"/>
              </w:rPr>
              <w:t>Педагогический совет «Успешный учитель - Успешный ученик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Яблокова М. Г., Смирнова А. Ю., руководители МО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Тренинг Команды педагогов «Технология обучения по межпредметным темам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еализация </w:t>
            </w:r>
            <w:r>
              <w:rPr>
                <w:color w:val="00B0F0"/>
              </w:rPr>
              <w:t>Про что ?</w:t>
            </w:r>
            <w:r>
              <w:rPr>
                <w:color w:val="FF0000"/>
              </w:rPr>
              <w:t xml:space="preserve"> проекта «Цифровая трансформация образования»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Харебова Н. Р., Каткова Т. Н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</w:rPr>
              <w:t>Анализ успешности адаптации учащихся  5-х классов по сформированным критериям при переходе с уровня на уровень общего образования. Определить проблемы и пути их решения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етрова Н. П., Сиушева Г.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  <w:t>Пополнение банка данных об уровне сформированности, использования УУД обучающимися (1 четверть)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Елфимычева И. А., Петрова Н. П., Смирнова А. Ю.</w:t>
            </w:r>
          </w:p>
          <w:p>
            <w:pPr>
              <w:pStyle w:val="Normal"/>
              <w:jc w:val="both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color w:val="FF00FF"/>
              </w:rPr>
              <w:t xml:space="preserve">Организация сопровождения учащихся с низким уровнем адаптации.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представители ПМ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МО "Преемственность в обучении по предмету на каждом уровне образования".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Смирнова А. Ю., Сиушева Г. Г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Организация участия в муниципальном этапе ВсОШ. Заочный этап региональной гуманитарной олимпиады "Умницы и умники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color w:val="008000"/>
              </w:rPr>
              <w:t>ВШК КОК</w:t>
            </w:r>
            <w:r>
              <w:rPr>
                <w:color w:val="008000"/>
              </w:rPr>
              <w:t xml:space="preserve"> Организация адаптационного периода десятиклассников, качество обучения и результатов учебно-воспитательного процесса в условиях профильного обучения в 10-х классах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онкурс  рисунков и видеороликов «Я  за  здоровый  образ  жизни»  (1-9 классы).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Мероприятия, посвященные Дню народного единства (интеллектуальные игры, классные часы) 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Дню толерантности (уроки школьной службы примирения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 Дню  Матери «О  маме  с  любовью (концерт, выставка, классные часы).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ВШК  Тематический контроль:</w:t>
            </w:r>
            <w:r>
              <w:rPr>
                <w:color w:val="008000"/>
              </w:rPr>
              <w:t xml:space="preserve"> организация индивидуальной работы с неблагополучными семьями и учащимися «группы риска».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короспелова И. Н.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аседание ПМГр «ИОТ педагога  как условие успешной педагогической практики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ь  ПМГр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МС «Решение педагогического совета через модель «</w:t>
            </w:r>
            <w:r>
              <w:rPr>
                <w:color w:val="000000"/>
              </w:rPr>
              <w:t>Школа – территория возможностей</w:t>
            </w:r>
            <w:r>
              <w:rPr>
                <w:bCs/>
                <w:iCs/>
              </w:rPr>
              <w:t xml:space="preserve">» </w:t>
            </w:r>
            <w:r>
              <w:rPr>
                <w:bCs/>
                <w:iCs/>
                <w:color w:val="00B0F0"/>
              </w:rPr>
              <w:t>О чем эта формулировка ?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 Ю., 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FF33CC"/>
              </w:rPr>
              <w:t>Тренинг «Опыт создания ИОМ педагога для его профессионального саморазвития. Проблемы и решения»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 Ю.,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Открытые методические чтения педагогических работников по темам самообразования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Смирнова А. Ю., Сиушева Г. Г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руководителей проектных областей по степени участия различных проектов в конкурсах (уровни участия: школьный, городской,  региональный)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трова Н.П., Смирнова А.Ю., Елфимычева И.А., руководители проектов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FF"/>
              </w:rPr>
              <w:t>Открытие и работа каникулярной школы  по проектной деятельности для учащихся 1-4, 5-9 класс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Ю., Петрова Н.П.,  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</w:rPr>
              <w:t xml:space="preserve">ВШК </w:t>
            </w:r>
            <w:r>
              <w:rPr>
                <w:color w:val="008000"/>
              </w:rPr>
              <w:t>Тематический контроль выполнения педагогами алгоритма сопровождения учащихся в проектно-исследовательской деятельност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Смирнова А.Ю., Елфимыче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Взаимопесещение уроков Командой педагогов «Использование  технологии обучения по межпредметным темам на уроках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0000"/>
              </w:rPr>
              <w:t>Реализация  проекта «Цифровая трансформация образова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аребова Н. Р., Каткова Т.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 xml:space="preserve">ВШК Административный контроль </w:t>
            </w:r>
            <w:r>
              <w:rPr>
                <w:color w:val="008000"/>
              </w:rPr>
              <w:t xml:space="preserve">ведения  внутри школьной документации (журналы),  электронного журнала, выполнения программ за </w:t>
            </w: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полугод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, Смирнова А.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ВШК Тематический контроль:</w:t>
            </w:r>
            <w:r>
              <w:rPr>
                <w:color w:val="008000"/>
              </w:rPr>
              <w:t xml:space="preserve"> подготовка к итоговой аттестации выпускников 9 и 11 классо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групп педагогов, работающих в 1х, 5х, 10х классах по предъявлению опыта работы, обеспечивающего успешную адаптацию учащихся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, Смирнова А. Ю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Организация участия в региональном этапе ВсО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 xml:space="preserve">ВШК Тематический контроль: </w:t>
            </w:r>
            <w:r>
              <w:rPr>
                <w:color w:val="008000"/>
              </w:rPr>
              <w:t xml:space="preserve">Мониторинг обученности за </w:t>
            </w:r>
            <w:r>
              <w:rPr>
                <w:color w:val="008000"/>
                <w:lang w:val="en-US"/>
              </w:rPr>
              <w:t>I</w:t>
            </w:r>
            <w:r>
              <w:rPr>
                <w:color w:val="008000"/>
              </w:rPr>
              <w:t xml:space="preserve"> полугод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, Смирнова А.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ВШК Тематический контроль:</w:t>
            </w:r>
            <w:r>
              <w:rPr>
                <w:color w:val="008000"/>
              </w:rPr>
              <w:t xml:space="preserve"> организация  платных образовательных услуг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/>
            </w:pPr>
            <w:r>
              <w:rPr/>
              <w:t>Смирнова А. 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всемирному дню борьбы со СПИДом (акции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короспелова И. 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дню неизвестного солдата и Дню героев Отечества (выставка, классные часы, экскурсии в школьном музее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МО гуманитарных дисциплин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дню конституции (классные часы, встречи с интересными людьми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МО 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 xml:space="preserve">Мероприятия, посвященные </w:t>
            </w:r>
            <w:r>
              <w:rPr>
                <w:color w:val="FF00FF"/>
                <w:shd w:fill="FFFFFF" w:val="clear"/>
              </w:rPr>
              <w:t>Международному дню добровольца в Росси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Новому году (праздничные программы, конкурс газет, новогодних игрушек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аседание ПМГр «Сопровождение педагогов по ИОТ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ь  ПМГр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С «Качество обученности по результатам мониторинга за  1 полугодие»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Смирнова А. Ю., руководители МО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педагогических работников по темам самообразования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Смирнова А. Ю., Сиушева Г.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Апробация критериев оценки практики организации и результатов внеурочной деятельности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трова Н. П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Работа отряда  "Юнармия" в соответствии с утвержденным планом мероприяти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Мельников В.О.</w:t>
            </w:r>
          </w:p>
          <w:p>
            <w:pPr>
              <w:pStyle w:val="Normal"/>
              <w:jc w:val="both"/>
              <w:rPr/>
            </w:pPr>
            <w:r>
              <w:rPr>
                <w:color w:val="E36C0A"/>
              </w:rPr>
              <w:t xml:space="preserve">Создание страницы школьного отряда юнармейцев на школьном сайте и социальных сетях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Мельников В.О. , Каткова Т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</w:rPr>
              <w:t>ВШК</w:t>
            </w:r>
            <w:r>
              <w:rPr>
                <w:color w:val="008000"/>
              </w:rPr>
              <w:t xml:space="preserve"> Тематический контроль: Реализация проектно-исследовательской деятель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Смирнова А.Ю., Елфимыче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Тренинг Команды педагогов «Единство подходов по критериям оценивания результатов обуче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 проекта «Цифровая трансформация образова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аребова Н. Р., Каткова Т.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ВШК  Тематический контроль:</w:t>
            </w:r>
            <w:r>
              <w:rPr>
                <w:color w:val="008000"/>
              </w:rPr>
              <w:t xml:space="preserve"> Выполнение практической части по предметам учебного пла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, Смирнова А.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 xml:space="preserve">ВШК  Тематический контроль: </w:t>
            </w:r>
            <w:r>
              <w:rPr>
                <w:color w:val="008000"/>
              </w:rPr>
              <w:t>Готовность выпускников 11 класса к ГИ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  <w:t>Пополнение банка данных об уровне сформированности, использования УУД обучающимися (полугодие).</w:t>
            </w:r>
          </w:p>
          <w:p>
            <w:pPr>
              <w:pStyle w:val="Normal"/>
              <w:spacing w:lineRule="auto" w:line="256" w:before="0" w:after="0"/>
              <w:contextualSpacing/>
              <w:jc w:val="right"/>
              <w:rPr/>
            </w:pPr>
            <w:r>
              <w:rPr/>
              <w:t>Елфимычева И. А., Петрова Н. П., Смирнова А. Ю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Контроль организации педагогического сопровождения обучающихся с ОВЗ на основе диагностик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 Н. П., Смирнова А. Ю., специалисты ППК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Участие в муниципальных, региональных конкурсах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Тематический контроль: реализация программ индивидуальной коррекционно - развивающей работы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Ю., Петрова Н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ВШК Тематический контроль:</w:t>
            </w:r>
            <w:r>
              <w:rPr>
                <w:color w:val="008000"/>
              </w:rPr>
              <w:t xml:space="preserve"> организация работы со слабоуспевающими учащимися; учащимися, стоящими на внутришкольном учете и в КДН и их родителям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, Скороспелова И. Н., классные руководители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>ВШК Тематический  контроль:</w:t>
            </w:r>
            <w:r>
              <w:rPr>
                <w:color w:val="008000"/>
              </w:rPr>
              <w:t xml:space="preserve"> библиотечный фонд учебной и методической литературы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Скрябина Е.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частие в акции "Километры здоровья"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учителя физической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E36C0A"/>
              </w:rPr>
            </w:pPr>
            <w:r>
              <w:rPr>
                <w:color w:val="E36C0A"/>
              </w:rPr>
              <w:t xml:space="preserve">Неделя правовой грамотности (КТД "Мои права, мои обязанности", классные часы, конкурс социальных плакатов и видеороликов) 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МО 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 xml:space="preserve">Мероприятия, посвященные  </w:t>
            </w:r>
            <w:hyperlink r:id="rId3" w:tgtFrame="_blank">
              <w:r>
                <w:rPr>
                  <w:rStyle w:val="InternetLink"/>
                  <w:iCs/>
                  <w:color w:val="FF00FF"/>
                </w:rPr>
                <w:t>Дню полного освобождения Ленинграда от фашистской блокады (1944 год)</w:t>
              </w:r>
            </w:hyperlink>
            <w:r>
              <w:rPr>
                <w:color w:val="FF00FF"/>
              </w:rPr>
              <w:t xml:space="preserve"> (выставки, классные час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МО гуманитарных дисциплин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 посвященные Дню памяти Холокоста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МО гуманитарных дисципл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33CC"/>
              </w:rPr>
            </w:pPr>
            <w:r>
              <w:rPr>
                <w:bCs/>
                <w:iCs/>
                <w:color w:val="FF33CC"/>
              </w:rPr>
              <w:t>Тренинг «От индивидуальной образовательной траектории учителя к индивидуальному образовательному маршруту учащегося»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 Ю., Сиушева Г. Г., руководитель ПМГр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педагогических работников по темам самообразования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Смирнова А. Ю., Сиушева Г. Г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Апробация критериев оценки практики организации и результатов внеурочной деятельности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трова Н. П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Работа каникулярной школы  по проектной деятельности для учащихся 1-4, 5-9 классов.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0000"/>
              </w:rPr>
              <w:t>Смирнова А.Ю., Петрова Н.П.,  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Взаимопосещение уроков Команды педагогов «Использование единых критериев оценивания результатов обучения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0000"/>
              </w:rPr>
              <w:t>Реализация  проекта «Цифровая трансформация образования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Харебова Н. Р., Каткова Т.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ВШК КОК</w:t>
            </w:r>
            <w:r>
              <w:rPr>
                <w:color w:val="008000"/>
              </w:rPr>
              <w:t>: готовность выпускников 9-х классов к итоговой аттестации и продолжению образования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онтроль и анализ организации образовательного процесса по предметам учебного плана в 5-х и 10-х класса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Елфимычева И. А., Петрова Н. П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Участие в муниципальных, региональных конкурсах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>ВШК  Тематический  контроль:</w:t>
            </w:r>
            <w:r>
              <w:rPr>
                <w:color w:val="008000"/>
              </w:rPr>
              <w:t xml:space="preserve"> организация занятий специальной медицинской группы по физической культур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Спортивные мероприятия, посвященные Дню защитников Отечества (спортивные эстафеты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Дню борьбы с наркоманией (акции, классные часы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короспелова И. Н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Лыжня Росси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учителя физической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Дню защитника Отечества (уроки мужества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Акция, посвященная </w:t>
            </w:r>
            <w:hyperlink r:id="rId4" w:tgtFrame="_blank">
              <w:r>
                <w:rPr>
                  <w:rStyle w:val="InternetLink"/>
                  <w:iCs/>
                  <w:color w:val="FF00FF"/>
                </w:rPr>
                <w:t>Дню памяти о россиянах, исполнявших служебный долг за пределами Отечества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дню Российской наук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руководители МО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международному дню родного языка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МО гуманитарных дисципл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аседание ПМГр «Сопровождение педагогов по ИОМ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ь  ПМГр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МС по подготовке к педагогическому совету «ИОМ как средство формирования патриотизма, активной гражданской позиции у обучающихся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педагогических работников по темам само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Участие в муниципальном конкурсе профессионального мастерства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Апробация критериев оценки практики организации и результатов внеурочной деятельности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трова Н. П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Заседания административного совета с руководителями проектных областей (Отчеты руководителей проектных областей) о готовности учащихся к защите проектов)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мирнова А.Ю., Петрова Н.П., Елфимычева И.А.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Создание и работа лекторской группы из числа членов отряда «Юнармия», выступления лекторской группы в различных параллелях школы по патриотическому воспитанию. 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0000"/>
              </w:rPr>
              <w:t>Петрова Н.П., Евстигнеева А.А., Мельников В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Педагогический совет «Индивидуальный образовательный маршрут как средство формирования патриотизма, активной гражданской позиции у обучающихс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блокова М. Г., Евстегнеева А. А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Тренинг Команды педагогов «Сопровождение и поддержка разных категорий обучающихся»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 проекта «Цифровая трансформация образова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аребова Н. Р., Каткова Т.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ВШК Тематический контроль:</w:t>
            </w:r>
            <w:r>
              <w:rPr>
                <w:color w:val="008000"/>
              </w:rPr>
              <w:t xml:space="preserve"> готовность выпускников уровня ООО  к продолжению образования, организация предпрофильной подготовки</w:t>
            </w:r>
            <w:r>
              <w:rPr>
                <w:color w:val="00B050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Евстегнеева А. А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  <w:t>Пополнение банка данных об уровне сформированности, использования УУД обучающимися (3 четверть)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Елфимычева И. А., Петрова Н. П., Смирнова А. 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  <w:t>Разработка программы 2-х дневного пропедевтического курса «Завтра мы 5-ки; 10-ки» для обучающихся 4, 9 классов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Елфимычева И. А., Сиушева Г.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Творческий конкурс "Все на нормы ГТО!"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учителя физической культуры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Тематические мероприятия, посвященные Женскому дню 8 Марта (творческие конкурсы, выставка, концерт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E36C0A"/>
              </w:rPr>
            </w:pPr>
            <w:r>
              <w:rPr>
                <w:color w:val="E36C0A"/>
              </w:rPr>
              <w:t>Всероссийская неделя детской и юношеской книги (библиотечные часы, выставки, творческие конкурсы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крябина Е. 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 xml:space="preserve">Мероприятия, посвященные </w:t>
            </w:r>
            <w:r>
              <w:rPr>
                <w:color w:val="FF00FF"/>
                <w:shd w:fill="FFFFFF" w:val="clear"/>
              </w:rPr>
              <w:t xml:space="preserve">Всемирному дню гражданской обороны 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Участие во всероссийской акции, приуроченной к Дню воссоединения Крыма с Россией.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33CC"/>
              </w:rPr>
            </w:pPr>
            <w:r>
              <w:rPr>
                <w:bCs/>
                <w:iCs/>
                <w:color w:val="FF33CC"/>
              </w:rPr>
              <w:t>Тренинг «Как учителю использовать портфолио для реализации ИОМ и самоанализа профессиональной деятельности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, руководитель  ПМГр</w:t>
            </w:r>
          </w:p>
          <w:p>
            <w:pPr>
              <w:pStyle w:val="Normal"/>
              <w:jc w:val="both"/>
              <w:rPr/>
            </w:pPr>
            <w:r>
              <w:rPr/>
              <w:t>Предзащита педагогическими работниками методического проекта по теме  самообразования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С по анализу использования модели «Успешность ученика» как инструмента качества образования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лфимычева И. А., Смирнова А. Ю., руководители МО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Участие в муниципальном конкурсе профессионального мастерства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</w:t>
            </w:r>
          </w:p>
        </w:tc>
      </w:tr>
      <w:tr>
        <w:trPr>
          <w:trHeight w:val="2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Апробация критериев оценки практики организации и результатов внеурочной деятельности.  </w:t>
            </w:r>
          </w:p>
          <w:p>
            <w:pPr>
              <w:pStyle w:val="Normal"/>
              <w:jc w:val="right"/>
              <w:rPr/>
            </w:pPr>
            <w:r>
              <w:rPr/>
              <w:t>Петрова Н. П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 xml:space="preserve">Защита проектов 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0000"/>
              </w:rPr>
              <w:t>Смирнова А.Ю., Петрова Н.П., Елфимыче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Тренинг Команды педагогов «Объем и качество домашних заданий на основе принятых в школе норм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ые: 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 проекта «Цифровая трансформация образования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ые: Харебова Н. Р., Каткова Т. Н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E36C0A"/>
              </w:rPr>
            </w:pPr>
            <w:r>
              <w:rPr>
                <w:color w:val="E36C0A"/>
              </w:rPr>
              <w:t xml:space="preserve">Проведение пропедевтического курса «Завтра мы 5-ки; 10-ки» для обучающихся 4, 9 классов.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Елфимычева И. А., Петрова Н. П., Сиушева Г.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ное заседание МС по анализу реализации проекта "Система организации преемственности"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 Сиушева Г. Г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Пресс-конференция призёров, победителей конкурсов и олимпиад и их наставнико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Классно-обобщающий контроль: уровень сформированности модельных качеств выпускника начальной школы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Ю., Петрова Н.П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ВШК  Тематический контроль: </w:t>
            </w:r>
            <w:r>
              <w:rPr>
                <w:color w:val="008000"/>
              </w:rPr>
              <w:t>мониторинг обученности за 2 полугодие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Елфимычева И. А., Смирнова А.Ю., Петрова Н.П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>ВШК  Тематический контроль</w:t>
            </w:r>
            <w:r>
              <w:rPr>
                <w:color w:val="008000"/>
              </w:rPr>
              <w:t>: готовность выпускников 9, 11 классов к ГИА-2021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Елфимычева И. А., Петрова Н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всемирному Дню здоровья (игры по станциям, классные часы, конкурсы творческих работ; Подведение итогов проекта "Если хочешь быть здоров…"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учителя физической культуры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Форум "Наши достижения"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Сбор актива школы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Дню космонавтики (Гагаринский урок, конкурсы творческих работ, выставка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День пожарной охраны (уроки безопасности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Булатова О. Ю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Субботник, участие во всероссийской акции "Зеленая весна"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аседание ПМГР «Сопровождение педагогов по ИОМ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ь  ПМГр</w:t>
            </w:r>
          </w:p>
          <w:p>
            <w:pPr>
              <w:pStyle w:val="Normal"/>
              <w:jc w:val="both"/>
              <w:rPr/>
            </w:pPr>
            <w:r>
              <w:rPr/>
              <w:t>МС по подготовке к итоговому педагогическому совету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педагогическими работниками методического проекта по теме  самообразования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Апробация критериев оценки практики организации и результатов внеурочной деятельности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трова Н. П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Защита проектов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Ю., Петрова Н.П., Елфимычева И.А., Евстигнеева А.А., руководители проектных обла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9900"/>
              </w:rPr>
              <w:t xml:space="preserve">ВШК </w:t>
            </w:r>
            <w:r>
              <w:rPr>
                <w:color w:val="009900"/>
              </w:rPr>
              <w:t xml:space="preserve">Тематический контроль:  реализации проектно – исследовательской деятельности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мирнова А.Ю., Петрова Н.П., Елфимычева И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009900"/>
              </w:rPr>
            </w:pPr>
            <w:r>
              <w:rPr>
                <w:color w:val="009900"/>
              </w:rPr>
              <w:t>Педагогический совет «Траектория развития образовательной организации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Яблокова М. Г.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FF33CC"/>
              </w:rPr>
              <w:t>Заседание Команды педагогов работающих на классе «Анализ работы за учебный год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 П., Сиушева Г. Г., руководитель ПМГр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  <w:t>Анализ реализации  проекта «Цифровая трансформация образования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Харебова Н. Р., Каткова Т. Н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Анализ результатов освоения основных образовательных программ по предметам учебного плана (с выделением результатов по 1, 5,10 кл)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Петрова Н. П., Смирнова А. Ю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Анализ реализации направления. Планирование на новый учебный го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е заседание предметных МО и МО начальных классов по согласованию содержательных линий предмето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 Сиушева Г. Г., руководители 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Мероприятия, посвященные Дню Победы (акция "Георгиевская ленточка", ЛМК, акция "Стена памяти", классные часы, Смотр строя и песни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классные руководител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Последние звонк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Переводные линейк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</w:t>
            </w:r>
          </w:p>
          <w:p>
            <w:pPr>
              <w:pStyle w:val="Normal"/>
              <w:jc w:val="both"/>
              <w:rPr>
                <w:color w:val="E36C0A"/>
              </w:rPr>
            </w:pPr>
            <w:r>
              <w:rPr>
                <w:color w:val="E36C0A"/>
              </w:rPr>
              <w:t>Мероприятия, посвященные Дню Славянской письменности и культуры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МО гуманитарных дисципл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Тренинг «Траектория успешности учителя по результатам ученика». Первые результаты реализации методического проекта «Школа  - территория возможностей».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, руководитель  ПМГр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МС «Качество обученности по результатам мониторинга»</w:t>
            </w:r>
          </w:p>
          <w:p>
            <w:pPr>
              <w:pStyle w:val="Normal"/>
              <w:jc w:val="right"/>
              <w:rPr>
                <w:color w:val="00B050"/>
              </w:rPr>
            </w:pPr>
            <w:r>
              <w:rPr>
                <w:color w:val="00B050"/>
              </w:rPr>
              <w:t>Смирнова А. Ю., руководители МО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Открытая выставка методических проектов педагогических работников по теме  самообразования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 xml:space="preserve">ВШК </w:t>
            </w:r>
            <w:r>
              <w:rPr>
                <w:color w:val="008000"/>
              </w:rPr>
              <w:t>Тематический контроль: кадровый потенциал образовательной организации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 Ю., руководители М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Анализ эффективности критериев оценки практики организации и результатов внеурочной деятельности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Петрова Н. П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Формирование и комплектование экологического отряда для участия в профильной смены "ЭкоДрайвер"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Скопцова Е.В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Рейды Памяти по местам Боевой Славы  города Костромы, Костромской области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Смирнов Е.А, Мельников В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>ВШК Тематический контроль:</w:t>
            </w:r>
            <w:r>
              <w:rPr>
                <w:color w:val="008000"/>
              </w:rPr>
              <w:t xml:space="preserve"> организация 5-ой летней четвер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ИЮ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ВШК  Административный контроль: </w:t>
            </w:r>
            <w:r>
              <w:rPr>
                <w:color w:val="008000"/>
              </w:rPr>
              <w:t>итоговая аттестация выпускников 9-х, 11-х классов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0000"/>
              </w:rPr>
              <w:t>Петрова Н.П., Елфимычева И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</w:rPr>
              <w:t xml:space="preserve">ВШК Административный контроль: </w:t>
            </w:r>
            <w:r>
              <w:rPr>
                <w:color w:val="008000"/>
              </w:rPr>
              <w:t xml:space="preserve"> внутришкольной документации (журналы), электронный журна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Елфимычева И.А., Смирнова А. Ю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FF00FF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>ВШК  Тематический контроль:</w:t>
            </w:r>
            <w:r>
              <w:rPr>
                <w:color w:val="008000"/>
              </w:rPr>
              <w:t xml:space="preserve"> организация работы оздоровительного лагеря с дневным пребыванием детей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0000"/>
              </w:rPr>
              <w:t>Смирнова А. Ю., Евстегнеева А.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Организация мало затратных форм отдыха (Территория детства)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Участие в акции «Лето БЕЗ опасности»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Работа лагеря с дневным пребыванием детей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Смирнова А. Ю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Акция, посвященная Международному дню защиты детей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FF00FF"/>
              </w:rPr>
              <w:t xml:space="preserve">Мероприятия, посвященные </w:t>
            </w:r>
            <w:hyperlink r:id="rId5" w:tgtFrame="_blank">
              <w:r>
                <w:rPr>
                  <w:rStyle w:val="InternetLink"/>
                  <w:iCs/>
                  <w:color w:val="FF00FF"/>
                </w:rPr>
                <w:t>Пушкинскому дню России (6 июня)</w:t>
              </w:r>
            </w:hyperlink>
            <w:r>
              <w:rPr>
                <w:iCs/>
                <w:color w:val="FF00FF"/>
              </w:rPr>
              <w:t xml:space="preserve"> (викторина, творческий конкурс)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/>
              <w:t>Евстегнеева А. А., МО гуманитарных дисциплин</w:t>
            </w:r>
          </w:p>
          <w:p>
            <w:pPr>
              <w:pStyle w:val="Normal"/>
              <w:jc w:val="both"/>
              <w:rPr>
                <w:iCs/>
                <w:color w:val="FF00FF"/>
              </w:rPr>
            </w:pPr>
            <w:r>
              <w:rPr>
                <w:iCs/>
                <w:color w:val="FF00FF"/>
              </w:rPr>
              <w:t>Мероприятия, посвященные Всемирному дню окружающей среды (акция)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/>
              <w:t>Евстегнеева А. А., МО естественно-математических дисциплин</w:t>
            </w:r>
          </w:p>
          <w:p>
            <w:pPr>
              <w:pStyle w:val="Normal"/>
              <w:jc w:val="both"/>
              <w:rPr>
                <w:iCs/>
                <w:color w:val="FF00FF"/>
              </w:rPr>
            </w:pPr>
            <w:r>
              <w:rPr>
                <w:iCs/>
                <w:color w:val="FF00FF"/>
              </w:rPr>
              <w:t>Мероприятия, посвященные Дню России (12 июня) (акция)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/>
              <w:t>Евстегнеева А. А.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iCs/>
                <w:color w:val="FF00FF"/>
              </w:rPr>
              <w:t>Мероприятия, посвященные Дню памяти и скорби</w:t>
            </w:r>
          </w:p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/>
              <w:t>Евстегнеева А. А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ВШК  Тематический контроль: </w:t>
            </w:r>
            <w:r>
              <w:rPr>
                <w:color w:val="008000"/>
              </w:rPr>
              <w:t>готовность ОО к новому учебному году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ализ реализации методического проекта «Школа – территория возможностей»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Сиушева Г. Г., руководитель  ПМГр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лиз реализации комплексно-целевой программы за 2020-2021 учебный год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Петрова Н. П., Елфимычева И. А., Евстегнеева А.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Работа экологической смены "Эколдрайвер" (5 а класс)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Скопцова Е.В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Рейды Памяти по местам Боевой Славы  города Костромы, Костромской области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Смирнов Е.А, Мельников В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системы управления качеств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color w:val="009900"/>
              </w:rPr>
              <w:t>Педагогический совет «Комплексно-целевая программа деятельности школы на новый учебный год»</w:t>
            </w:r>
          </w:p>
          <w:p>
            <w:pPr>
              <w:pStyle w:val="Normal"/>
              <w:keepNext w:val="tru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Яблокова М. Г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</w:rPr>
            </w:pPr>
            <w:r>
              <w:rPr>
                <w:b/>
                <w:color w:val="00B050"/>
              </w:rPr>
              <w:t>Планерка административной коман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kern w:val="2"/>
                <w:lang w:eastAsia="ar-SA"/>
              </w:rPr>
            </w:pPr>
            <w:r>
              <w:rPr/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Формирование комплексно-целевой программы работы школы на 2021-2022 учебный год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мирнова А.Ю., Елфимычева И. А., Петрова Н. П., Евстегнеева А. 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Работа экологической смены "Эколдрайвер"</w:t>
            </w:r>
            <w:r>
              <w:rPr>
                <w:color w:val="000000"/>
              </w:rPr>
              <w:t xml:space="preserve"> (5 а класс)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трова Н.П., Скопцова Е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FF00FF"/>
              </w:rPr>
              <w:t xml:space="preserve">Рейды Памяти по местам Боевой Славы  города Костромы, Костромской области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трова Н.П., Смирнов Е.А, Мельников В.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 xml:space="preserve">Комплексно – целевая программа работы муниципального бюджетного </w:t>
    </w:r>
    <w:r>
      <w:rPr>
        <w:sz w:val="20"/>
        <w:szCs w:val="20"/>
        <w:lang w:val="ru-RU"/>
      </w:rPr>
      <w:t>обще</w:t>
    </w:r>
    <w:r>
      <w:rPr>
        <w:sz w:val="20"/>
        <w:szCs w:val="20"/>
      </w:rPr>
      <w:t>образовательного  учреждения города Костромы «Средняя общеобразовательная школа № 29»</w:t>
    </w:r>
  </w:p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  <w:r>
      <w:rPr>
        <w:sz w:val="20"/>
        <w:szCs w:val="20"/>
      </w:rPr>
      <w:t>-20</w:t>
    </w:r>
    <w:r>
      <w:rPr>
        <w:sz w:val="20"/>
        <w:szCs w:val="20"/>
        <w:lang w:val="ru-RU"/>
      </w:rPr>
      <w:t>21</w:t>
    </w:r>
    <w:r>
      <w:rPr>
        <w:sz w:val="20"/>
        <w:szCs w:val="20"/>
      </w:rPr>
      <w:t xml:space="preserve"> учебный го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blokada-leningrada" TargetMode="External"/><Relationship Id="rId4" Type="http://schemas.openxmlformats.org/officeDocument/2006/relationships/hyperlink" Target="https://www.uchportal.ru/den-voinov-internacionalistov" TargetMode="External"/><Relationship Id="rId5" Type="http://schemas.openxmlformats.org/officeDocument/2006/relationships/hyperlink" Target="https://www.uchportal.ru/pushki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7:00Z</dcterms:created>
  <dc:creator>Customer</dc:creator>
  <dc:description/>
  <cp:keywords/>
  <dc:language>en-US</dc:language>
  <cp:lastModifiedBy>Пользователь</cp:lastModifiedBy>
  <cp:lastPrinted>2020-07-28T10:16:00Z</cp:lastPrinted>
  <dcterms:modified xsi:type="dcterms:W3CDTF">2020-08-19T16:47:00Z</dcterms:modified>
  <cp:revision>24</cp:revision>
  <dc:subject/>
  <dc:title>Комплексно – целевая программа работы муниципального бюджетного образовательного  учреждения города Костромы «Средняя общеобразовательная школа № 29»</dc:title>
</cp:coreProperties>
</file>