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rFonts w:ascii="Cambria" w:hAnsi="Cambria" w:cs="Cambria"/>
          <w:caps/>
          <w:sz w:val="20"/>
          <w:szCs w:val="20"/>
          <w:lang w:val="ru-RU" w:eastAsia="en-US"/>
        </w:rPr>
      </w:pPr>
      <w:r>
        <w:rPr>
          <w:rFonts w:cs="Cambria" w:ascii="Cambria" w:hAnsi="Cambria"/>
          <w:caps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00990</wp:posOffset>
                </wp:positionV>
                <wp:extent cx="651510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ГОРОДА  КОСТРОМЫ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 ОБРАЗОВАНИЯ, КУЛЬТУРЫ, СПОРТА И РАБОТЫ С МОЛОДЕЖ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бюджетное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щ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е учреждени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а Костром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редняя общеобразовательная школа № 29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4pt;mso-wrap-distance-left:9.05pt;mso-wrap-distance-right:9.05pt;mso-wrap-distance-top:0pt;mso-wrap-distance-bottom:0pt;margin-top:-23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ГОРОДА  КОСТРОМЫ</w:t>
                      </w:r>
                    </w:p>
                    <w:p>
                      <w:pPr>
                        <w:pStyle w:val="Heading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 ОБРАЗОВАНИЯ, КУЛЬТУРЫ, СПОРТА И РАБОТЫ С МОЛОДЕЖ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бюджетное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бще</w:t>
                      </w:r>
                      <w:r>
                        <w:rPr>
                          <w:sz w:val="28"/>
                          <w:szCs w:val="28"/>
                        </w:rPr>
                        <w:t>образовательное учреждени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орода Костромы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Средняя общеобразовательная школа № 29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66490" cy="23152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2595"/>
        <w:gridCol w:w="3301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засед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токол № ____от _________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Управляющего Сов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Ю.В. Свириденко</w:t>
            </w:r>
          </w:p>
        </w:tc>
        <w:tc>
          <w:tcPr>
            <w:tcW w:w="3301" w:type="dxa"/>
            <w:tcBorders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______________М.Г. Яблокова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 от _________ №_____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 – целевая программа работы школы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8-2019 учебный год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rPr/>
      </w:pPr>
      <w:r>
        <w:rPr>
          <w:b/>
          <w:bCs/>
        </w:rPr>
        <w:t xml:space="preserve">Ресурсное обеспечение </w:t>
      </w:r>
      <w:r>
        <w:rPr/>
        <w:t>управления процессом реализации микроцелей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3"/>
        <w:gridCol w:w="2763"/>
      </w:tblGrid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рмативно – правово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авленческий, контрольно – диагностически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онны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формационны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ая</w:t>
            </w:r>
            <w:r>
              <w:rPr/>
              <w:t xml:space="preserve"> работ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введ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Header"/>
        <w:spacing w:lineRule="auto" w:line="336"/>
        <w:jc w:val="both"/>
        <w:rPr/>
      </w:pPr>
      <w:r>
        <w:rPr/>
        <w:t>Комплексно – целевая программа работы школы составлена на основе Программы развития школы 201</w:t>
      </w:r>
      <w:r>
        <w:rPr>
          <w:lang w:val="ru-RU"/>
        </w:rPr>
        <w:t>8</w:t>
      </w:r>
      <w:r>
        <w:rPr/>
        <w:t>-20</w:t>
      </w:r>
      <w:r>
        <w:rPr>
          <w:lang w:val="ru-RU"/>
        </w:rPr>
        <w:t xml:space="preserve">23 </w:t>
      </w:r>
      <w:r>
        <w:rPr/>
        <w:t>г.г.</w:t>
      </w:r>
    </w:p>
    <w:p>
      <w:pPr>
        <w:pStyle w:val="Header"/>
        <w:spacing w:lineRule="auto" w:line="336"/>
        <w:jc w:val="both"/>
        <w:rPr>
          <w:kern w:val="2"/>
          <w:lang w:val="ru-RU" w:eastAsia="ar-SA"/>
        </w:rPr>
      </w:pPr>
      <w:r>
        <w:rPr>
          <w:b/>
          <w:kern w:val="2"/>
          <w:lang w:eastAsia="ar-SA"/>
        </w:rPr>
        <w:t>Цель программы развития</w:t>
      </w:r>
      <w:r>
        <w:rPr>
          <w:kern w:val="2"/>
          <w:lang w:eastAsia="ar-SA"/>
        </w:rPr>
        <w:t xml:space="preserve">: </w:t>
      </w:r>
      <w:r>
        <w:rPr/>
        <w:t>приведение всех компонентов образовательной системы школы в соответствие с потребностями успешной образовательной деятельности каждого обучающегося по освоению ФГОС, потребностями социально-экономического развития общества</w:t>
      </w:r>
      <w:r>
        <w:rPr>
          <w:lang w:val="ru-RU"/>
        </w:rPr>
        <w:t>.</w:t>
      </w:r>
    </w:p>
    <w:p>
      <w:pPr>
        <w:pStyle w:val="Header"/>
        <w:spacing w:lineRule="auto" w:line="336"/>
        <w:jc w:val="both"/>
        <w:rPr>
          <w:color w:val="000000"/>
          <w:lang w:val="ru-RU"/>
        </w:rPr>
      </w:pPr>
      <w:r>
        <w:rPr>
          <w:b/>
          <w:color w:val="000000"/>
        </w:rPr>
        <w:t>Цель плана работы школы на 201</w:t>
      </w:r>
      <w:r>
        <w:rPr>
          <w:b/>
          <w:color w:val="000000"/>
          <w:lang w:val="ru-RU"/>
        </w:rPr>
        <w:t>8</w:t>
      </w:r>
      <w:r>
        <w:rPr>
          <w:b/>
          <w:color w:val="000000"/>
        </w:rPr>
        <w:t>-201</w:t>
      </w: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 учебный год: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>осуществить запуск моделей и схем взаимодействия компонентов образовательной системы для обеспечения успешной образовательной деятельности обучающихся</w:t>
      </w:r>
      <w:r>
        <w:rPr>
          <w:color w:val="000000"/>
          <w:lang w:val="ru-RU"/>
        </w:rPr>
        <w:t>.</w:t>
      </w:r>
    </w:p>
    <w:p>
      <w:pPr>
        <w:pStyle w:val="Header"/>
        <w:spacing w:lineRule="auto" w:line="336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) корректировать систему управления качеством образования, обеспечивая возможность успешность образовательной деятельности каждому обучающемус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использовать передовую педагогическую практику преемственности в сопровождении обучающихся по индивидуальным образовательным маршрутам для успешного достижения ими планируемых результатов образования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 эффективно использовать ресурсы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4)  развивать активную гражданскую патриотическую позицию обучающихся через реализацию права обучающихся на участие в управлении школой, через вовлечение в общественные отношения и организацию жизнедеятельности ученического коллектива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) сохранять  и укреплять здоровье обучающихся, развивать организованные формы отдыха и оздоровления дет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>
          <w:b/>
          <w:b/>
          <w:color w:val="000000"/>
        </w:rPr>
      </w:pPr>
      <w:r>
        <w:rPr/>
        <w:t>6) привести в соответствие изменяющимся условиям структуру, содержание и формы методической работ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36"/>
        <w:jc w:val="both"/>
        <w:rPr/>
      </w:pPr>
      <w:r>
        <w:rPr>
          <w:b/>
          <w:bCs/>
          <w:kern w:val="2"/>
          <w:lang w:eastAsia="ar-SA"/>
        </w:rPr>
        <w:t>Основные направления комплексно – целевой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36"/>
        <w:ind w:left="0" w:firstLine="121"/>
        <w:jc w:val="both"/>
        <w:rPr>
          <w:color w:val="000000"/>
          <w:kern w:val="2"/>
          <w:lang w:eastAsia="ar-SA"/>
        </w:rPr>
      </w:pPr>
      <w:r>
        <w:rPr/>
        <w:t>Корректирование системы управления качеством образования</w:t>
      </w:r>
      <w:r>
        <w:rPr>
          <w:color w:val="000000"/>
          <w:kern w:val="2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36"/>
        <w:ind w:left="0" w:firstLine="121"/>
        <w:jc w:val="both"/>
        <w:rPr>
          <w:kern w:val="2"/>
          <w:lang w:eastAsia="ar-SA"/>
        </w:rPr>
      </w:pPr>
      <w:r>
        <w:rPr>
          <w:color w:val="000000"/>
        </w:rPr>
        <w:t>Создание условий для успешной образовательной деятельности обучающихся,  стабильного качества образования</w:t>
      </w:r>
      <w:r>
        <w:rPr>
          <w:kern w:val="2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36"/>
        <w:ind w:left="0" w:firstLine="121"/>
        <w:jc w:val="both"/>
        <w:rPr>
          <w:color w:val="000000"/>
          <w:kern w:val="2"/>
          <w:lang w:eastAsia="ar-SA"/>
        </w:rPr>
      </w:pPr>
      <w:r>
        <w:rPr>
          <w:color w:val="000000"/>
        </w:rPr>
        <w:t>Приведение школьного самоуправление в соответствии с потребностью формирования активной  гражданской, правовой, патриотической позиции обучающихся</w:t>
      </w:r>
      <w:r>
        <w:rPr>
          <w:color w:val="000000"/>
          <w:kern w:val="2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36"/>
        <w:ind w:left="0" w:firstLine="121"/>
        <w:jc w:val="both"/>
        <w:rPr>
          <w:color w:val="000000"/>
          <w:kern w:val="2"/>
          <w:lang w:eastAsia="ar-SA"/>
        </w:rPr>
      </w:pPr>
      <w:r>
        <w:rPr>
          <w:color w:val="000000"/>
        </w:rPr>
        <w:t>Приведение школьного самоуправление в соответствии с потребностью формирования активной  гражданской, правовой, патриотической позици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36"/>
        <w:ind w:left="0" w:firstLine="121"/>
        <w:jc w:val="both"/>
        <w:rPr>
          <w:color w:val="000000"/>
          <w:kern w:val="2"/>
          <w:lang w:eastAsia="ar-SA"/>
        </w:rPr>
      </w:pPr>
      <w:r>
        <w:rPr>
          <w:color w:val="000000"/>
        </w:rPr>
        <w:t xml:space="preserve">Оптимизация </w:t>
      </w:r>
      <w:r>
        <w:rPr/>
        <w:t>системы профессионального и личностного роста педагогических рабо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36"/>
        <w:ind w:left="0" w:firstLine="121"/>
        <w:jc w:val="both"/>
        <w:rPr>
          <w:color w:val="000000"/>
          <w:kern w:val="2"/>
          <w:lang w:eastAsia="ar-SA"/>
        </w:rPr>
      </w:pPr>
      <w:r>
        <w:rPr>
          <w:color w:val="000000"/>
        </w:rPr>
        <w:t>Использование  ресурсов внеурочной деятельности и дополнительного образования для развития проектировочных, исследовательских компетенций,  творческих, коммуникативных способностей</w:t>
      </w:r>
      <w:r>
        <w:rPr>
          <w:color w:val="000000"/>
          <w:kern w:val="2"/>
          <w:lang w:eastAsia="ar-SA"/>
        </w:rPr>
        <w:t>.</w:t>
      </w:r>
    </w:p>
    <w:p>
      <w:pPr>
        <w:pStyle w:val="Header"/>
        <w:spacing w:lineRule="auto" w:line="336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    Основная задача школы: создание вариативной  образовательной среды, предоставление учащемуся спектра возможностей, обеспечив сопровождение «Успешности ученика» и обеспечение помощи при выборе образовательного пути; содействие  усвоению основных учебных умений, навыков и развитию индивидуальных способностей к образованию обучающихся.</w:t>
      </w:r>
      <w:bookmarkStart w:id="0" w:name="_GoBack"/>
      <w:bookmarkEnd w:id="0"/>
    </w:p>
    <w:tbl>
      <w:tblPr>
        <w:tblW w:w="98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6529"/>
      </w:tblGrid>
      <w:tr>
        <w:trPr>
          <w:trHeight w:val="30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цели</w:t>
            </w:r>
          </w:p>
        </w:tc>
      </w:tr>
      <w:tr>
        <w:trPr>
          <w:trHeight w:val="300" w:hRule="atLeast"/>
        </w:trPr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ание системы управления качеством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ить  эффективность управления образовательной организации по введению ФГОС</w:t>
            </w:r>
          </w:p>
        </w:tc>
      </w:tr>
      <w:tr>
        <w:trPr>
          <w:trHeight w:val="300" w:hRule="atLeast"/>
        </w:trPr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информационную открытость образовательного пространства школы</w:t>
            </w:r>
          </w:p>
        </w:tc>
      </w:tr>
      <w:tr>
        <w:trPr>
          <w:trHeight w:val="316" w:hRule="atLeast"/>
        </w:trPr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механизм   обратной связи с участниками образовательного процесса по качеству образования</w:t>
            </w:r>
          </w:p>
        </w:tc>
      </w:tr>
      <w:tr>
        <w:trPr>
          <w:trHeight w:val="316" w:hRule="atLeast"/>
        </w:trPr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контроль и  регулирование объекта управления в соответствии с заданной целью и  на основе достоверной информации.</w:t>
            </w:r>
          </w:p>
        </w:tc>
      </w:tr>
      <w:tr>
        <w:trPr>
          <w:trHeight w:val="316" w:hRule="atLeast"/>
        </w:trPr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оить новую систему  воздействия  руководителей и  участников образовательных отношений с целью достижения запланированного результата.</w:t>
            </w:r>
          </w:p>
        </w:tc>
      </w:tr>
      <w:tr>
        <w:trPr>
          <w:trHeight w:val="340" w:hRule="atLeast"/>
        </w:trPr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роить новую систему  воздействия  руководителей и  участников образовательных отношений с целью достижения запланированного результата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оить систему сопровождения «Успешности ученика» (высокомотивированных, с особыми образовательными потребностями и т.д.) на основе единого алгоритма и комплектования групп</w:t>
            </w:r>
          </w:p>
        </w:tc>
      </w:tr>
      <w:tr>
        <w:trPr>
          <w:trHeight w:val="360" w:hRule="atLeast"/>
        </w:trPr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и оценить влияние использования модели "Успешности ученика" на результаты образования</w:t>
            </w:r>
          </w:p>
        </w:tc>
      </w:tr>
      <w:tr>
        <w:trPr>
          <w:trHeight w:val="54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школьного самоуправление в соответствии с потребностью формирования активной  гражданской, правовой, патриотической позиции обучающихс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условия для формирования гражданских навыков у обучающихся</w:t>
            </w:r>
          </w:p>
        </w:tc>
      </w:tr>
      <w:tr>
        <w:trPr>
          <w:trHeight w:val="54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ить учащихся в деятельность клубов, кружков, ассоциаций, в работе школьных средствах массовой информации, избираться  в руководящие органы, решать социальные проблемы различной сложности</w:t>
            </w:r>
          </w:p>
        </w:tc>
      </w:tr>
      <w:tr>
        <w:trPr>
          <w:trHeight w:val="54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</w:tr>
      <w:tr>
        <w:trPr>
          <w:trHeight w:val="54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</w:tr>
      <w:tr>
        <w:trPr>
          <w:trHeight w:val="54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 культуру  здорового образа жизни, направленную  на ответственное отношение к своему здоровью и здоровью окружающих</w:t>
            </w:r>
          </w:p>
        </w:tc>
      </w:tr>
      <w:tr>
        <w:trPr>
          <w:trHeight w:val="54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ебного процесса, напрвленного на формирование и развитие у учащихся образовательной компетенции</w:t>
            </w:r>
          </w:p>
        </w:tc>
      </w:tr>
      <w:tr>
        <w:trPr>
          <w:trHeight w:val="266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ередовую педагогическую практику преемственности в сопровождении обучающихся по ИОМ для успешного достижения ими планируемых результатов образования</w:t>
            </w:r>
          </w:p>
        </w:tc>
      </w:tr>
      <w:tr>
        <w:trPr>
          <w:trHeight w:val="26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сти содержание методической работы в соответствии с новыми формами работы</w:t>
            </w:r>
          </w:p>
        </w:tc>
      </w:tr>
      <w:tr>
        <w:trPr>
          <w:trHeight w:val="26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проектную группу по проблеме "Оценка качества педагогической деятельности на основе результатов образования". Использовать в практике ВШК и самоконтроля педагогов разработанные, скорректированные современные критерии и параметры оценки и самооценки</w:t>
            </w:r>
          </w:p>
        </w:tc>
      </w:tr>
      <w:tr>
        <w:trPr>
          <w:trHeight w:val="266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 ресурсов внеурочной деятельности и дополнительного образования для развития проектировочных, исследовательских компетенций,  творческих, коммуникативных способностей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артнерских связей с субъектами внешней среды расширяет образовательное пространство школы</w:t>
            </w:r>
          </w:p>
        </w:tc>
      </w:tr>
      <w:tr>
        <w:trPr>
          <w:trHeight w:val="26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единство влияния педагогических работнико на обучающихся   с учетом особенностей развития его личности и индивидуальности на основе оптимального сочетания разнообразной деятельности учащихся</w:t>
            </w:r>
          </w:p>
        </w:tc>
      </w:tr>
      <w:tr>
        <w:trPr>
          <w:trHeight w:val="26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единство влияния педагогических работнико на обучающихся   с учетом особенностей развития его личности и индивидуальности на основе оптимального сочетания разнообразной деятельности учащихся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СЕН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ание системы управления качеством образова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Формирование творческой группы по экспертизе реализации  ООП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  <w:p>
            <w:pPr>
              <w:pStyle w:val="Header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О</w:t>
            </w:r>
            <w:r>
              <w:rPr>
                <w:color w:val="0070C0"/>
              </w:rPr>
              <w:t>предел</w:t>
            </w:r>
            <w:r>
              <w:rPr>
                <w:color w:val="0070C0"/>
                <w:lang w:val="ru-RU"/>
              </w:rPr>
              <w:t>ение</w:t>
            </w:r>
            <w:r>
              <w:rPr>
                <w:color w:val="0070C0"/>
              </w:rPr>
              <w:t xml:space="preserve"> перечн</w:t>
            </w:r>
            <w:r>
              <w:rPr>
                <w:color w:val="0070C0"/>
                <w:lang w:val="ru-RU"/>
              </w:rPr>
              <w:t>я</w:t>
            </w:r>
            <w:r>
              <w:rPr>
                <w:color w:val="0070C0"/>
              </w:rPr>
              <w:t xml:space="preserve"> необходимых дополнений и изменений к содержанию сайта школ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lang w:val="ru-RU"/>
              </w:rPr>
              <w:t>Елфимычева И. А., Петрова Н. П., Смирнова А. Ю., Каткова Т. Н.</w:t>
            </w:r>
          </w:p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Создание экспертной группы диагностики  механизмов   обратной связи с участниками образовательного процесса по качеству образовани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Орлова Е. С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Определение ответственного координатора "Электронная учительская", создание страницы на сайте школ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Яблокова М. Г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Формирование циклограмм контроля на учебный год. Провести входной контроль   исполнение требований к планам работы подразделений, структур и сотрудников как к проектам, ТК урок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роить новую систему  воздействия  руководителей и  участников образовательных отношений с целью достижения запланированного результа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Создание творческой группы педагогов. Диагностирование обучающихся,  формирование групп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Проведение диагностики учащихся, формирование групп ученик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школьного самоуправление в соответствии с потребностью формирования активной  гражданской, правовой, патриотической позиции обучающихс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CC00"/>
                <w:lang w:val="ru-RU" w:eastAsia="ru-RU"/>
              </w:rPr>
            </w:pPr>
            <w:r>
              <w:rPr>
                <w:bCs/>
                <w:iCs/>
                <w:color w:val="FFCC00"/>
                <w:lang w:val="ru-RU" w:eastAsia="ru-RU"/>
              </w:rPr>
              <w:t>Формирование пакета диагностических работ на выявление уровня сформированности качеств личности, определяющих гражданскую позицию обучающихся 7-11 классов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Разработка школьной  программы  «Модели ученического самоуправления  в общеобразовательной школе»</w:t>
            </w:r>
          </w:p>
          <w:p>
            <w:pPr>
              <w:pStyle w:val="Normal"/>
              <w:jc w:val="right"/>
              <w:rPr/>
            </w:pPr>
            <w:r>
              <w:rPr/>
              <w:t>Орлова Е. С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color w:val="FF33CC"/>
                <w:lang w:val="ru-RU"/>
              </w:rPr>
              <w:t>В</w:t>
            </w:r>
            <w:r>
              <w:rPr>
                <w:color w:val="FF33CC"/>
              </w:rPr>
              <w:t xml:space="preserve">ыборы нового актива классов </w:t>
            </w:r>
            <w:r>
              <w:rPr>
                <w:color w:val="FF33CC"/>
                <w:lang w:val="ru-RU"/>
              </w:rPr>
              <w:t>«</w:t>
            </w:r>
            <w:r>
              <w:rPr>
                <w:color w:val="FF33CC"/>
              </w:rPr>
              <w:t>Навстречу школьному самоуправлению</w:t>
            </w:r>
            <w:r>
              <w:rPr>
                <w:color w:val="FF33CC"/>
                <w:lang w:val="ru-RU"/>
              </w:rPr>
              <w:t>»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рлова Е.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Проведение мониторинга состояния здоровья учащихся, выявление общего состояния здоровья школьник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FF33CC"/>
                <w:lang w:val="ru-RU"/>
              </w:rPr>
            </w:pPr>
            <w:r>
              <w:rPr>
                <w:color w:val="FF33CC"/>
              </w:rPr>
              <w:t>Неделя здоровья</w:t>
            </w:r>
            <w:r>
              <w:rPr>
                <w:color w:val="FF33CC"/>
                <w:lang w:val="ru-RU"/>
              </w:rPr>
              <w:t>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lang w:val="ru-RU"/>
              </w:rPr>
              <w:t>Орлова Е.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Формирование творческих  групп педагогов, работающих на классе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С "Обсуждение и утверждение   Плана и форм  методической работы на год. Формирование групп педагогов, ответственных  за формы методической работы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Формирование проектной  группы. Анализ имеющихся критериев. Анализ эффективности существующей в школе оценки качества педагогической деятельност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 ресурсов внеурочной деятельности и дополнительного образования для развития проектировочных, исследовательских компетенций,  творческих, коммуникативных способносте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С</w:t>
            </w:r>
            <w:r>
              <w:rPr>
                <w:color w:val="00B050"/>
              </w:rPr>
              <w:t>огласование учебно-тематических планов внеурочной деятельности и дополнительного образования по тематике исследовательской и проектной деятельности</w:t>
            </w:r>
          </w:p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>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FFCC00"/>
                <w:lang w:val="ru-RU" w:eastAsia="ru-RU"/>
              </w:rPr>
            </w:pPr>
            <w:r>
              <w:rPr>
                <w:bCs/>
                <w:iCs/>
                <w:color w:val="FFCC00"/>
                <w:lang w:val="ru-RU" w:eastAsia="ru-RU"/>
              </w:rPr>
              <w:t>Изучение ресурсных возможностей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FFCC00"/>
                <w:lang w:val="ru-RU" w:eastAsia="ru-RU"/>
              </w:rPr>
            </w:pPr>
            <w:r>
              <w:rPr>
                <w:bCs/>
                <w:iCs/>
                <w:color w:val="FFCC00"/>
                <w:lang w:val="ru-RU" w:eastAsia="ru-RU"/>
              </w:rPr>
              <w:t>Формирование банка тем проектных и исследовательских работ для обучающихся. Ярмарка тем проек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ОК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ание системы управления качеством образова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 xml:space="preserve">Проведение общественной экспертизы рабочих программ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бочая групп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писание  регламентов новых рубрик и алгоритмов обратной связ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, 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FFCC00"/>
                <w:lang w:val="ru-RU" w:eastAsia="ru-RU"/>
              </w:rPr>
            </w:pPr>
            <w:r>
              <w:rPr>
                <w:bCs/>
                <w:iCs/>
                <w:color w:val="FFCC00"/>
                <w:lang w:val="ru-RU" w:eastAsia="ru-RU"/>
              </w:rPr>
              <w:t>Формирование пакета диагностических материалов для исследования оценки уровня удовлетворенности субъектов образовани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Орлова Е. С.</w:t>
            </w:r>
          </w:p>
          <w:p>
            <w:pPr>
              <w:pStyle w:val="Header"/>
              <w:jc w:val="both"/>
              <w:rPr>
                <w:bCs/>
                <w:iCs/>
                <w:color w:val="0070C0"/>
                <w:lang w:val="ru-RU" w:eastAsia="ru-RU"/>
              </w:rPr>
            </w:pPr>
            <w:r>
              <w:rPr>
                <w:bCs/>
                <w:iCs/>
                <w:color w:val="0070C0"/>
                <w:lang w:val="ru-RU" w:eastAsia="ru-RU"/>
              </w:rPr>
              <w:t>Разработка нормативно-локального акта "Электронная учительская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Каткова Т. Н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00B050"/>
                <w:lang w:val="ru-RU" w:eastAsia="ru-RU"/>
              </w:rPr>
              <w:t>Текущий контроль в соответствии с программой мониторинга и  циклограммой, на основе нормативно-локального акт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, Елфимычева И. А., 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роить новую систему  воздействия  руководителей и  участников образовательных отношений с целью достижения запланированного результа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70C0"/>
                <w:lang w:val="ru-RU" w:eastAsia="ru-RU"/>
              </w:rPr>
            </w:pPr>
            <w:r>
              <w:rPr>
                <w:bCs/>
                <w:iCs/>
                <w:color w:val="0070C0"/>
                <w:lang w:val="ru-RU" w:eastAsia="ru-RU"/>
              </w:rPr>
              <w:t>Разработка алгоритма сопровождения на основе результатов диагностики и сформировавшихся группах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0070C0"/>
                <w:lang w:val="ru-RU" w:eastAsia="ru-RU"/>
              </w:rPr>
            </w:pPr>
            <w:r>
              <w:rPr>
                <w:bCs/>
                <w:iCs/>
                <w:color w:val="0070C0"/>
                <w:lang w:val="ru-RU" w:eastAsia="ru-RU"/>
              </w:rPr>
              <w:t>Разработка нормативно-локального акта о модели "Успешности ученика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школьного самоуправление в соответствии с потребностью формирования активной  гражданской, правовой, патриотической позиции обучающихс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Проведение диагностических процедур  на выявление уровня сформированности качеств личности, определяющих гражданскую позицию обучающихся 7-11 классов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color w:val="FF33CC"/>
                <w:lang w:val="ru-RU"/>
              </w:rPr>
            </w:pPr>
            <w:r>
              <w:rPr>
                <w:color w:val="FF33CC"/>
                <w:lang w:val="ru-RU"/>
              </w:rPr>
              <w:t>В</w:t>
            </w:r>
            <w:r>
              <w:rPr>
                <w:color w:val="FF33CC"/>
              </w:rPr>
              <w:t xml:space="preserve">ыборы органов ученического самоуправления в школе </w:t>
            </w:r>
            <w:r>
              <w:rPr>
                <w:color w:val="FF33CC"/>
                <w:lang w:val="ru-RU"/>
              </w:rPr>
              <w:t>«Ученическая конференция»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lang w:val="ru-RU"/>
              </w:rPr>
              <w:t>Орлова Е.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Проведение школьных мероприятий по профилактике заболеваемост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both"/>
              <w:rPr/>
            </w:pPr>
            <w:r>
              <w:rPr>
                <w:color w:val="0070C0"/>
                <w:lang w:val="ru-RU"/>
              </w:rPr>
              <w:t>Формирование плана тематических классных часов по ЗОЖ «</w:t>
            </w:r>
            <w:r>
              <w:rPr>
                <w:color w:val="0070C0"/>
              </w:rPr>
              <w:t>Пропаганда здорового образа жизни</w:t>
            </w:r>
            <w:r>
              <w:rPr>
                <w:color w:val="0070C0"/>
                <w:lang w:val="ru-RU"/>
              </w:rPr>
              <w:t>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70C0"/>
                <w:lang w:val="ru-RU" w:eastAsia="ru-RU"/>
              </w:rPr>
            </w:pPr>
            <w:r>
              <w:rPr>
                <w:bCs/>
                <w:iCs/>
                <w:color w:val="0070C0"/>
                <w:lang w:val="ru-RU" w:eastAsia="ru-RU"/>
              </w:rPr>
              <w:t>Разработка алгоритма использования педагогической практики преемственности  на основе сформировавшихся группах учащихся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Расширенное заседание МС – обсуждение и распределение ответственных по формам работы. Составление индивидуальных планов работы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МС по корректировке критериев с целью включения в оценку результатов образования.  Анализ педагогической деятельности на основе разработанных критерие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 ресурсов внеурочной деятельности и дополнительного образования для развития проектировочных, исследовательских компетенций,  творческих, коммуникативных способносте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- совещание с педагогами внеурочной деятельности и дополнительного образования по нормам организации проектной и исследовательской деятельности в школе</w:t>
            </w:r>
          </w:p>
          <w:p>
            <w:pPr>
              <w:pStyle w:val="Normal"/>
              <w:jc w:val="right"/>
              <w:rPr/>
            </w:pPr>
            <w:r>
              <w:rPr/>
              <w:t>Петрова Н. П.</w:t>
            </w:r>
          </w:p>
          <w:p>
            <w:pPr>
              <w:pStyle w:val="Normal"/>
              <w:jc w:val="both"/>
              <w:rPr>
                <w:color w:val="FFCC00"/>
              </w:rPr>
            </w:pPr>
            <w:r>
              <w:rPr>
                <w:color w:val="FFCC00"/>
              </w:rPr>
              <w:t>Согласование перечня  программ внеурочной деятельности на  основе изучения запросов обучающихся</w:t>
            </w:r>
          </w:p>
          <w:p>
            <w:pPr>
              <w:pStyle w:val="Normal"/>
              <w:jc w:val="right"/>
              <w:rPr/>
            </w:pPr>
            <w:r>
              <w:rPr/>
              <w:t>Петрова Н. П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Расширенное заседание по  согласованию тематики проектов и исследований педагогами предметниками</w:t>
            </w:r>
          </w:p>
          <w:p>
            <w:pPr>
              <w:pStyle w:val="Normal"/>
              <w:jc w:val="right"/>
              <w:rPr/>
            </w:pPr>
            <w:r>
              <w:rPr/>
              <w:t>Петрова Н. П.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О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ание системы управления качеством образова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Проведение общественной экспертизы нормативно-локальных ак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бочая группа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Введение новых  рубрик в содержание сайта; проведение методическое совещание по формам и порядку и срокам  предоставления педагогами и администрацией информации  для размещения на сайте школы</w:t>
            </w:r>
          </w:p>
          <w:p>
            <w:pPr>
              <w:pStyle w:val="Normal"/>
              <w:jc w:val="right"/>
              <w:rPr/>
            </w:pPr>
            <w:r>
              <w:rPr/>
              <w:t>Каткова Т. Н., 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Проведение диагностических процедур по выявлению уровня удовлетворенности субъектов образовани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Орлова Е. С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 xml:space="preserve">Работа педагогов с информацией в "Электронной учительской"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Каткова Т. Н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Текущий контроль в соответствии с программой мониторинга и  циклограммой, на основе локально-нормативным акто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, 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роить новую систему  воздействия  руководителей и  участников образовательных отношений с целью достижения запланированного результа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70C0"/>
                <w:lang w:val="ru-RU" w:eastAsia="ru-RU"/>
              </w:rPr>
            </w:pPr>
            <w:r>
              <w:rPr>
                <w:bCs/>
                <w:iCs/>
                <w:color w:val="0070C0"/>
                <w:lang w:val="ru-RU" w:eastAsia="ru-RU"/>
              </w:rPr>
              <w:t>Разработка локального нормативно акта о Модели  сопровождении обучающихся по ИО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Расширенное заседание МС по вопросу работы с группами учащихся, направленных на реализацию модели "Успешности ученика", формирование планов работ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школьного самоуправление в соответствии с потребностью формирования активной  гражданской, правовой, патриотической позиции обучающихс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0070C0"/>
                <w:lang w:val="ru-RU" w:eastAsia="ru-RU"/>
              </w:rPr>
            </w:pPr>
            <w:r>
              <w:rPr>
                <w:bCs/>
                <w:iCs/>
                <w:color w:val="0070C0"/>
                <w:lang w:val="ru-RU" w:eastAsia="ru-RU"/>
              </w:rPr>
              <w:t>Корректировка Модели школьного самоуправления на основе результатов диагностики, механизма работы модели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Проведение мониторинга нормирования учебной нагрузки, объема домашних заданий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right"/>
              <w:rPr>
                <w:bCs/>
                <w:iCs/>
                <w:color w:val="FF33CC"/>
                <w:lang w:val="ru-RU" w:eastAsia="ru-RU"/>
              </w:rPr>
            </w:pPr>
            <w:r>
              <w:rPr>
                <w:bCs/>
                <w:iCs/>
                <w:color w:val="FF33CC"/>
                <w:lang w:val="ru-RU" w:eastAsia="ru-RU"/>
              </w:rPr>
              <w:t>Организация просветительской работы с родителями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70C0"/>
                <w:lang w:val="ru-RU" w:eastAsia="ru-RU"/>
              </w:rPr>
            </w:pPr>
            <w:r>
              <w:rPr>
                <w:bCs/>
                <w:iCs/>
                <w:color w:val="0070C0"/>
                <w:lang w:val="ru-RU" w:eastAsia="ru-RU"/>
              </w:rPr>
              <w:t>Разработка нормативно-локального о группах работающих на классе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0070C0"/>
                <w:lang w:val="ru-RU" w:eastAsia="ru-RU"/>
              </w:rPr>
            </w:pPr>
            <w:r>
              <w:rPr>
                <w:bCs/>
                <w:iCs/>
                <w:color w:val="0070C0"/>
                <w:lang w:val="ru-RU" w:eastAsia="ru-RU"/>
              </w:rPr>
              <w:t>Разработка нормативно-локального акта о формах методической работ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iCs/>
                <w:color w:val="00B050"/>
                <w:lang w:val="ru-RU" w:eastAsia="ru-RU"/>
              </w:rPr>
              <w:t>Педагогический совет</w:t>
            </w:r>
            <w:r>
              <w:rPr>
                <w:bCs/>
                <w:iCs/>
                <w:color w:val="00B050"/>
                <w:lang w:val="ru-RU" w:eastAsia="ru-RU"/>
              </w:rPr>
              <w:t xml:space="preserve"> «Качество педагогической деятельности на основе результатов образования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 ресурсов внеурочной деятельности и дополнительного образования для развития проектировочных, исследовательских компетенций,  творческих, коммуникативных способносте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CC00"/>
              </w:rPr>
            </w:pPr>
            <w:r>
              <w:rPr>
                <w:color w:val="FFCC00"/>
              </w:rPr>
              <w:t>Изучение образовательных потребностей обучающихся и их родителей (совместно с изучением удовлетворенности участников образовательного процесса образовательной деятельностью школы)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FF00FF"/>
                <w:lang w:val="ru-RU" w:eastAsia="ru-RU"/>
              </w:rPr>
              <w:t>Формирование циклограмм педагогов-кураторов тем проектов. Разработка индивидуальных</w:t>
            </w: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FF00FF"/>
                <w:lang w:val="ru-RU" w:eastAsia="ru-RU"/>
              </w:rPr>
              <w:t>образовательных маршрутов обучающихс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ДЕКА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ание системы управления качеством образова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Проведение общественной экспертизы рабочих программ. Анализ результатов экспертизы, внесение корректировок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бочая группа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Контроль за работой сайта, предоставлением информации, качеством обратной связи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, 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FFCC00"/>
                <w:lang w:val="ru-RU" w:eastAsia="ru-RU"/>
              </w:rPr>
            </w:pPr>
            <w:r>
              <w:rPr>
                <w:bCs/>
                <w:iCs/>
                <w:color w:val="FFCC00"/>
                <w:lang w:val="ru-RU" w:eastAsia="ru-RU"/>
              </w:rPr>
              <w:t xml:space="preserve">Анализ результатов диагностики, формирование плана управленческих мероприятий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Орлова Е. С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Запуск "Электронной учительской", включение педагогов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Каткова Т. Н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Текущий контроль в соответствии с программой мониторинга и  циклограммой на основе нормативно-локального акт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, 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роить новую систему  воздействия  руководителей и  участников образовательных отношений с целью достижения запланированного результа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Расширенное заседание групп, работающих на классе, формирование плана работ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FF00FF"/>
                <w:lang w:val="ru-RU" w:eastAsia="ru-RU"/>
              </w:rPr>
              <w:t>Работа по плану с группами учащихся. Расширенное заседание «Учет группы учащихся при составлении урока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школьного самоуправление в соответствии с потребностью формирования активной  гражданской, правовой, патриотической позиции обучающихс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Запуск обновленной модели школьного Самоуправления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color w:val="00B050"/>
              </w:rPr>
              <w:t>Промежуточный анализ деятельности участников микросоциума (педагогов, учащихся, родителей, социальных партнеров) по реализации  модели ученического самоуправления</w:t>
            </w:r>
            <w:r>
              <w:rPr>
                <w:color w:val="00B050"/>
                <w:lang w:val="ru-RU"/>
              </w:rPr>
              <w:t>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Орлова Е. С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Круглый стол "Применение здоровьесберегающих технологий в урочной и внеурочной деятельности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сширенное заседание МС по вопросу обсуждения положения и алгоритм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Работа в соответствии с планом  работы и нормативно-локальным акто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Заседание рабочей группы по решению ПС. Формирование плана работы групп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 ресурсов внеурочной деятельности и дополнительного образования для развития проектировочных, исследовательских компетенций,  творческих, коммуникативных способносте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- практикум по технологии проектной деятельности с педагогами внеурочной деятельности и дополнительного образования; поиск партнеров по обеспечению образовательных потребностей обучающихся и их родителей</w:t>
            </w:r>
          </w:p>
          <w:p>
            <w:pPr>
              <w:pStyle w:val="Normal"/>
              <w:jc w:val="right"/>
              <w:rPr/>
            </w:pPr>
            <w:r>
              <w:rPr/>
              <w:t>Петрова Н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Организация Открытого дня внеурочной деятельности "Фестиваль фестивалей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сширенное заседание МС "Согласование использования содержания, образовательных технологий для развития проектировочных, исследовательских компетенций, творческих, коммуникативных способностей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ЯНВ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ание системы управления качеством образова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результатов экспертизы, представление результатов педагогическому совету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бочая группа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Контроль за работой сайта, предоставлением информации, качеством обратной связи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, 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FFCC00"/>
                <w:lang w:val="ru-RU" w:eastAsia="ru-RU"/>
              </w:rPr>
            </w:pPr>
            <w:r>
              <w:rPr>
                <w:bCs/>
                <w:iCs/>
                <w:color w:val="FFCC00"/>
                <w:lang w:val="ru-RU" w:eastAsia="ru-RU"/>
              </w:rPr>
              <w:t>Предъявление результатов диагностики педагогическому совету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Орлова Е. С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Работа педагогов с информацией в "Электронной учительской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Каткова Т. Н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Текущий контроль в соответствии с программой мониторинга и  циклограммой, на основе нормативно-локального акт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, 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роить новую систему  воздействия  руководителей и  участников образовательных отношений с целью достижения запланированного результа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Работа групп в соответствии с планом работы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Работа по плану работы с группами учащихся. Расширенное заседание "Составление КИМов для групп учащихся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школьного самоуправление в соответствии с потребностью формирования активной  гражданской, правовой, патриотической позиции обучающихс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Работа обновленной модели Школьного самоуправления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Школьные мероприятия по пропаганде и профилактике здорового образа жизн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руглый стол "Портфолио как  индивидуальная образовательная траектория достижения учащимся планируемого результата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бота в соответствии с планом  работы и нормативно-локальным акто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Реализация   плана работы по качеству педагогической деятельност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 ресурсов внеурочной деятельности и дополнительного образования для развития проектировочных, исследовательских компетенций,  творческих, коммуникативных способносте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Согласование с новыми партнерами правил взаимодействия; разработка проектов образовательных програм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еминар с педагогами   по развитию проектировочных, исследовательских компетенций, творческих, коммуникативных способностей обучающихс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ФЕВР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ание системы управления качеством образова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70C0"/>
                <w:lang w:val="ru-RU" w:eastAsia="ru-RU"/>
              </w:rPr>
            </w:pPr>
            <w:r>
              <w:rPr>
                <w:bCs/>
                <w:iCs/>
                <w:color w:val="0070C0"/>
                <w:lang w:val="ru-RU" w:eastAsia="ru-RU"/>
              </w:rPr>
              <w:t>Реализация решений педагогического совета. Корректировка ООП, рабочих программ, нормативно-локальных ак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бочая группа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Административное совещание «Работа сайта по обеспечению информационной открытости образовательного пространства школы»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 А., Петрова Н. П., 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Реализация решений педагогического совета на основе учета результатов проведенной диагностик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Орлова Е. С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Работа педагогов с информацией в "Электронной учительской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Каткова Т. Н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Текущий контроль в соответствии с программой мониторинга и  циклограммой, на основе локально-нормативного акт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роить новую систему  воздействия  руководителей и  участников образовательных отношений с целью достижения запланированного результа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Работа групп в соответствии с планом работ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Работа по плану работы с группами учащихся. Расширенное заседание «Влияние алгоритма на развитие каждой группы учащихся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школьного самоуправление в соответствии с потребностью формирования активной  гражданской, правовой, патриотической позиции обучающихс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Работа обновленной модели Школьного самоуправления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Школьные мероприятия по пропаганде и профилактике здорового образа жизн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астер-классы по реализации алгоритма сопровождения обучающихся, направленного на "Успешность ученика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Работа в соответствии с планом  работы и нормативно-локальным акто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Реализация   плана работы по качеству педагогической деятельност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 ресурсов внеурочной деятельности и дополнительного образования для развития проектировочных, исследовательских компетенций,  творческих, коммуникативных способносте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Э</w:t>
            </w:r>
            <w:r>
              <w:rPr>
                <w:color w:val="00B050"/>
              </w:rPr>
              <w:t>кспертиза новых образовательных программ; организация участия внешних партнеров в «Фестивале фестивалей»</w:t>
            </w:r>
          </w:p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>Петрова Н. П.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jc w:val="both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  <w:t>Предзащита проектных и исследовательских работ</w:t>
            </w:r>
          </w:p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>Петрова Н. П.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color w:val="00B050"/>
                <w:lang w:val="ru-RU"/>
              </w:rPr>
              <w:t>Педагогический совет</w:t>
            </w:r>
            <w:r>
              <w:rPr>
                <w:color w:val="00B050"/>
                <w:lang w:val="ru-RU"/>
              </w:rPr>
              <w:t xml:space="preserve">  на тему: "Эффективность использования ресурсов внеурочной деятельности и дополнительного образования"</w:t>
            </w:r>
          </w:p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>Петрова Н. П.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МА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ание системы управления качеством образова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70C0"/>
                <w:lang w:val="ru-RU" w:eastAsia="ru-RU"/>
              </w:rPr>
            </w:pPr>
            <w:r>
              <w:rPr>
                <w:bCs/>
                <w:iCs/>
                <w:color w:val="0070C0"/>
                <w:lang w:val="ru-RU" w:eastAsia="ru-RU"/>
              </w:rPr>
              <w:t>Реализация решений педагогического совета. Корректировка ООП, рабочих программ, нормативно-локальных ак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бочая группа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Контроль за работой сайта, предоставлением информации, качеством обратной связи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, 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Реализация решений педагогического совета на основе учета результатов проведенной диагностик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Орлова Е. С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Работа педагогов с информацией в "Электронной учительской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Каткова Т. Н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Текущий контроль в соответствии с программой мониторинга и  циклограммой, на основе локально-нормативного акт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роить новую систему  воздействия  руководителей и  участников образовательных отношений с целью достижения запланированного результа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Работа групп в соответствии с планом работ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iCs/>
                <w:color w:val="00B050"/>
                <w:lang w:val="ru-RU" w:eastAsia="ru-RU"/>
              </w:rPr>
              <w:t>Педагогический совет</w:t>
            </w:r>
            <w:r>
              <w:rPr>
                <w:bCs/>
                <w:iCs/>
                <w:color w:val="00B050"/>
                <w:lang w:val="ru-RU" w:eastAsia="ru-RU"/>
              </w:rPr>
              <w:t xml:space="preserve"> "Реализации ООП, как основа "Успешности ученика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школьного самоуправление в соответствии с потребностью формирования активной  гражданской, правовой, патриотической позиции обучающихс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Работа обновленной модели Школьного самоуправления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Школьные мероприятия по пропаганде и профилактике здорового образа жизн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Заседание творческих групп, работающих на классе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Работа в соответствии с планом  работы и нормативно-локальным акто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Реализация плана  работы.  Сравнительный анализ педагогической деятельности на основе разработанных критерие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 ресурсов внеурочной деятельности и дополнительного образования для развития проектировочных, исследовательских компетенций,  творческих, коммуникативных способносте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Организация презентации новых образовательных программ обучающимс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Работа обучающихся по индивидуальным образовательным маршрута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АПР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ание системы управления качеством образова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70C0"/>
                <w:lang w:val="ru-RU" w:eastAsia="ru-RU"/>
              </w:rPr>
            </w:pPr>
            <w:r>
              <w:rPr>
                <w:bCs/>
                <w:iCs/>
                <w:color w:val="0070C0"/>
                <w:lang w:val="ru-RU" w:eastAsia="ru-RU"/>
              </w:rPr>
              <w:t>Реализация решений педагогического совета. Корректировка ООП, рабочих программ, локально-нормативного акт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бочая группа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Контроль за работой сайта, предоставлением информации, качеством обратной связи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, 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FFCC00"/>
                <w:lang w:val="ru-RU" w:eastAsia="ru-RU"/>
              </w:rPr>
            </w:pPr>
            <w:r>
              <w:rPr>
                <w:bCs/>
                <w:iCs/>
                <w:color w:val="FFCC00"/>
                <w:lang w:val="ru-RU" w:eastAsia="ru-RU"/>
              </w:rPr>
              <w:t>Проведение повторных диагностических процедур по выявлению уровня удовлетворенност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Орлова Е. С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Работа педагогов с информацией в "Электронной учительской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Каткова Т. Н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Текущий контроль в соответствии с программой мониторинга и  циклограммой, на основе локально-нормативного акт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роить новую систему  воздействия  руководителей и  участников образовательных отношений с целью достижения запланированного результа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Работа групп в соответствии с планом работ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сширенное заседание МС "Результаты педагогического совета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школьного самоуправление в соответствии с потребностью формирования активной  гражданской, правовой, патриотической позиции обучающихс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CC00"/>
                <w:lang w:val="ru-RU" w:eastAsia="ru-RU"/>
              </w:rPr>
            </w:pPr>
            <w:r>
              <w:rPr>
                <w:bCs/>
                <w:iCs/>
                <w:color w:val="FFCC00"/>
                <w:lang w:val="ru-RU" w:eastAsia="ru-RU"/>
              </w:rPr>
              <w:t>Проведение повторной диагностической процедуры на выявление уровня сформированности качеств личности, определяющих гражданскую позицию обучающихся 7-11 классов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CC00"/>
                <w:lang w:val="ru-RU" w:eastAsia="ru-RU"/>
              </w:rPr>
            </w:pPr>
            <w:r>
              <w:rPr>
                <w:bCs/>
                <w:iCs/>
                <w:color w:val="FFCC00"/>
                <w:lang w:val="ru-RU" w:eastAsia="ru-RU"/>
              </w:rPr>
              <w:t>Повторное диагностирование состояние уровня здоровья учащихс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Открытые уроки учителей - предметников в 4-х классах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Работа в соответствии с планом  работы и нормативно-локальным акто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Заседание рабочей группы "Анализ эффективности сформированной  оценки качеств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 ресурсов внеурочной деятельности и дополнительного образования для развития проектировочных, исследовательских компетенций,  творческих, коммуникативных способносте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Анализ реализации микроцели, выявление проблем, определение путей их решени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Организация Открытых площадок внеурочной деятельности  "Фестиваль фестивалей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Защита проектных и исследовательских работ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МА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ание системы управления качеством образова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реализации микроцел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бочая групп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нализ качества работы сайта, выявление проблемы, определение путей решения проблем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, Смирнова А. Ю., Каткова Т. Н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Сравнительный анализ результатов диагностики. Корректировка плана управленческих мероприятий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Орлова Е. С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эффективности работы "Электронной учительской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Каткова Т. Н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дминистративный совет: Анализ эффективности ВШК по  достижению запланированных  результа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роить новую систему  воздействия  руководителей и  участников образовательных отношений с целью достижения запланированного результа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сширенное заседание МС по анализу работы в соответствии  с нормативно-локальным актом и планом работ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работы с группами учащихся. Эффективность модели «Успешности ученика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школьного самоуправление в соответствии с потребностью формирования активной  гражданской, правовой, патриотической позиции обучающихс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Мониторинг мероприятий гражданско-патриотической направленности для классных руководителей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lang w:val="ru-RU"/>
              </w:rPr>
              <w:t>Орлова Е. С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Сравнительный анализ результатов диагностики. Анализ эффективности модели Школьного самоуправления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Сравнительный анализ результатов, анализ работы за год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Совещание педагогов, принимающих 5-ые классы в 2019-2020 у.г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работы по реализации плана и форм работы за учебный год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Итоговый ПС – выступление по теме «Эффективность оценки качества педагогической деятельности-проблемы и перспективы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 ресурсов внеурочной деятельности и дополнительного образования для развития проектировочных, исследовательских компетенций,  творческих, коммуникативных способносте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  <w:t>П</w:t>
            </w:r>
            <w:r>
              <w:rPr>
                <w:color w:val="FF00FF"/>
              </w:rPr>
              <w:t xml:space="preserve">ланирование работы </w:t>
            </w:r>
            <w:r>
              <w:rPr>
                <w:color w:val="FF00FF"/>
                <w:lang w:val="ru-RU"/>
              </w:rPr>
              <w:t>на</w:t>
            </w:r>
            <w:r>
              <w:rPr>
                <w:color w:val="FF00FF"/>
              </w:rPr>
              <w:t xml:space="preserve"> следующий учебный год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эффективности  использования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FF00FF"/>
                <w:lang w:val="ru-RU" w:eastAsia="ru-RU"/>
              </w:rPr>
            </w:pPr>
            <w:r>
              <w:rPr>
                <w:bCs/>
                <w:iCs/>
                <w:color w:val="FF00FF"/>
                <w:lang w:val="ru-RU" w:eastAsia="ru-RU"/>
              </w:rPr>
              <w:t>Анализ работы за учебный год. Школьная конференция «Все сумею-все смогу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ИЮНЬ - ИЮ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ание системы управления качеством образова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реализации направления. Планирование на новый учебный год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, Смирнова А. Ю., Орлова Е. С.</w:t>
            </w:r>
          </w:p>
          <w:p>
            <w:pPr>
              <w:pStyle w:val="Header"/>
              <w:jc w:val="both"/>
              <w:rPr>
                <w:bCs/>
                <w:iCs/>
                <w:color w:val="0070C0"/>
                <w:lang w:val="ru-RU" w:eastAsia="ru-RU"/>
              </w:rPr>
            </w:pPr>
            <w:r>
              <w:rPr>
                <w:bCs/>
                <w:iCs/>
                <w:color w:val="0070C0"/>
                <w:lang w:val="ru-RU" w:eastAsia="ru-RU"/>
              </w:rPr>
              <w:t>Формирование Учебного плана, календарного учебного график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, Смирнова А. Ю., Орлова Е.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роить новую систему  воздействия  руководителей и  участников образовательных отношений с целью достижения запланированного результа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реализации направления. Планирование на новый учебный год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школьного самоуправление в соответствии с потребностью формирования активной  гражданской, правовой, патриотической позиции обучающихс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0070C0"/>
                <w:lang w:val="ru-RU" w:eastAsia="ru-RU"/>
              </w:rPr>
            </w:pPr>
            <w:r>
              <w:rPr>
                <w:bCs/>
                <w:iCs/>
                <w:color w:val="0070C0"/>
                <w:lang w:val="ru-RU" w:eastAsia="ru-RU"/>
              </w:rPr>
              <w:t>Корректировка модели школьного Самоуправления, планирование на новый учебный год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реализации направления. Планирование работы на новый учебный год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работы творческих групп по реализации модели преемственности в сопровождении по ИО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реализации направления. Планирование работы на новый учебный год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 ресурсов внеурочной деятельности и дополнительного образования для развития проектировочных, исследовательских компетенций,  творческих, коммуникативных способносте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реализации направления. Планирование работы на новый учебный год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АВГУ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ание системы управления качеством образова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Педагогический совет «План работы на 2019-2020 учебный год. Точки развития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Яблокова М. Г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Утверждение рабочих программ, календарно-тематических планирований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, 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роить новую систему  воздействия  руководителей и  участников образовательных отношений с целью достижения запланированного результа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школьного самоуправление в соответствии с потребностью формирования активной  гражданской, правовой, патриотической позиции обучающихс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Утверждение планов воспитательной работы на 2019-2020 у. г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ствовать  эффективной социализации подрастающего поколения, накоплению им социального опыта, подготовке к жизни, к решению социальных проблем различной сложност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Заседание методических объединений по согласованию КЦП на 2019-2020 у. г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Header"/>
              <w:rPr>
                <w:bCs/>
                <w:iCs/>
                <w:color w:val="FFCC00"/>
                <w:lang w:val="ru-RU" w:eastAsia="ru-RU"/>
              </w:rPr>
            </w:pPr>
            <w:r>
              <w:rPr>
                <w:bCs/>
                <w:iCs/>
                <w:color w:val="FFCC00"/>
                <w:lang w:val="ru-RU" w:eastAsia="ru-RU"/>
              </w:rPr>
              <w:t>Формирование графика повышения квалификации педагогических работник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 ресурсов внеурочной деятельности и дополнительного образования для развития проектировочных, исследовательских компетенций,  творческих, коммуникативных способносте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CC00"/>
                <w:lang w:val="ru-RU" w:eastAsia="ru-RU"/>
              </w:rPr>
            </w:pPr>
            <w:r>
              <w:rPr>
                <w:bCs/>
                <w:iCs/>
                <w:color w:val="FFCC00"/>
                <w:lang w:val="ru-RU" w:eastAsia="ru-RU"/>
              </w:rPr>
              <w:t>Заседание МО по формированию банка тем проектных работ. Составление циклограмм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sz w:val="20"/>
        <w:szCs w:val="20"/>
      </w:rPr>
      <w:t xml:space="preserve">Комплексно – целевая программа работы муниципального бюджетного </w:t>
    </w:r>
    <w:r>
      <w:rPr>
        <w:sz w:val="20"/>
        <w:szCs w:val="20"/>
        <w:lang w:val="ru-RU"/>
      </w:rPr>
      <w:t>обще</w:t>
    </w:r>
    <w:r>
      <w:rPr>
        <w:sz w:val="20"/>
        <w:szCs w:val="20"/>
      </w:rPr>
      <w:t>образовательного  учреждения города Костромы «Средняя общеобразовательная школа № 29»</w:t>
    </w:r>
  </w:p>
  <w:p>
    <w:pPr>
      <w:pStyle w:val="Header"/>
      <w:pBdr/>
      <w:spacing w:lineRule="auto" w:line="276"/>
      <w:jc w:val="center"/>
      <w:rPr/>
    </w:pP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  <w:r>
      <w:rPr>
        <w:sz w:val="20"/>
        <w:szCs w:val="20"/>
      </w:rPr>
      <w:t>-201</w:t>
    </w:r>
    <w:r>
      <w:rPr>
        <w:sz w:val="20"/>
        <w:szCs w:val="20"/>
        <w:lang w:val="ru-RU"/>
      </w:rPr>
      <w:t>9</w:t>
    </w:r>
    <w:r>
      <w:rPr>
        <w:sz w:val="20"/>
        <w:szCs w:val="20"/>
      </w:rPr>
      <w:t xml:space="preserve"> учебный год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09:00Z</dcterms:created>
  <dc:creator>Customer</dc:creator>
  <dc:description/>
  <cp:keywords/>
  <dc:language>en-US</dc:language>
  <cp:lastModifiedBy>Пользователь</cp:lastModifiedBy>
  <cp:lastPrinted>2016-12-01T12:39:00Z</cp:lastPrinted>
  <dcterms:modified xsi:type="dcterms:W3CDTF">2019-05-01T14:49:00Z</dcterms:modified>
  <cp:revision>4</cp:revision>
  <dc:subject/>
  <dc:title>Комплексно – целевая программа работы муниципального бюджетного образовательного  учреждения города Костромы «Средняя общеобразовательная школа № 29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726</vt:lpwstr>
  </property>
  <property fmtid="{D5CDD505-2E9C-101B-9397-08002B2CF9AE}" pid="3" name="_dlc_DocIdItemGuid">
    <vt:lpwstr>bd4524e0-adc9-4dfe-8d5c-b0b881e03bba</vt:lpwstr>
  </property>
  <property fmtid="{D5CDD505-2E9C-101B-9397-08002B2CF9AE}" pid="4" name="_dlc_DocIdUrl">
    <vt:lpwstr>http://xn--44-6kcadhwnl3cfdx.xn--p1ai/Kostroma_EDU/kos-sch-29/_layouts/15/DocIdRedir.aspx?ID=AWJJH2MPE6E2-1585558818-3726, AWJJH2MPE6E2-1585558818-3726</vt:lpwstr>
  </property>
</Properties>
</file>