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шение педагогического совета от 03.04.201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творческие группы педагогов по параллелям для систематической работы в профессиональном содружеств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оложение о творческой группе педагог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апробации организации эффективной работы творческих групп педагогов, начать  работу творческой группы учителей, работающих на 5-х классах,  в 4 четверти 2014-2015 учебного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ервый круглый стол заседания пилотной группы не позднее 13 апреля 2015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лотной группе составить список проблем класса, используя результаты диагностики уровня познавательной мотивации  учащихся, проведенной психологом, а также результаты посещения уроков и анализ анкет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списка разработать план работы группы на 4 четверть. Для эффективности работы включать в план работы поэтапное включение индикаторов мотивации познавательной деятельности с систематической отработкой для формирования технологич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назначить координатора, курирующего организацию работы групп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нутри творческой группы взаимопосещение уроков с обязательным  самоанализ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круглые столы (заседания) творческой группы по обсуждению технологических подходов не реже 2 раз в месяц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 группе  поэтапно нарабатывать «кластеры» для создания конструктора урока (методическая копилка)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3:00Z</dcterms:created>
  <dc:creator>Мария</dc:creator>
  <dc:description/>
  <cp:keywords/>
  <dc:language>en-US</dc:language>
  <cp:lastModifiedBy>а</cp:lastModifiedBy>
  <cp:lastPrinted>2015-04-06T13:50:00Z</cp:lastPrinted>
  <dcterms:modified xsi:type="dcterms:W3CDTF">2015-04-08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2</vt:lpwstr>
  </property>
  <property fmtid="{D5CDD505-2E9C-101B-9397-08002B2CF9AE}" pid="3" name="_dlc_DocIdItemGuid">
    <vt:lpwstr>7f379d78-0eba-45fa-9339-d9304fef68ad</vt:lpwstr>
  </property>
  <property fmtid="{D5CDD505-2E9C-101B-9397-08002B2CF9AE}" pid="4" name="_dlc_DocIdUrl">
    <vt:lpwstr>http://xn--44-6kcadhwnl3cfdx.xn--p1ai/Kostroma_EDU/kos-sch-29/_layouts/15/DocIdRedir.aspx?ID=AWJJH2MPE6E2-1585558818-352, AWJJH2MPE6E2-1585558818-352</vt:lpwstr>
  </property>
</Properties>
</file>