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Педагогический совет: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овместная работа школы и взрослых участников образовательного процесса по духовно-нравственному развитию и гражданско-патриотическому воспитанию обучающихся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 февраля 2019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ть и развивать традиции школы;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роить систему содержания и форм духовно-нравственного развития и гражданско-патриотического воспитания на основе деятельности, с учетом преемственности между уровнями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лубные формы организации внеурочной деятельности и воспитательной работы;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луб «Нравнодушных родителей»  и другие формы, обеспечивающие активную позицию родителей;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ать систему информационного  взаимодействия всех участников образовательного процесса (через размещение информации в форме плана на четверть, полугодие, год)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систему по формированию личностных качеств учащихся и создание системы мониторинга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дить на методических советах (объединениях)  воспитательной службы о разработке проекта корпоративной культуры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ому совету включить в план работы на год совместные мероприятия со школой.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предложенные мероприятия в план воспитательной работы на следующий год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0:00Z</dcterms:created>
  <dc:creator>Пользователь</dc:creator>
  <dc:description/>
  <cp:keywords/>
  <dc:language>en-US</dc:language>
  <cp:lastModifiedBy>Пользователь</cp:lastModifiedBy>
  <cp:lastPrinted>2016-03-25T10:34:00Z</cp:lastPrinted>
  <dcterms:modified xsi:type="dcterms:W3CDTF">2019-03-06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999</vt:lpwstr>
  </property>
  <property fmtid="{D5CDD505-2E9C-101B-9397-08002B2CF9AE}" pid="3" name="_dlc_DocIdItemGuid">
    <vt:lpwstr>d3ab46be-c769-4a61-a8f2-cf9049a1b360</vt:lpwstr>
  </property>
  <property fmtid="{D5CDD505-2E9C-101B-9397-08002B2CF9AE}" pid="4" name="_dlc_DocIdUrl">
    <vt:lpwstr>http://edu-sps.koiro.local/Kostroma_EDU/kos-sch-29/_layouts/15/DocIdRedir.aspx?ID=AWJJH2MPE6E2-1585558818-999, AWJJH2MPE6E2-1585558818-999</vt:lpwstr>
  </property>
</Properties>
</file>