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ШЕНИЕ  ПЕДАГОГИЧЕСКОГО 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ценка качества педагогической деятельности на основе результатов обу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0 ноября 2018 го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лушав выступление заместителя директора Смирновой А. Ю.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блемы качества педагогической деятельности по достижению планируемых результатов обуч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ассмотрев в интерактивном режиме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педагогической деятельности  в соответствии с требованиями ФГОС о достижении планируем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дагогический совет решил внести дополнен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ки педагогической деятельности  и механизм оценки по каждому критери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педагогическ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нсивность работы и высокие результаты деятельности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/>
        <w:t>Динамика индивидуальных образовательных результатов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52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лы по критерию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 динамика доли обучающихся, подтвердивших результаты по итогам внутренней экспертиз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талкиваться от имеющихся результатов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ость и положительная динамика результатов у доли обучающихся с ОВЗ. Сопровождение по индивидуальному образовательному маршруту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повышение баллов у педагогов-предметников, не входящих в перечень сдаваемых на ОГЭ и ЕГЭ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мотреть все критерии в динамик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ые результаты внеурочной деятельности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52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лы по критерию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мотреть баллы за участие в конкурсной системе (нет баллов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рать или изменить критерий о слете уч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ить проектно-исследовательскую деятельность (убрать исследовательская деятельност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ить динамику обученности ОВЗ, включенность во внеурочную деятельность.  Доля участия в смотрах и конкурса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мотреть баллы и прописать систему их суммирования. Снизить баллы за одного ученика, рассмотреть баллы за общее количество участников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ть баллы за подготовку каждого ученика и призеров проектн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изовые проекты на школьном уровне добавить 2 бал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работы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/>
        <w:t>Уровень профессионального мастерства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52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лы по критерию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олимпиад любого уров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инновационной площадке. Применение  распространение  инновационных технологий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настав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дей М. Монтессор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/>
        <w:t>Участие в разработке и реализации основной образовательной программы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52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лы по критерию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ИМов со спецификаци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абочими программами, календарно-тематическими планированиями, с электронным журналом (своевременность заполнения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2 балла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бновление рабочих программ внеурочн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/>
        <w:t>Эффективность выполнения педагогов воспитательной функции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52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лы по критерию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организации самоуправления в классе и школ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ть баллы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 и детьми группы рис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оциальных проек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ероприятий, посвященных формированию гражданской пози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деятельности педагога - организатора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52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лы по критерию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выполнения плана Детского самоуправ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мероприятий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хвата мероприятий на гражданскую позицию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экспертных комиссиях, жюри и пр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деятельности педагога-психолога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52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лы по критерию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ость и положительная динамика сопровождения детей с ОВ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фессионального мастер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едагогов на различных мероприятия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сти критерий внеурочн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деятельности социального педагога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52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лы по критерию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динамику количества детей и семей, состоящих на учет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робить работу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рать критерий по пита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ить функции воспитательной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ожительной динамики в снижении правонару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эффективность и результативность работы Профсве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Критерии оценки деятельности педагога-организатора ОБЖ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52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лы по критерию</w:t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инамика индивидуальных образовательных результатов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ить из критериев долю обучающихся по итогам ОГЭ и ЕГ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ить долю по результатам промежуточной аттест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баллы по критерия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итивные результаты внеурочной деятельности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жпредметные темы проек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рать исследовательскую деятельность  и слеты уч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Педагог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ь Педагогического совета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2:00Z</dcterms:created>
  <dc:creator>Пользователь</dc:creator>
  <dc:description/>
  <dc:language>en-US</dc:language>
  <cp:lastModifiedBy>1</cp:lastModifiedBy>
  <cp:lastPrinted>2018-08-31T12:38:00Z</cp:lastPrinted>
  <dcterms:modified xsi:type="dcterms:W3CDTF">2019-05-1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725</vt:lpwstr>
  </property>
  <property fmtid="{D5CDD505-2E9C-101B-9397-08002B2CF9AE}" pid="3" name="_dlc_DocIdItemGuid">
    <vt:lpwstr>cce0ae60-884b-476d-9ef1-f5cdc1394448</vt:lpwstr>
  </property>
  <property fmtid="{D5CDD505-2E9C-101B-9397-08002B2CF9AE}" pid="4" name="_dlc_DocIdUrl">
    <vt:lpwstr>http://edu-sps.koiro.local/Kostroma_EDU/kos-sch-29/_layouts/15/DocIdRedir.aspx?ID=AWJJH2MPE6E2-1585558818-3725, AWJJH2MPE6E2-1585558818-3725</vt:lpwstr>
  </property>
</Properties>
</file>