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Педагогический совет: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Совместная работа школы и взрослых участников образовательного процесса по духовно-нравственному развитию и гражданско-патриотическому воспитанию обучающихся»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 февраля 2019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ять и развивать традиции школы;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троить систему содержания и форм духовно-нравственного развития и гражданско-патриотического воспитания на основе деятельности, с учетом преемственности между уровнями;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клубные формы организации внеурочной деятельности и воспитательной работы;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клуб «Нравнодушных родителей»  и другие формы, обеспечивающие активную позицию родителей;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ать систему информационного  взаимодействия всех участников образовательного процесса (через размещение информации в форме плана на четверть, полугодие, год);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систему по формированию личностных качеств учащихся и создание системы мониторинга;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дить на методических советах (объединениях)  воспитательной службы о разработке проекта корпоративной культуры;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ьскому совету включить в план работы на год совместные мероприятия со школой. 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предложенные мероприятия в план воспитательной работы на следующий год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1:00Z</dcterms:created>
  <dc:creator>Пользователь</dc:creator>
  <dc:description/>
  <dc:language>en-US</dc:language>
  <cp:lastModifiedBy>1</cp:lastModifiedBy>
  <cp:lastPrinted>2016-03-25T10:34:00Z</cp:lastPrinted>
  <dcterms:modified xsi:type="dcterms:W3CDTF">2019-05-14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723</vt:lpwstr>
  </property>
  <property fmtid="{D5CDD505-2E9C-101B-9397-08002B2CF9AE}" pid="3" name="_dlc_DocIdItemGuid">
    <vt:lpwstr>7c6494f6-1628-46fb-807b-f28c86feb4dc</vt:lpwstr>
  </property>
  <property fmtid="{D5CDD505-2E9C-101B-9397-08002B2CF9AE}" pid="4" name="_dlc_DocIdUrl">
    <vt:lpwstr>http://edu-sps.koiro.local/Kostroma_EDU/kos-sch-29/_layouts/15/DocIdRedir.aspx?ID=AWJJH2MPE6E2-1585558818-3723, AWJJH2MPE6E2-1585558818-3723</vt:lpwstr>
  </property>
</Properties>
</file>