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ШЕНИЕ  ПЕДАГОГИЧЕСКОГО 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остижение планируемых результатов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в соответствии с требованиями ФГОС как 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>осно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развития образовательной орган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4 апреля 2018 год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слушав выступление заместителей директоров Елфимычевой И. 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предметных планируемых результатов: перспективы развития образовательной организ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етровой Н. П. «Проектно-исследовательская деятельность как основа обеспечения достижение метапредметных планируемых результатов», Смирновой А. Ю. «Достижения личностных планируемых результатов через преемственность между уровнями образования и взаимодействие классных руководителей с учителями - предметниками»,  рассмотрев в интерактивном режиме проблемы достижении планируемых результатов в соответствии с требованиями  ФГОС педагогический совет решил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17"/>
        <w:gridCol w:w="3206"/>
      </w:tblGrid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и решения</w:t>
            </w:r>
          </w:p>
        </w:tc>
      </w:tr>
      <w:tr>
        <w:trPr>
          <w:trHeight w:val="6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планируемые результа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жение результатов (ОГЭ, ЕГЭ) по причине качественного анализа мониторингов в соответствии со спецификацией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Использовать дополнительные часы для отработки проблемных тем по итогам ОГЭ, ЕГЭ.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азработать лист анализа МКР на основе спецификации КИМ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ое участие в олимпиадах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 системы работы с учащимися по индивидуальным образовательным маршрутам на всех уровнях образован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предметные планируемые результа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 четкости и конкретности тем  проектов, взаимодействия между учителями и классными руководителям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Доработать технику конкурсной системы проектов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ключить во внеурочную деятельность уроки по ораторскому искусству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ровести для педагогов тренинги по совершенствованию владения проектными технологиями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Включить в лист оценки проектов лист оценки сформированности УУД. </w:t>
            </w:r>
          </w:p>
        </w:tc>
      </w:tr>
      <w:tr>
        <w:trPr>
          <w:trHeight w:val="1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облюдение графика предзащиты и защиты проектов (не соблюдение циклограмм и индивидуальных траекторий работы над проектом)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образие продуктов проектов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иширование результатов (низкий уровень культуры)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ные планируемые результа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системы работы с Портфолио ученика в соответствии и с требованием ФГОС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азработать серию мероприятий по совершенствованию системы использования учителями ТК в разработке уроков,  контроль работы учителей по технологическим картам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думать ряд практикумов по совершенствованию работы с  Портфолио ученика.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Формирование банка интегрированных мероприятий по работе групп учителей, работающих на классе.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сутствие единства технологических требований к структуре урока у учителей школы в соответствии  с требованиями  ФГОС на всех уровнях образования 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Педагогического совета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ь Педагогическ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Cs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Cs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38:00Z</dcterms:created>
  <dc:creator>Мария</dc:creator>
  <dc:description/>
  <dc:language>en-US</dc:language>
  <cp:lastModifiedBy>Пользователь</cp:lastModifiedBy>
  <cp:lastPrinted>2017-04-11T13:03:00Z</cp:lastPrinted>
  <dcterms:modified xsi:type="dcterms:W3CDTF">2018-05-03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18</vt:lpwstr>
  </property>
  <property fmtid="{D5CDD505-2E9C-101B-9397-08002B2CF9AE}" pid="3" name="_dlc_DocIdItemGuid">
    <vt:lpwstr>22f64aec-7238-4d50-9b30-2185ae8848c9</vt:lpwstr>
  </property>
  <property fmtid="{D5CDD505-2E9C-101B-9397-08002B2CF9AE}" pid="4" name="_dlc_DocIdUrl">
    <vt:lpwstr>http://xn--44-6kcadhwnl3cfdx.xn--p1ai/Kostroma_EDU/kos-sch-29/_layouts/15/DocIdRedir.aspx?ID=AWJJH2MPE6E2-1585558818-2918, AWJJH2MPE6E2-1585558818-2918</vt:lpwstr>
  </property>
</Properties>
</file>