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 ПЕДАГОГИЧЕСКОГО 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качества педагогической деятельности на основе результатов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9 января 2023 года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лушав и обсудив в интерактивном режиме выступление директора Смирновой А. Ю.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ючевые идеи современ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ей проектных групп: № 1 - Лаудину Т. А. «Анализ состояния и прогноз тенденций изменения значимой для школы внешней ср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 - Сергееву Н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нализ состояния и прогноз тенденций изменения социального за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№ 3 - Пашкович Н. В. «Анализ состояния и прогноз изменения ресурсного потенциала», № 4 – Овсову А. А. «Анализ объективных данных об истории школы и её современном состоянии относительно выбора инновационных идей для развития школы», № 5 - Евстегнееву А. А. «Анализ достижений и конкурентных преимуществ школы», № 6 – Лебедеву К. Ю. «Анализ и оценка инновационной среды и потенциала школы», Педагогический совет принял следующее решение: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читать сильными сторонами реализации Программы развития школы 2018-2023 г.г.: дополнительное образование в школе, удовлетворенность родителей работой школы, организация первичной профориенационнной работы, обширный библиотечный фонд, ведение базы данных по одаренным учащимся, сохранение традиций духовно-нравственного воспитания, воспитательная программа «Школа – территория возможностей», работа школьного Музея, работа школьного ППК, наличие разных форм воспитательной деятельности, школа – инновационная площадка, активный участник профессионального конкурсного движения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читать слабыми сторонами реализации Программы развития школы 2018-2023 г.г.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В значимой для школы внешней среде: не сложилась система работы школы и ДОУ по преемственности в подготовке дошкольников к обучению  на начальной ступени образования; требует изменения работа с родительской общественностью по заинтересованному, активному их участию в школьной жизни детей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обеспечении изменяющегося социального заказа: качество подготовки к ГИА по математике и русскому языку; недостаточно спортивных секций для учащихся НОО; отток квалифицированных кадров педагогов; 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,3. В ресурсном обеспечении материально- технической базе требуется обновление в соответствии с современным уровнем развития информационной техники,  а также необходимо обоснованное планирование материально-технического обеспечения  ряда потре6бностей;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Тормозит развитие конкурентного преимущества в воспитании обучающихся перегрузка педагогов учебной и бумажной работой;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При наличии в школе инновационного потенциала, педагогическим коллективом ещё не сформулирована инновационная идея, которая бы мотивировала коллектив школы интенсивно развиваться и перейти на лидерский уровень развития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ключить в содержание Программы развития 2023-2028г.г. в пути решения выявленных проблем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твердить направления и задачи развития школы для формирования проекта Программы развития на 2023-2028 г.г.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Задачу «Расширить музейное пространство и активизировать роль школьного музея в патриотическом и нравственном воспитании подрастающего поколения» из направления «Развитие воспитательной среды» считать одним из основных мероприятий данного на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Взять за основу для формирования ключевых мероприятий следующие предложения: «Пути решения (мероприятия)»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800"/>
        <w:gridCol w:w="623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ти решения (мероприятия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системы управления качеством образования: 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систему оценки качества образования в соответствии с нормативными документами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ниторинг результатов воспитания и развития обучающихся, профессиональной компетентности педагогических работников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табильное функционирование школьной системы оценки качества образо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истемы мониторинга деятельности педагогических работник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для развития инновационной деятельности грантовую политику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обновить программу преемственности между уровнями образования и с ДОУ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разовательных программ на ступенях образова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ить технологии обучения и содержания предметных областей на основе вводимых стандартов образования,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конструированию индивидуальных образовательных траекторий различных групп обучающихся; совершенствования методик преподавания, привлечения инновационных технологий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и реализовывать возможностей каждого ребенка, 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даренных и талантливых детей;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единых технологий в организации образовательного процесса с учетом предметной област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обновить систему практико – ориентированных мастер-классов по работе с разными категориями учащихся (ОВЗ, одаренные, группа риска и т.д.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работы с одаренными детьми (программа сопровожд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ориентация с начальной школы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образовательно-воспитательной деятельнос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образовательную среду, обеспечивающую сохранение здоровья, социальной комфортности, безопасности участников образовательного процесса.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безопасную, комфортную, экономически эффективную цифровую среду, позволяющую управлять образовательным процессом, контролировать и анализировать его результаты.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индивидуализированное психолого-педагогического сопровождения обучающихся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атериально-техническую базу для создания эффективной среды реализации ФГОС;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психолого-педагогической службы по сопровождению обучающихся на всех уровнях образования (оказание адресной индивидуальной помощи), психологической службы для педагогов, развитие системы мониторинг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ить ответственное лицо за организацию, наполнение и сопровождение цифровой виртуальной сред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психологических портретов классо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педагогов и работников управл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ть профессиональную компетентность педагогических кадров через реализацию технологии методического сопровождения образовательного процесса, технологию наставничества для молодых педагогов. в условиях реализации ФГОС;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молодых педагогов и успешно интегрировать их в профессию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ть профессиональную компетентность управленческой команды, используя технологию научно-методического сопровождения управления реализацией программы развит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глашать специалистов из различных сфер жизни для повышения методических компетенций педагогов (юрист, медиатор, медик и т. д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мастер-классы для педагог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обновить деятельность Клуба молодых специалист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ть возможность командировочных процедур для изучения опы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етодических чтений, обмен опытом среди педагогов через систему взаимопосещения уроков с последующим обсуждением (как для молодых, так и с опытом работы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ать единые критерии оценки деятельности педагогов (методическая работа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спитательной сред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ответственность за результаты своего образования, гражданскую ответственность и патриотизм, (уважения к прошлому и настоящему своего народа, традициям и культуре, ответственности за будущее своей страны).активную жизненную позицию обучающихся, формировать социальные компетенции, вовлекать их в деятельность молодежных общественных объединений; развивать ученическое самоуправление; 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кать обучающихся в социально-значимые проекты, участие в добровольческ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активные формы сотрудничества с родителями (законными представителями) обучающихся на основе взаимоподдержки и общности интересов в деле воспитания и образования подрастающего покол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ить музейное пространство и активизировать роль школьного музея в патриотическом и нравственном воспитании подрастающего поколения с привлечением родительской общественност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ть работу проектных и творческих групп учащихся и учителей для работы и реализации значимых событ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деятельность детских объединен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троить систему работы с родителями (Программа) 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Педагогического совета</w:t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Пользователь</dc:creator>
  <dc:description/>
  <cp:keywords/>
  <dc:language>en-US</dc:language>
  <cp:lastModifiedBy>User</cp:lastModifiedBy>
  <cp:lastPrinted>2018-08-31T12:38:00Z</cp:lastPrinted>
  <dcterms:modified xsi:type="dcterms:W3CDTF">2023-01-13T09:11:00Z</dcterms:modified>
  <cp:revision>2</cp:revision>
  <dc:subject/>
  <dc:title/>
</cp:coreProperties>
</file>