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Е  ПЕДАГОГИЧЕСКОГО 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0 августа 2016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лушав выступление директора школы Яблоковой М. Г., рассмотрев в интерактивном режиме проект Комплексно-целевой программы на 2016-2017 учебный год педагогический совет решил: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сти дополнения и изменения в  комплексно-целевую программу: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 направлению «Обеспечение качества образования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нтябре провести заседание групп по организации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нтябре-октябре пересмотреть нормативно-локальный акт по системе оценивания, разработать положение о нормах оценивания по физической культур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апреле-мае провести зачет по физической культуре  9-х и 11-х класс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контроль ведения технологических карт уроков в декабр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кратить количество заседаний Управляющего совета до 3 раз в год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ать согласие родителей для размещения на сайте школы результатов олимпиадного движ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ктябре провести заседание МО по организации мониторинга УУД, апробацию  ДКР в 9б классе по мониторингу УУД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мотреть структуру Доски Почета.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 направлению «Формирование содержания образования и воспитания, обеспечивающего развитие обучающихся»: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линейки 1 раз в месяц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ть систему экскурсий в школьный музей «История одной вещи»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пешеходные экскурсии по центру города Костромы, привлечь старшеклассников для начальной школы (3-4 классы)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остранение деятельности Спортивного клуба не только на обучающихся, также и на учителей и родителей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му классу осуществить проект по спортивному направлению к Альманаху Олимпийски игры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КВН по спорту с привлечением команд родителей и учителей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месячное заседание  Мо классных руководителей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сотрудничество с поисковым отрядом «По фронтам Победы», создать свой отряд с привлечение 5 летней четверти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сотрудничество с приютом «Право на жизнь»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екабре провести уроки добра, в апреле организовать  День открытых дверей для детей с растройством аутистического спектра.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 направлению «Формирование условий для выявления поддержки и развития одаренных, высокомотивированных и талантливых детей, их самореализации»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ное сотрудничество с центрами по работе с одаренными деть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тематических предметных смен на базе пришкольного лагер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 родителями одаренных детей, мотивация на поддержку одарен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родителей с Службой Примир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нести мероприятия по проектно-исследовательской деятельности с декабря на ноябр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ежемесячный промежуточный контроль реализации ИОМ по проектно-исследовательской деятельности (особенно для выпускных классов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конкурсах, проект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мониторинг участия в предметных олимпиадах, конкурсах и конкурс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варь: заседание группы для педагогов школы по работе с детьми с ОВЗ; февраль: открытые уроки для педагогов школы по работе с детьми с ОВЗ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азработке ИОМ  внести коррективы в КЦП: в октябре - разработка, в ноябре - сопровождение, в декабре – оценка деятельности классного руководител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работу с высокомотивированными обучающимися по ИОМ в 5-ой летней четвер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банка хранения проектно-исследовательской деятельности;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 направлению; «Формирование технологической компетенции у педагогов образовательного учреждения»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нести на март заседание МО «Методические чтения», на апрель школьный конкурс «Фестиваль методических идей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нтябре сформировать банк методических тем педагог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нести на октябрь заседание по формированию И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нтябре разработать локально-нормативный акт о структуре портфолио педагога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за основу Комплексно – целевую программу работы школы на 2016-2017 учебный год с предложенными дополнениями и изменениями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ть согласованными основные мероприятия планов методической работы методических объединени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сти в интерактивном режиме заседания методических объединений по вопросам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аботка проекта плана работы на 2016-2017 учебный год, по вопросу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педагогами индивидуальных планов саморазвит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ям методических объединений представить проект планы работы МО на согласование и утверждение директором школы 9 сентября 2016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Педагогического совета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Педагогического совет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4"/>
        <w:szCs w:val="24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4"/>
        <w:szCs w:val="24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Cs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3:00Z</dcterms:created>
  <dc:creator>Мария</dc:creator>
  <dc:description/>
  <dc:language>en-US</dc:language>
  <cp:lastModifiedBy>Пользователь</cp:lastModifiedBy>
  <cp:lastPrinted>2016-09-19T10:13:00Z</cp:lastPrinted>
  <dcterms:modified xsi:type="dcterms:W3CDTF">2016-09-1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03</vt:lpwstr>
  </property>
  <property fmtid="{D5CDD505-2E9C-101B-9397-08002B2CF9AE}" pid="3" name="_dlc_DocIdItemGuid">
    <vt:lpwstr>5e196036-edf7-4f53-95ea-01d4f75eef7d</vt:lpwstr>
  </property>
  <property fmtid="{D5CDD505-2E9C-101B-9397-08002B2CF9AE}" pid="4" name="_dlc_DocIdUrl">
    <vt:lpwstr>http://xn--44-6kcadhwnl3cfdx.xn--p1ai/Kostroma_EDU/kos-sch-29/_layouts/15/DocIdRedir.aspx?ID=AWJJH2MPE6E2-1585558818-1403, AWJJH2MPE6E2-1585558818-1403</vt:lpwstr>
  </property>
</Properties>
</file>