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ЕШ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LA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ПЕДАГОГИЧЕСКОГО  СОВЕТА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"Анализ реализации комплексно-целевой программы за 2017-2018 учебный год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8  июня 2018  год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смотрев проблемный анализ по направлениям комплексно-целевой программы работы школы за 2017-2018 учебный год,  проанализировав индивидуальные рабочие листы педагогических работников педагогический совет в составе рабочей группы: Смирнова А. Ю., Наумкина Ю. В., Кочакова И. С., Булатова К. Е., Воробьева Е. Е., Мамедова С. Ю., Кузьмина Т. П., Пургина А. В., Сергеевой Н. В. </w:t>
      </w:r>
      <w:r>
        <w:rPr/>
        <w:t>реши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394"/>
      </w:tblGrid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К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</w:tr>
      <w:tr>
        <w:trPr>
          <w:trHeight w:val="7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ачества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методической базы учебных  кабинетов в соответствие с требова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еречень необходимого методического оборудования</w:t>
            </w:r>
          </w:p>
        </w:tc>
      </w:tr>
      <w:tr>
        <w:trPr>
          <w:trHeight w:val="7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мотивация обучающихся к внеуроч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зменения содержания и технологии внеурочной деятельности  повысить  мотивацию обучающихся; провести общественную экспертизу рабочих программ внеурочной деятельности; усилить контроль посещаемости учащимися внеурочной деятельности.</w:t>
            </w:r>
          </w:p>
        </w:tc>
      </w:tr>
      <w:tr>
        <w:trPr>
          <w:trHeight w:val="7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качества прое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ь контроль за исполнением положения о проектно-исследователькой деятельности, выполнение классными руководителями алгоритма по сопровождению</w:t>
            </w:r>
          </w:p>
        </w:tc>
      </w:tr>
      <w:tr>
        <w:trPr>
          <w:trHeight w:val="7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истемы работы учащихся с Портфол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яд практикумов по работе с Портфолио; организовать промежуточную отчетность учащихся внутри класса, школы</w:t>
            </w:r>
          </w:p>
        </w:tc>
      </w:tr>
      <w:tr>
        <w:trPr>
          <w:trHeight w:val="5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работы педагогов с сайтом школ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в виртуальном методическом кабинете «Электронную учительскую»</w:t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процент реализации образовательного туриз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с родителями, производствами; включить формат виртуальных экскурсий</w:t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обмена опытом по реализации воспита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ить перечень форм методической работы  для обмена опытом; систематизировать работу МО классных руководителей</w:t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охват учащихся в общешкольных мероприят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ректировать списки общешкольных мероприятий; пересмотреть форму проведения мероприятий</w:t>
            </w:r>
          </w:p>
        </w:tc>
      </w:tr>
      <w:tr>
        <w:trPr>
          <w:trHeight w:val="4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словий для выявления поддержки и развития одаренных,  высокомотивированных и талантливых детей, их само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истемная работа по подготовке учащихся к всероссийским предметным олимпиад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запустить  алгоритм «Успешности ученика» на основе диагностирования и формирования учащихся по уровням развития</w:t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истемная работа с учащимися с ОВ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оить систему работы учителей с учащимися с ОВЗ при тесном взаимодействии  со специалистами школьного ПМПК</w:t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технологическую компетенцию у педагогов 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работы методических сообществ-групп педагогов, работающих на параллели, класс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ить формы методической работы; разработать алгоритм работы групп – сообществ  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Педагогического совета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bookmarkStart w:id="0" w:name="_GoBack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кретарь Педагогического совета</w:t>
      </w:r>
      <w:bookmarkEnd w:id="0"/>
      <w:r>
        <w:rPr>
          <w:color w:val="000000"/>
        </w:rPr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0:00Z</dcterms:created>
  <dc:creator>Пользователь</dc:creator>
  <dc:description/>
  <dc:language>en-US</dc:language>
  <cp:lastModifiedBy>Пользователь</cp:lastModifiedBy>
  <dcterms:modified xsi:type="dcterms:W3CDTF">2018-07-2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967</vt:lpwstr>
  </property>
  <property fmtid="{D5CDD505-2E9C-101B-9397-08002B2CF9AE}" pid="3" name="_dlc_DocIdItemGuid">
    <vt:lpwstr>2c810a8d-71c1-422c-ab65-74fc6ff99861</vt:lpwstr>
  </property>
  <property fmtid="{D5CDD505-2E9C-101B-9397-08002B2CF9AE}" pid="4" name="_dlc_DocIdUrl">
    <vt:lpwstr>http://edu-sps.koiro.local/Kostroma_EDU/kos-sch-29/_layouts/15/DocIdRedir.aspx?ID=AWJJH2MPE6E2-1585558818-2967, AWJJH2MPE6E2-1585558818-2967</vt:lpwstr>
  </property>
</Properties>
</file>