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лист № 1  группы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– модератор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/>
        <w:t>__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666"/>
        <w:gridCol w:w="2976"/>
        <w:gridCol w:w="2977"/>
        <w:gridCol w:w="297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1 уч.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нимаем предложенные мероприятия для решения поставленн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читаем важ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ить, дополнить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рректирование системы управления качеств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рректировать нормативную базу по организации образовательного в соответствии со сложившимися условиями: использованием онлайн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должить работу Команды педагогов, работающих на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) организовать и провести корпоративный тренинг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ю системы планирования. организации и контроля результатов образования по предметам на основе планируемых результатов обучения ФГОС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2) организовать систематический контроль за объемом и качеством домашних заданий на основе принятых в школе нор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должить работу по реализации Проекта. «Система организации преемственности в обучении между начальной и основной, основной и средней ступенями общего образования» Скорректировать Проект с учетом использования электронного обучения и дистанционных образовательных технологий на всех уровнях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) а)</w:t>
            </w:r>
            <w:r>
              <w:rPr>
                <w:rFonts w:cs="Times New Roman" w:ascii="Times New Roman" w:hAnsi="Times New Roman"/>
              </w:rPr>
              <w:t xml:space="preserve"> Диссеминировать опыт педагогов школы по поддержке и сопровождению высокомотивированных и одаренных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ресмотреть критерии и практику формирования тематики проектных, исследовательских и творческих рабо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ключить в практику работы школы мероприятия, повышающие статус обучающихся -участников муниципальных и региональных олимпиад и конкурсов и сопровождающих их педаг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) </w:t>
            </w:r>
            <w:r>
              <w:rPr>
                <w:rFonts w:cs="Times New Roman" w:ascii="Times New Roman" w:hAnsi="Times New Roman"/>
              </w:rPr>
              <w:t xml:space="preserve">включить в планы работы МО обсуждение вопроса о подготовке и участии в школьном этапе   В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организацию педагогического сопровождения обучающихся с ОВЗ на основе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практику взаимопосещения уроков педагогами с целью обучения установлению взаимосвязи результатов обучения и   педагогической деятельностью на уро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личной заинтересованности обучающихся и педагогов в сохранении и укреплении здоровья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ять и укреплять здоровье обучающихся, развивать организованные формы отдыха и оздоровления детей, учитывая складывающиеся эпидемиологические 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Совершенствование системы школьного самоуправления; включение обучающихся в органы школьного самоуправления.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 xml:space="preserve"> Формирование у обучающихся активной гражданской, правовой, патриотической позици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ие практики социального проектирования на разных уровнях (уровень класса/группы, школы/гор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тимизация системы профессионального и личностного роста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запуск методического проекта «Школа территория возможност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формировать модель «Успешный  учите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формировать индивидуальные образовательные маршруты педагогов, обеспечивающие ему успешную педагогическую прак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формировать содержание методической работы по сопровождению учителя по индивидуальному образовательному маршр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Внести изменения в содержание работы команд, работающих на классе, включив вопросы межпредметного тематического планирования, технологии обучения по межпредметным темам, критериям оценивания  результатов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Диссеминировать опыт педагогов школы по поддержке и сопровождению высокомотивированных и одарен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именять полученный опыт использования дистанционных технологий в методиче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рректировать критерии и практику организации диагностики эффективности внеурочной деятель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) Разработать программы «Юный эколог», «Юнар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) Создать на базе 5х классов отрядов Юный эколог и Юн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ая оценка качества образования по фиксированным критериям и показателям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уществлять мониторинг реализации КЦП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Выявлять и фиксировать отклонения в результатах, состоянии и развитии школ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Анализировать позитивные и негативные тенденции в результатах, состоянии и развитии школ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Формировать план действий по решению выявленных пробл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Формировать компетенцию самоконтроля и самоанализа у педагогов школы на основе внутренних критериев оценки качества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9:00Z</dcterms:created>
  <dc:creator>Пользователь</dc:creator>
  <dc:description/>
  <dc:language>en-US</dc:language>
  <cp:lastModifiedBy>Пользователь</cp:lastModifiedBy>
  <cp:lastPrinted>2020-08-26T10:29:00Z</cp:lastPrinted>
  <dcterms:modified xsi:type="dcterms:W3CDTF">2020-08-2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14</vt:lpwstr>
  </property>
  <property fmtid="{D5CDD505-2E9C-101B-9397-08002B2CF9AE}" pid="3" name="_dlc_DocIdItemGuid">
    <vt:lpwstr>70bacf85-a7d9-4092-8a7b-5c3b093f5972</vt:lpwstr>
  </property>
  <property fmtid="{D5CDD505-2E9C-101B-9397-08002B2CF9AE}" pid="4" name="_dlc_DocIdUrl">
    <vt:lpwstr>http://xn--44-6kcadhwnl3cfdx.xn--p1ai/Kostroma_EDU/kos-sch-29/_layouts/15/DocIdRedir.aspx?ID=AWJJH2MPE6E2-1585558818-5114, AWJJH2MPE6E2-1585558818-5114</vt:lpwstr>
  </property>
</Properties>
</file>