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ий лист № 2 – Проект плана работы МО ____________________________________________________________ на 2023– 2024 учебный год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 МО: 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8"/>
        <w:gridCol w:w="5840"/>
        <w:gridCol w:w="5555"/>
      </w:tblGrid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кроцель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разовательных программ на всех уровнях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итате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ых компетенций педагогов и работников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бразовательно-воспит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7:00Z</dcterms:created>
  <dc:creator>Пользователь</dc:creator>
  <dc:description/>
  <cp:keywords/>
  <dc:language>en-US</dc:language>
  <cp:lastModifiedBy>User</cp:lastModifiedBy>
  <cp:lastPrinted>2019-08-29T09:48:00Z</cp:lastPrinted>
  <dcterms:modified xsi:type="dcterms:W3CDTF">2023-08-29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08</vt:lpwstr>
  </property>
  <property fmtid="{D5CDD505-2E9C-101B-9397-08002B2CF9AE}" pid="3" name="_dlc_DocIdItemGuid">
    <vt:lpwstr>be89859f-a87e-4df1-945b-d90dbec4f375</vt:lpwstr>
  </property>
  <property fmtid="{D5CDD505-2E9C-101B-9397-08002B2CF9AE}" pid="4" name="_dlc_DocIdUrl">
    <vt:lpwstr>http://edu-sps.koiro.local/Kostroma_EDU/kos-sch-29/_layouts/15/DocIdRedir.aspx?ID=AWJJH2MPE6E2-1585558818-5108, AWJJH2MPE6E2-1585558818-5108</vt:lpwstr>
  </property>
</Properties>
</file>