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лист № 1                                        Группа _______________________________________________________________________________________________</w:t>
      </w:r>
    </w:p>
    <w:p>
      <w:pPr>
        <w:pStyle w:val="Header"/>
        <w:spacing w:lineRule="auto" w:line="336"/>
        <w:jc w:val="both"/>
        <w:rPr>
          <w:kern w:val="2"/>
          <w:sz w:val="22"/>
          <w:szCs w:val="22"/>
          <w:lang w:val="ru-RU" w:eastAsia="ar-SA"/>
        </w:rPr>
      </w:pPr>
      <w:r>
        <w:rPr>
          <w:kern w:val="2"/>
          <w:sz w:val="22"/>
          <w:szCs w:val="22"/>
          <w:u w:val="single"/>
          <w:lang w:eastAsia="ar-SA"/>
        </w:rPr>
        <w:t xml:space="preserve">Цель </w:t>
      </w:r>
      <w:r>
        <w:rPr>
          <w:kern w:val="2"/>
          <w:sz w:val="22"/>
          <w:szCs w:val="22"/>
          <w:u w:val="single"/>
          <w:lang w:val="ru-RU" w:eastAsia="ar-SA"/>
        </w:rPr>
        <w:t>П</w:t>
      </w:r>
      <w:r>
        <w:rPr>
          <w:kern w:val="2"/>
          <w:sz w:val="22"/>
          <w:szCs w:val="22"/>
          <w:u w:val="single"/>
          <w:lang w:eastAsia="ar-SA"/>
        </w:rPr>
        <w:t>рограммы развития: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, потребностями социально-экономического развития общества</w:t>
      </w:r>
      <w:r>
        <w:rPr>
          <w:sz w:val="22"/>
          <w:szCs w:val="22"/>
          <w:lang w:val="ru-RU"/>
        </w:rPr>
        <w:t>.</w:t>
      </w:r>
    </w:p>
    <w:p>
      <w:pPr>
        <w:pStyle w:val="Header"/>
        <w:spacing w:lineRule="auto" w:line="336"/>
        <w:jc w:val="both"/>
        <w:rPr/>
      </w:pPr>
      <w:r>
        <w:rPr>
          <w:color w:val="000000"/>
          <w:sz w:val="22"/>
          <w:szCs w:val="22"/>
          <w:u w:val="single"/>
          <w:lang w:val="ru-RU"/>
        </w:rPr>
        <w:t xml:space="preserve">Цель плана работы школы на 2018-2019 учебный год: </w:t>
      </w:r>
      <w:r>
        <w:rPr>
          <w:color w:val="000000"/>
          <w:sz w:val="22"/>
          <w:szCs w:val="22"/>
          <w:lang w:val="ru-RU"/>
        </w:rPr>
        <w:t>осуществить запуск моделей и схем взаимодействия компонентов образовательной системы для обеспечения успешной образовательной деятельности обучающихся</w:t>
      </w:r>
      <w:r>
        <w:rPr/>
        <w:t>.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245"/>
        <w:gridCol w:w="3685"/>
        <w:gridCol w:w="3544"/>
      </w:tblGrid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кроцел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я, дополнения  по микроцеля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я и дополнения по мероприятиям</w:t>
            </w:r>
          </w:p>
        </w:tc>
      </w:tr>
      <w:tr>
        <w:trPr>
          <w:trHeight w:val="300" w:hRule="atLeas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 эффективность управления образовательной организации по введению ФГО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информационную открытость образовательного пространства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механизм   обратной связи с участниками образовательного процесса по качеству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 контроль и  регулирование объекта управления в соответствии с заданной целью и  на основе достоверной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ить систему сопровождения «Успешности ученика» (высокомотивированных, с особыми образовательными потребностями и т.д.) на основе единого алгоритма и комплектования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и оценить влияние использования модели "Успешности ученика" на результаты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формирования гражданских навыков у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ить учащихся в деятельность клубов, кружков, ассоциаций, в работе школьных средствах массовой информации, избираться  в руководящие органы, решать социальные проблемы различной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 культуру  здорового образа жизни, направленную  на ответственное отношение к своему здоровью и здоровью окруж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го процесса, направленного на формирование и развитие у учащихся образовате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ередовую педагогическую практику преемственности в сопровождении обучающихся по ИОМ для успешного достижения ими планируемых результат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содержание методической работы в соответствии с новыми формам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ную группу по проблеме "Оценка качества педагогической деятельности на основе результатов образования". Использовать в практике ВШК и самоконтроля педагогов разработанные, скорректированные современные критерии и параметры оценки и само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артнерских связей с субъектами внешней среды расширяет образовательное пространство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 условия для развития познавательных интересов, самостоятельного выбора направления деятельности, развития проектировочных, исследовательских компетенций, творческих, коммуникативных способносте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spacing w:lineRule="auto" w:line="33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er"/>
        <w:spacing w:lineRule="auto" w:line="33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er"/>
        <w:spacing w:lineRule="auto" w:line="33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2:00Z</dcterms:created>
  <dc:creator>Пользователь</dc:creator>
  <dc:description/>
  <cp:keywords/>
  <dc:language>en-US</dc:language>
  <cp:lastModifiedBy>Пользователь</cp:lastModifiedBy>
  <dcterms:modified xsi:type="dcterms:W3CDTF">2018-08-2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16</vt:lpwstr>
  </property>
  <property fmtid="{D5CDD505-2E9C-101B-9397-08002B2CF9AE}" pid="3" name="_dlc_DocIdItemGuid">
    <vt:lpwstr>ac018b0a-7640-4341-b878-641ce8fa6824</vt:lpwstr>
  </property>
  <property fmtid="{D5CDD505-2E9C-101B-9397-08002B2CF9AE}" pid="4" name="_dlc_DocIdUrl">
    <vt:lpwstr>http://edu-sps.koiro.local/Kostroma_EDU/kos-sch-29/_layouts/15/DocIdRedir.aspx?ID=AWJJH2MPE6E2-1585558818-3016, AWJJH2MPE6E2-1585558818-3016</vt:lpwstr>
  </property>
</Properties>
</file>