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  ПЕДАГОГИЧЕСКОГО  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реализации в школе проекта «Успех каждого ребенка» в рамках национального проекта «Образ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6 ноября 2021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ав выступление заместителя директора  Булатовой К. Е. «</w:t>
      </w:r>
      <w:r>
        <w:rPr>
          <w:rFonts w:cs="Times New Roman" w:ascii="Times New Roman" w:hAnsi="Times New Roman"/>
          <w:color w:val="000000"/>
        </w:rPr>
        <w:t>Проект «Успех каждого ребенка» в рамках национального проекта «Образование», руководителя МО начальные классы Лебедевой К. Ю. «</w:t>
      </w:r>
      <w:r>
        <w:rPr>
          <w:rFonts w:cs="Times New Roman" w:ascii="Times New Roman" w:hAnsi="Times New Roman"/>
        </w:rPr>
        <w:t>Создание условий реализации проекта в МО начальные классы  «Успех каждого ребенка» в рамках национального проекта Образ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руководителя МО ЛИРа Воробьевой Е. Е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Создание условий реализации проекта в МО Лира  «Успех каждого ребенка» в рамках национального проекта Образ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, руководителя МО естественно-математических дисциплин Скопцовой Е. В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Создание условий реализации проекта в МО естественно-математических дисциплин  «Успех каждого ребенка» в рамках национального проекта Образ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, руководителя МО межпредметных дисциплин Сафьяновой А. А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Создание условий реализации проекта в МО межпредметных дисциплин  «Успех каждого ребенка» в рамках национального проекта Образ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совет решил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овать проведение школьных олимпиад и интеллектуальных конкурсов для обучающихся с ОВЗ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им объединениям сформировать банк олимпиадных заданий и интеллектуальных конкурсов для обучающихся с ОВЗ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им объединениям сформировать банк цифровых ресурсов с заданиями для обучающихся с ОВ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рганизовать проведение школьных олимпиад и интеллектуальных конкурсов в рамках школьных мероприятий и предметных недел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сширить перечень платных образовательных услуг. Увеличить спрос и включенность учащихся в платные образовательные услу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величить долю охвата учащихся дополнительного образ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осведомленность участников образовательных отношений перечнем программ дополнительного образования в школ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зработать алгоритм рекламирования и включенности в дополнительное образование 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овать внутри класса и школы систему «соревнования» по включенности и результативности учащимися в школьных и классных мероприят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Результаты представлять своевременно по факту проведения мероприятия и  1 раз в четверть по эффективности учас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думать систему поощрения и стимулирования как внутри класса, так  и внутри школы. (переходящий знак, вымпел и п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ключить в учебный план часы для полготовки учащихся к олимпиаде и интеллектуальным конкурс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смотреть вопрос «сертификации» обучающихся по результатам участия в школьных и классных мероприятиях (заменить получение «отметки» на другие формы работ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Увеличить долю включенности обучающихся по участию с проектно-исследовательскими работами в городских и региональных конкурсах на всех уровнях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Выработать единую структуру и систему работы с Порфолио учащегося, реализация преемственности на всех уровнях образ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Педагогического совета: 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: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57:00Z</dcterms:created>
  <dc:creator>Пользователь</dc:creator>
  <dc:description/>
  <dc:language>en-US</dc:language>
  <cp:lastModifiedBy>1</cp:lastModifiedBy>
  <cp:lastPrinted>2021-11-27T10:56:00Z</cp:lastPrinted>
  <dcterms:modified xsi:type="dcterms:W3CDTF">2021-11-27T07:57:00Z</dcterms:modified>
  <cp:revision>2</cp:revision>
  <dc:subject/>
  <dc:title/>
</cp:coreProperties>
</file>