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          Рабочая группа: 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8"/>
        <w:gridCol w:w="7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цел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и дополнения</w:t>
            </w:r>
          </w:p>
        </w:tc>
      </w:tr>
      <w:tr>
        <w:trPr>
          <w:trHeight w:val="6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а образования</w:t>
            </w:r>
          </w:p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рганизовать условия и комплекс мероприятий по введению ФГОС СОО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овместить предоставление  педагогами КИМ по предметам со сроками сдачи календарно-тематического планирования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беспечить изучение и обобщение  опыта владения педагогами  проектирования и проведения уроков, занятий  в системно-деятельностном подходе. Разработать протокол классного руководителя для фиксации занятости обучающихся во внеурочной деятель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ить контроль качества преподавания предметов Учебного плана и внеурочной деятель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должить мероприятия по анализу ВПР. Диссеминация опыта подготовки и проведения ВПР, РКР, ДКР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Ввести в практику работы педагогов проектирование уроков в технологической карте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Установить график предзащиты и защиты проектов для 4-11 класс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беспечить содержание и организацию участия педагогов в деятельности по разработке программы развития школ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я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е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uto" w:line="276" w:before="0" w:after="120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 Организовать предзащиту и защиту проектов для каждой параллели с 4 по 11 класс в соответствии с графиком.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порядочить сроки и формы предъявление информации для сайта школы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овершенствовать работу МО классных руководителей для обеспечения реализации ФГО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Сформировать систему общешкольных мероприятий, обеспечивающих развитие личностных качеств обучающихс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сихолого-педагогического сопровождения обучающихс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формировать план-график участия высокомотивированных и одаренных детей в ежегодных олимпиадах и конкурсах разных уровне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2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   Обеспечить изучение, обобщение и распространения опыта владения педагогами системно-деятельностным подходом в образовани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   Продолжить работу по формированию у педагогов компетенции аналитической деятель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   Маршрутизировать методическое сопровождение молодых специалист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    Организовать ПДС по решению педагогических ситуац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    Выстроить методическую работу педагогов в формате методического проект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   Осуществить запуск работы методических сообществ-групп педагогов работающих на классе, параллели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9:00Z</dcterms:created>
  <dc:creator>Пользователь</dc:creator>
  <dc:description/>
  <dc:language>en-US</dc:language>
  <cp:lastModifiedBy>Пользователь</cp:lastModifiedBy>
  <cp:lastPrinted>2017-08-28T15:19:00Z</cp:lastPrinted>
  <dcterms:modified xsi:type="dcterms:W3CDTF">2017-08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1</vt:lpwstr>
  </property>
  <property fmtid="{D5CDD505-2E9C-101B-9397-08002B2CF9AE}" pid="3" name="_dlc_DocIdItemGuid">
    <vt:lpwstr>49644c45-72bd-4fa7-bddf-eba7590eb8ee</vt:lpwstr>
  </property>
  <property fmtid="{D5CDD505-2E9C-101B-9397-08002B2CF9AE}" pid="4" name="_dlc_DocIdUrl">
    <vt:lpwstr>http://xn--44-6kcadhwnl3cfdx.xn--p1ai/Kostroma_EDU/kos-sch-29/_layouts/15/DocIdRedir.aspx?ID=AWJJH2MPE6E2-1585558818-2371, AWJJH2MPE6E2-1585558818-2371</vt:lpwstr>
  </property>
</Properties>
</file>