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на Юрьевна. Посмотрите примерную программу ООО, где описана профориентация и этот материал возьмите для Методсов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методического совета по подготовке к ПС по профори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едагогическому совету «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оответствие профориентационной работы  в школе ФГО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ить теоретические аспекты темы педагогического совета, </w:t>
      </w:r>
      <w:r>
        <w:rPr>
          <w:rFonts w:cs="Times New Roman" w:ascii="Times New Roman" w:hAnsi="Times New Roman"/>
          <w:color w:val="FF0000"/>
          <w:sz w:val="28"/>
          <w:szCs w:val="28"/>
        </w:rPr>
        <w:t>обсуди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ить порядок подготовки МО к педагогическому сов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Это для обсуждения содержания деятельности МО по подготовке к П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проанализировать наличие в школе профессиональных консультация, выявить какие интересы и склонности развивает профессиональное просвещение на каждом уровне образования. На основе анализа выявить ключевые проблемы, какого содержания не достает в профессиональном просвещении и консультирова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а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резентацию про профориентации. Программой профориентации в школе, структурой рабо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моделью профориентации. Анализ модели на основе полученной информации из п.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0460" cy="169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7" t="-1499" r="-4377" b="-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9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221615</wp:posOffset>
                </wp:positionV>
                <wp:extent cx="2520315" cy="1445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фессион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7.45pt;width:198.4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фессиональ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221615</wp:posOffset>
                </wp:positionV>
                <wp:extent cx="2520315" cy="1445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Профессионально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3pt;margin-top:17.45pt;width:198.4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Профессионально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Содержание работы руководителей МО по подготовке к педагогическому совету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Классными руководителями 4, 8, 9,10 классов проанализировать наличие профессионального консультирования в школе, </w:t>
      </w:r>
      <w:r>
        <w:rPr>
          <w:rFonts w:cs="Times New Roman" w:ascii="Times New Roman" w:hAnsi="Times New Roman"/>
          <w:color w:val="FF0000"/>
          <w:sz w:val="24"/>
          <w:szCs w:val="24"/>
        </w:rPr>
        <w:t>по содержанию и технологиям в соответствии с возрастом и  установками ФГ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личие какого рода проф. консультировани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 </w:t>
      </w:r>
      <w:r>
        <w:rPr>
          <w:rFonts w:cs="Times New Roman" w:ascii="Times New Roman" w:hAnsi="Times New Roman"/>
          <w:color w:val="FF0000"/>
          <w:sz w:val="24"/>
          <w:szCs w:val="24"/>
        </w:rPr>
        <w:t>в методиче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какие интересы, склонност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z w:val="24"/>
          <w:szCs w:val="24"/>
        </w:rPr>
        <w:t xml:space="preserve">развивает проф. просвещение. Выявить наличие форм, содержа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фпросвещения </w:t>
      </w:r>
      <w:r>
        <w:rPr>
          <w:rFonts w:cs="Times New Roman" w:ascii="Times New Roman" w:hAnsi="Times New Roman"/>
          <w:sz w:val="24"/>
          <w:szCs w:val="24"/>
        </w:rPr>
        <w:t>в работе школы. Какого содержания и каких форм не достает с точки з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вести заседание МО по изучению теоретических вопросов темы 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деятельности руководителей МО по подготовке к ПС</w:t>
      </w:r>
      <w:r>
        <w:rPr>
          <w:rFonts w:cs="Times New Roman" w:ascii="Times New Roman" w:hAnsi="Times New Roman"/>
          <w:color w:val="00B0F0"/>
          <w:sz w:val="28"/>
          <w:szCs w:val="28"/>
        </w:rPr>
        <w:t>: далее П.3 записать в решение М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анализировать данные</w:t>
      </w:r>
      <w:r>
        <w:rPr>
          <w:rFonts w:cs="Times New Roman" w:ascii="Times New Roman" w:hAnsi="Times New Roman"/>
          <w:sz w:val="28"/>
          <w:szCs w:val="28"/>
        </w:rPr>
        <w:t xml:space="preserve"> материалов МО к ПС, выделить ключевые  недостатки,  выявить причины и пути реш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результаты работы МО по подготовке к ПС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рабоче</w:t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лист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                                             Смирнова А.Ю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Булатова О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0:00Z</dcterms:created>
  <dc:creator>buba</dc:creator>
  <dc:description/>
  <dc:language>en-US</dc:language>
  <cp:lastModifiedBy>Пользователь</cp:lastModifiedBy>
  <cp:lastPrinted>2015-01-21T14:17:00Z</cp:lastPrinted>
  <dcterms:modified xsi:type="dcterms:W3CDTF">2017-03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58</vt:lpwstr>
  </property>
  <property fmtid="{D5CDD505-2E9C-101B-9397-08002B2CF9AE}" pid="3" name="_dlc_DocIdItemGuid">
    <vt:lpwstr>ac6cc890-cb75-423f-a443-d371a7b44bfe</vt:lpwstr>
  </property>
  <property fmtid="{D5CDD505-2E9C-101B-9397-08002B2CF9AE}" pid="4" name="_dlc_DocIdUrl">
    <vt:lpwstr>http://xn--44-6kcadhwnl3cfdx.xn--p1ai/Kostroma_EDU/kos-sch-29/_layouts/15/DocIdRedir.aspx?ID=AWJJH2MPE6E2-1585558818-2358, AWJJH2MPE6E2-1585558818-2358</vt:lpwstr>
  </property>
</Properties>
</file>