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Реализация КЦП по направлению «Повышение профессиональных компетенций педагогов и работников управления» в 2023-2024 учебном году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bCs/>
          <w:sz w:val="24"/>
          <w:szCs w:val="24"/>
        </w:rPr>
        <w:t>В сентябре 2023-2024 учебного года запуще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оект «Команда педагогов, работающих на классе»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рганизация проекта опирается на школьный нормативный документ «Положение о командах педагогов, работающих на классе», разработанное на основе «Закона об образовании в Российской Федерации», Устава школы и локальных нормативных актах, регулирующих организацию и обеспечение образовательного процесса в Средней общеобразовательной школе № 29 города Костромы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деятельности Команды педагогов, работающих на классе: взаимодействие педагогов по обеспечению успешного достижения обучающимися планируемых образовательных результатов, прохождения обучающимися индивидуальных образовательных маршрутов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В октябре – ноябре </w:t>
      </w:r>
      <w:r>
        <w:rPr>
          <w:rFonts w:cs="Times New Roman" w:ascii="Times New Roman" w:hAnsi="Times New Roman"/>
          <w:bCs/>
          <w:sz w:val="24"/>
          <w:szCs w:val="24"/>
        </w:rPr>
        <w:t>2023-2024 учебного года</w:t>
      </w:r>
      <w:r>
        <w:rPr>
          <w:rFonts w:cs="Times New Roman" w:ascii="Times New Roman" w:hAnsi="Times New Roman"/>
          <w:sz w:val="24"/>
          <w:szCs w:val="24"/>
        </w:rPr>
        <w:t xml:space="preserve"> педагогами-психологами проведена диагностика умственного развития учащихся для целесообразного подбора методических приёмов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араллелях 5-9 классов был проведен Школьный тест умственного развития (ШТУР) для диагностики умственного развития подростков-учащихся. Методика ШТУР используется для выявления общей осведомленности учащегося, адекватности использования им научных понятий и терминов, а также умения устанавливать логические классификации, обобщения, аналогии, выстраивать числовой ряд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результатов ШТУР в каждом классе были выявлены категории детей с низким, средним и высоким уровнем умственного развития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) С 12 по 14 декабр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2023-2024 учебного года</w:t>
      </w:r>
      <w:r>
        <w:rPr>
          <w:rFonts w:cs="Times New Roman" w:ascii="Times New Roman" w:hAnsi="Times New Roman"/>
          <w:sz w:val="24"/>
          <w:szCs w:val="24"/>
        </w:rPr>
        <w:t xml:space="preserve"> был проведен ряд заседаний учителей по каждой параллел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целью ознакомления с результатами диагностики умственного развития учащихся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ами-психологами подготовлены рекомендации по работе с учащимися с низким уровнем развития, рекомендации по повышению среднего уровня успеваемости учащихся и рекомендации по повышению и сохранению высокого уровня успеваемости учащихс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диагностики по каждому классу переданы классным руководителям, а рекомендации по работе с учащимися с разным уровнем умственного развития - учителям-предметникам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19 январ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2023-2024 учебного года</w:t>
      </w:r>
      <w:r>
        <w:rPr>
          <w:rFonts w:cs="Times New Roman" w:ascii="Times New Roman" w:hAnsi="Times New Roman"/>
          <w:sz w:val="24"/>
          <w:szCs w:val="24"/>
        </w:rPr>
        <w:t xml:space="preserve"> по результатам диагностики умственного развития учащихся проведён обучающий семинар для учителей- предметников по применению методических приёмов на обобщение и установление причинно-следственных связей учащимися: теоретическая часть  - Г. Г. Сиушевой, практическая часть в виде мастер-класса - К. Е. Булатов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В апреле </w:t>
      </w:r>
      <w:r>
        <w:rPr>
          <w:rFonts w:cs="Times New Roman" w:ascii="Times New Roman" w:hAnsi="Times New Roman"/>
          <w:bCs/>
          <w:sz w:val="24"/>
          <w:szCs w:val="24"/>
        </w:rPr>
        <w:t xml:space="preserve">2023-2024 учебного года запущен </w:t>
      </w:r>
      <w:r>
        <w:rPr>
          <w:rFonts w:cs="Times New Roman" w:ascii="Times New Roman" w:hAnsi="Times New Roman"/>
          <w:sz w:val="24"/>
          <w:szCs w:val="24"/>
        </w:rPr>
        <w:t>Рабочий лист урока, как новый инструмент для конкретизации работы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дагогов</w:t>
      </w:r>
      <w:r>
        <w:rPr>
          <w:rFonts w:cs="Times New Roman" w:ascii="Times New Roman" w:hAnsi="Times New Roman"/>
          <w:sz w:val="24"/>
          <w:szCs w:val="24"/>
        </w:rPr>
        <w:t xml:space="preserve"> на классе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аны методические рекомендации к Рабочим листам, с целью упорядочения работы педагогов по планированию деятельности обучающихся на уроке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чале мая было проведено заседание команды-педагогов, работающих на параллели 5-х классов, по анализу Рабочих листов уро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ложительный опыт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енные пробле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Запус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екта 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 успешного достижение обучающимися планируемых образовательных результа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дена диагностика умственного развития учащихся и выявлены категории детей с низким, средним и высоким уровнем умственного разви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ведён обучающий семинар по результатам диагностики умственного развития учащихся для учителей- предметников по применению методических приёмов на обобщение и установление причинно-следственных связей, т.к. эти умения западают у многих учащих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апуск Рабочего листа урока, как нового инструмента для конкретизации работы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класс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чтены выявленные проблемы в реализации проекта, в связи с чем, скорректирована работа на новый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едостаточно проработано расписание уроков для проведения заседаний учителей- предметников по параллеля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е все классные руководители провели качественный анализ диагностики умственного развития учащихся своего кла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явлена проблема в составлении социальной характеристики класса молодыми специалистами - классными руководите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едостаточно проработана организация заседаний команды педагогов, работающих в параллели, по анализу Рабочих листов,  в соответствии с диагностикой умственного развития учащихся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7:34:00Z</dcterms:created>
  <dc:creator>User839</dc:creator>
  <dc:description/>
  <dc:language>en-US</dc:language>
  <cp:lastModifiedBy>User839</cp:lastModifiedBy>
  <dcterms:modified xsi:type="dcterms:W3CDTF">2024-06-10T19:25:00Z</dcterms:modified>
  <cp:revision>5</cp:revision>
  <dc:subject/>
  <dc:title/>
</cp:coreProperties>
</file>