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Технологическая карта педагогического совета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</w:rPr>
        <w:t xml:space="preserve">Дата проведения:  </w:t>
      </w:r>
      <w:r>
        <w:rPr>
          <w:rFonts w:cs="Times New Roman" w:ascii="Times New Roman" w:hAnsi="Times New Roman"/>
          <w:color w:val="000000"/>
        </w:rPr>
        <w:t>21 декабря 2017 года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</w:rPr>
        <w:t>Время проведения:</w:t>
      </w:r>
      <w:r>
        <w:rPr>
          <w:rFonts w:cs="Times New Roman" w:ascii="Times New Roman" w:hAnsi="Times New Roman"/>
          <w:color w:val="000000"/>
        </w:rPr>
        <w:t xml:space="preserve"> 16:00</w:t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Место проведения:  </w:t>
      </w:r>
      <w:r>
        <w:rPr>
          <w:rFonts w:cs="Times New Roman" w:ascii="Times New Roman" w:hAnsi="Times New Roman"/>
          <w:color w:val="000000"/>
        </w:rPr>
        <w:t>кабинет № 36</w:t>
      </w:r>
    </w:p>
    <w:p>
      <w:pPr>
        <w:pStyle w:val="Normal"/>
        <w:shd w:fill="FFFFFF" w:val="clear"/>
        <w:spacing w:lineRule="auto" w:line="254"/>
        <w:jc w:val="lef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</w:rPr>
        <w:t>Тем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«</w:t>
      </w:r>
      <w:r>
        <w:rPr>
          <w:rFonts w:cs="Times New Roman" w:ascii="Times New Roman" w:hAnsi="Times New Roman"/>
          <w:color w:val="000000"/>
          <w:lang w:eastAsia="ru-RU"/>
        </w:rPr>
        <w:t>Программа развития. Вектор развития образовательной организации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Цель: </w:t>
      </w:r>
      <w:r>
        <w:rPr>
          <w:rFonts w:cs="Times New Roman" w:ascii="Times New Roman" w:hAnsi="Times New Roman"/>
          <w:color w:val="000000"/>
        </w:rPr>
        <w:t>обсудить аналитические материалы к Программе развития школы и сформировать предложения по инновационной деятельности.</w:t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дач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проанализировать состояние и прогноз тенденций изменения значимой для школы внешней среды, тенденций изменения </w:t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циального заказа, тенденций  изменения ресурсного потенциала;</w:t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анализировать объективные  данные об истории школы и её современном состоянии;</w:t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анализировать достижения и конкурентные преимущества школы, оценить  инновационную среду и  потенциал школы.</w:t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дукты деятельности на этапах:</w:t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Подготовительный: инструктаж руководителей рабочих групп; проведение методического совета для руководителей МО; разработка технологической карты, изучение внешнего опыта инновационного. </w:t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Аналитический:  информация для обсуждения, перечень выявленных проблем</w:t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ектировочный:  проект путей решения проблем, предложения по наполнению новым содержанием</w:t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тоговый:  решение ПС</w:t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ический материал:  технологические карты ПС, рабочие листы, презентации информационного материал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789"/>
        <w:gridCol w:w="3969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ап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ятельность руковод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ятельность уч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ind w:left="283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ый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ие педагогического совета</w:t>
            </w:r>
          </w:p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блокова М. Г., директор школы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 Сообщает тему, цель, задачи, технология работы, продукты деятельности на этапах 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ретарь: Кузьмина Т. П.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ая группа: Паранюк А. С., Скопцова Е. В.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ламент: 1 час 35 мину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ша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5  ми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283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тический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1. </w:t>
            </w:r>
            <w:r>
              <w:rPr>
                <w:rFonts w:cs="Times New Roman" w:ascii="Times New Roman" w:hAnsi="Times New Roman"/>
                <w:i/>
                <w:color w:val="000000"/>
              </w:rPr>
              <w:t>Инструктаж (рассаживаются 8 смешанных групп)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- В рабочем листе  во второй колонке «Проблемы» зафиксировать проблемные пункты по итогам выступления каждой группы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- После выступления каждой проектировочной группы, группам необходимо обсудить зафиксированные проблемы, дополнить их или скорректировать; внести результаты обсуждения в рабочий лист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яется слово выступающи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1.1.   </w:t>
            </w:r>
            <w:r>
              <w:rPr>
                <w:rFonts w:cs="Times New Roman" w:ascii="Times New Roman" w:hAnsi="Times New Roman"/>
                <w:b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Тенденции изменений значимой для школы внешней среды, социального заказа, ресурсного потенциала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</w:rPr>
              <w:t xml:space="preserve"> - группа № 1, руководитель Свешников С. Ю., учитель русского языка  и литерату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.1. Обсуждение в группах материалов рабочего лист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.2. Афиширова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.3. Рабочая группа фиксирует предлож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2. «История школы и её современном состоянии» - группа № 2, руководитель Петрова Н. П., заместитель директо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.1.2.1. Обсуждение в группах материалов рабочего лис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.1.2.2. Афиширова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2.3. Рабочая группа фиксирует предлож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1.3. «Достижения и конкурентные преимущества школы, инновационный  потенциал школы» - группа № 3, руководитель Смирнова А. Ю., заместитель директо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3.1. Обсуждение в группах материалов рабочего лист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3.2. Афиширов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.1.3.3. Рабочая группа фиксирует предлож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лушают, фиксируют проблемы в рабочем лист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уждают, вносят дополн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ляют результаты обсужд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лушают, фиксируют проблемы в рабочем лист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уждают, вносят дополн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ляют результаты обсужд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лушают, фиксируют проблемы в рабочем лист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фишируют результаты обсу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0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5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мин.</w:t>
            </w:r>
          </w:p>
        </w:tc>
      </w:tr>
      <w:tr>
        <w:trPr>
          <w:trHeight w:val="6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283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ирововочный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бота в МО с рабочим листом: (рассаживаются по МО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u w:val="single"/>
              </w:rPr>
              <w:t xml:space="preserve">Задание: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МО необходимо спроектировать предложения в Программу развития, на основе выявленных проблем, тенденций развития образования в России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Зафиксировать предложения в раздел рабочего лис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u w:val="single"/>
              </w:rPr>
              <w:t>3.2. Инструктаж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- Каждое МО в рабочем листе  по каждой сформулированной проблеме должна спроектировать предложения по развитию школ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- По завершении работы представить результаты  рабо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.3. Работа в методических объединения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. Презентация продуктов  деятельности  М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5. Рабочая группа фиксирует предложения в программу развития, формирует проект решения ПС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шаю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ют в М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зентуют результаты работ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ая группа оформляет протокол решения 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ми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4. Итоговый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4.1 Руководитель Рабочей группы зачитывает решение ПС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2. Секретарь фиксирует и предлагает проголосовать: За? Против? Воздержался?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4.3.  Рефлек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читываю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осую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полняют бланк с вопросами для обрат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 м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 мин.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бочий лист № 1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Группа №  ________________________________________________________</w:t>
      </w:r>
    </w:p>
    <w:p>
      <w:pPr>
        <w:pStyle w:val="Normal"/>
        <w:spacing w:before="120" w:after="120"/>
        <w:rPr/>
      </w:pPr>
      <w:r>
        <w:rPr/>
        <w:t>МО ____________________________________________________________________________________________________________________________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2"/>
        <w:gridCol w:w="4111"/>
        <w:gridCol w:w="402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выступ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блемы по школ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ения к проблемам, корректированные формулировки проблем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ложения в Программу развития (прогрессивные научные идеи,  сотрудничество школы с .., качества педагогического коллектива, роль педагогов в достижении результатов реализации ФГОС и др.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№ 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Тенденции изменений значимой для школы внешней среды, социального заказа, ресурсного потенциала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№ 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История школы и её современном состояни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№ 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остижения и конкурентные преимущества школы, инновационный  потенциал школ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 низкая мотивация педагогов осваивать и распространять  передовой опыт при условии охвата 100% коллектива – как показатель инновационной деятельности</w:t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 неэффективность использования материально-технической базы как условие организации образовательного процесса в соответствии с ФГОС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Calibri"/>
                <w:sz w:val="20"/>
                <w:szCs w:val="20"/>
              </w:rPr>
              <w:t>отсутствие качественного  осуществления проблемно-ориентированного анализа всех направлений деятельности школы, выполненное всеми участника школы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Недостаточно высокая мотивация участия педагогов в поиске возможностей для ее развития, занятие учителей самообразованием, исследовательской и научной деятельностью, результаты которой эффективно используются для развития основных процессов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Наличие у каждого члена коллектива целей самосовершенствования своей профессиональной деятельности, которые соответствуют целям развития школы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тремление сотрудников школы к успеху, развитость мотивации достижения высоких результатов в инновационной деятельности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токол рабочей группы                                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4252"/>
        <w:gridCol w:w="4166"/>
      </w:tblGrid>
      <w:tr>
        <w:trPr>
          <w:trHeight w:val="7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блемы по школ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ения к проблемам, корректированные формулировки проблем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я в Программу развития</w:t>
            </w:r>
          </w:p>
        </w:tc>
      </w:tr>
      <w:tr>
        <w:trPr>
          <w:trHeight w:val="5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Тенденции изменений значимой для школы внешней среды, социального заказа, ресурсного потенциала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История школы и её современном состоянии»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остижения и конкурентные преимущества школы, инновационный  потенциал школы»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u w:val="non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u w:val="non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u w:val="non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u w:val="non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u w:val="non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u w:val="non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u w:val="non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8:23:00Z</dcterms:created>
  <dc:creator>Пользователь</dc:creator>
  <dc:description/>
  <dc:language>en-US</dc:language>
  <cp:lastModifiedBy>Пользователь</cp:lastModifiedBy>
  <cp:lastPrinted>2017-12-20T11:49:00Z</cp:lastPrinted>
  <dcterms:modified xsi:type="dcterms:W3CDTF">2018-06-03T1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2901</vt:lpwstr>
  </property>
  <property fmtid="{D5CDD505-2E9C-101B-9397-08002B2CF9AE}" pid="3" name="_dlc_DocIdItemGuid">
    <vt:lpwstr>00a537cb-1b10-48c1-a733-cf7110660af7</vt:lpwstr>
  </property>
  <property fmtid="{D5CDD505-2E9C-101B-9397-08002B2CF9AE}" pid="4" name="_dlc_DocIdUrl">
    <vt:lpwstr>http://xn--44-6kcadhwnl3cfdx.xn--p1ai/Kostroma_EDU/kos-sch-29/_layouts/15/DocIdRedir.aspx?ID=AWJJH2MPE6E2-1585558818-2901, AWJJH2MPE6E2-1585558818-2901</vt:lpwstr>
  </property>
</Properties>
</file>