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развития на 2018-2023 годы</w:t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657"/>
        <w:gridCol w:w="311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и задачи Программы развития на 2013-2018 год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и задачи Программы развития на 2018-2023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направленности на новый результа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создание модели, обеспечивающей стабильное качество образование, развитие индивидуальных способностей и личностных качеств, обучающихся в соответствии с потребностями социально-экономического развития общества. </w:t>
            </w:r>
          </w:p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истему управления качеством образования;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содержание образования (рабочие программы по предметам и внеурочной деятельности, программы социализации), обеспечивающее развитие исследовательских, проектных умений и познавательной активности обучающихся;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ологии исследовательской, проектной деятельности, критического мышления в обучении и воспитании;</w:t>
            </w:r>
          </w:p>
          <w:p>
            <w:pPr>
              <w:pStyle w:val="Style15"/>
              <w:numPr>
                <w:ilvl w:val="0"/>
                <w:numId w:val="1"/>
              </w:numPr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сихолого-педагогическое сопровождение развития групп обучающихс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Приведение всех компонентов образовательной системы школы в соответствие с потребностями успешной образовательной деятельности каждого обучающегося по освоению ФГОС, потребностями социально-экономического развития общества </w:t>
            </w:r>
          </w:p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систему управления качеством образования, обеспечивая возможность успешности образовательной деятельности каждому обучающемуся;</w:t>
            </w:r>
          </w:p>
          <w:p>
            <w:pPr>
              <w:pStyle w:val="Style15"/>
              <w:numPr>
                <w:ilvl w:val="0"/>
                <w:numId w:val="2"/>
              </w:numPr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ередовую педагогическую практику преемственности в сопровождении обучающихся по индивидуальным образовательным маршрутам для успешного достижения ими планируемых результатов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ффективно использовать ресурсы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7" w:hanging="3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вать активную гражданскую патриотическую позицию обучающихся через реализацию</w:t>
            </w:r>
            <w:r>
              <w:rPr>
                <w:rFonts w:cs="Times New Roman" w:ascii="Times New Roman" w:hAnsi="Times New Roman"/>
              </w:rPr>
              <w:t xml:space="preserve"> права обучающихся на участие в управлении школой, через вовлечение в общественные отношения и организацию жизнедеятельности ученического коллектив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хранять и укреплять здоровье обучающихся, развивать организованные формы отдыха и оздоровления дет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сти в соответствие изменяющимся условиям структуру, содержание и формы методическ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ЧАСТЬ 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ные при анализе и согласованные педагогическим коллективом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проблемы отражено в Программе развития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Реформировать образование сложно — эта сфера традиционно инертна, старается сохранить устоявшиеся традиции. Это происходит и на уровне политических процессов (органы власти предпочтут косметические изменения глубоким реформам), и на институциональном уровне зачастую решения принимаются инновационные, а исполнение решений происходит традиционными способами. </w:t>
              <w:br/>
              <w:t xml:space="preserve">Тем не менее, осознание необходимости перемен сегодня стало одной из главных повесток в деятельности освоения ФГОС. Отсюда ведущей проблемой школы являетс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облема управления согласованной деятельностью педагогического коллектива по обеспечению успешности обучающихся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Стабильные результаты образовательной деятельности школы складываются из стабильных результатов образовательной деятельности каждого обучающегося. Одной из ведущих причин нестабильности образовательных результатов являетс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е соответствующая содержанию ФГОС практика преемственности образовательной деятельности между ступенями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тсутствие личной заинтересованности у большинства обучающихся и педагогов в сохранении и укреплении здоровьявлия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успешное освоение образовательной программы на любой из ступеней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начительная доля формализма в деятельности школьного самоуправления </w:t>
            </w:r>
            <w:r>
              <w:rPr>
                <w:rFonts w:cs="Times New Roman" w:ascii="Times New Roman" w:hAnsi="Times New Roman"/>
                <w:lang w:eastAsia="ru-RU"/>
              </w:rPr>
              <w:t>не способствует проявлению активной гражданской, правовой и патриотической позиции обучающихся основного и среднего уровней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Основным ресурсом школы в освоении ФГОС является учитель. Чтобы формировать комплекс УУД у обучающихся, учитель сам должен обладать универсальными компетентностями. Принятие большинством учителей новой методологической основы профессиональной деятельности сложный процесс 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требует новых подходов к организации методической работы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(указать ФИО) 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0:00Z</dcterms:created>
  <dc:creator>Пользователь</dc:creator>
  <dc:description/>
  <cp:keywords/>
  <dc:language>en-US</dc:language>
  <cp:lastModifiedBy>Пользователь</cp:lastModifiedBy>
  <cp:lastPrinted>2018-08-29T16:07:00Z</cp:lastPrinted>
  <dcterms:modified xsi:type="dcterms:W3CDTF">2018-08-29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015</vt:lpwstr>
  </property>
  <property fmtid="{D5CDD505-2E9C-101B-9397-08002B2CF9AE}" pid="3" name="_dlc_DocIdItemGuid">
    <vt:lpwstr>809278ce-c1a5-4a88-94d8-de2451007dcd</vt:lpwstr>
  </property>
  <property fmtid="{D5CDD505-2E9C-101B-9397-08002B2CF9AE}" pid="4" name="_dlc_DocIdUrl">
    <vt:lpwstr>http://edu-sps.koiro.local/Kostroma_EDU/kos-sch-29/_layouts/15/DocIdRedir.aspx?ID=AWJJH2MPE6E2-1585558818-3015, AWJJH2MPE6E2-1585558818-3015</vt:lpwstr>
  </property>
</Properties>
</file>