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2"/>
        <w:gridCol w:w="10451"/>
      </w:tblGrid>
      <w:tr>
        <w:trPr>
          <w:trHeight w:val="146" w:hRule="atLeas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451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Управление системой образовани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обязывающие Правительство РФ представлять Федеральному Собранию Российской Федерации доклад о реализации государственной политики в сфере образова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ч. 2 ст. 3 Правительство РФ ежегодно представляет Федеральному Собранию Российской Федерации доклад о реализации государственной политики в сфере образования и публикует его на своем официальном сайте в сети “Интернет”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феврале 2012 г. в ст. 5 был введен п. 3.1, в соответствии с которым государство должно оказывать гражданам содействие в получении дошкольного, начального общего, основного общего и среднего (полного) общего образования в негосударственных дошкольных образовательных учреждениях,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Ф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Принцип равного доступа государственных и частных образовательных организаций к финансированию за счет средств бюджета использован как базовый при подготовке текста закона. В частности, согласно п. 6 ч. 1 ст. 8 к полномочиям органов государственной власти субъектов РФ в сфере образования относится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рганизациям субсидий на возмещение затрат, включая расходы на оплату труда, приобретение учебников и учебных пособий и т. д.</w:t>
            </w:r>
          </w:p>
        </w:tc>
      </w:tr>
      <w:tr>
        <w:trPr>
          <w:trHeight w:val="2129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егулирующие инновационную и экспериментальную деятельность в сфере образова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20 посвящена вопросам инновационной и экспериментальной деятельности в сфере образования. В частности, согласно ч. 2 данной статьи экспериментальная деятельность в образовании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 проведения которых определяются Правительством РФ</w:t>
            </w:r>
          </w:p>
        </w:tc>
      </w:tr>
      <w:tr>
        <w:trPr>
          <w:trHeight w:val="80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both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Последовательно проводится принцип светскости в образовании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87 посвящена особенностям изучения основ духовно-нравственной культуры народов РФ и получения теологического и религиозного образования. Согласно ч. 3 данной статьи примерные основные образовательные программы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Ф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данной организации</w:t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детально регламентирующие разработку и утверждение примерных образовательных программ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ст. 12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(ч. 9) и включаются по результатам экспертизы в реестр примерных основных образовательных программ, являющийся государственной информационной системой (ч. 10). Порядок разработки таких программ, проведения их экспертизы и ведения реестра примерных основных образовательных программ, а также организации, которым предоставляется право ведения реестра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. 11)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егулирующие использование сетевой формы реализации образовательных программ, технологий электронного обучения и дистанционных образовательных технологий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15 посвящена использованию сетевой формы реализации образовательных программ, ст. 16 – вопросам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егулирующие проведение независимой оценки качества образова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регламентирует функционирование независимых институтов оценки качества образования (общественная, профессионально-общественная аккредитация, образовательные и профессиональные стандарты). Ст. 95 посвящена проведению независимой оценки качества образовани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детально регламентирующие обеспечение образовательного процесса учебниками и учебными пособиями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18 регламентирует использование в образовательном процессе печатных и электронных ресурсов, формирование библиотечных фондов, отбор организаций, осуществляющих выпуск учебных пособий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детально регламентирующие возникновение, изменение и прекращение образовательных отношений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Гл. 6. регламентирует возникновение, изменение и прекращение образовательных отношений. В частности, в ст. 54 данной главы установлены требованиям к договору об образовании, в т. ч. введен запрет увеличения стоимости платных образовательных услуг после заключения такого договора, за исключением увеличения стоимости указанных услуг с учетом уровня инфляции, в ст. 58 подробно рассматриваются вопросы проведения промежуточной аттестации обучающихся, а в ст. 59 – вопросы проведения итоговой аттестации обучающихся</w:t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Правовой статус образовательных учреждений и организаций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е говорится об образовательных учреждениях и образовательных организациях. Согласно п. 1 ст. 12 образовательным является учреждение, осуществляющее образовательный процесс, т. е. реализующее одну или несколько образовательных программ и (или) обеспечивающее содержание и воспитание обучающихся, воспитанников. Понятие образовательной организации не раскрываетс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е говорится об образовательных организациях и организациях, осуществляющих обучение. Согласно п. 18 ст. 2образовательная организация –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 Согласно п. 19 ст. 2 организация, осуществляющая обучение, – это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ормы закона о внутренней структуре образовательного учреждения не имеют регулятивного значе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ормы ст. 27 устанавливают требования к формированию структуры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both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ормы закона о локальных актах образовательного учреждения не имеют регулятивного значе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ормы ст. 30 устанавливают требования к содержанию и порядку принятия локальных актов образовательной организации. В частности, согласно ч. 3 данной статьи при принятии локальных нормативных актов, затрагивающих права обучающихся и работников образовательной организации, должно учитываться мнение советов обучающихся, советов родителей, представительных органов обучающихся, а также в случаях, которые предусмотрены трудовым законодательством, представительных органов работников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 w:before="0" w:after="339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е содержатся отдельные положения об органах самоуправления образовательного учреждения. Так, в п. 2 ст. 35 говорится о том, что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/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26 подробно регламентирует создание в образовательной организации органов управления: единоличных (руководитель) и коллегиальных (общее собрание (конференция) работников, педагогический совет, попечительский совет, управляющий совет, наблюдательный совет и др.). Структура, порядок формирования, срок полномочий и компетенция таких органов устанавливаются уставом образовательной организации (ч. 5). В 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 в организации могут создаваться советы обучающихся, советы родителей (законных представителей) несовершеннолетних обучающихся или иные органы, а также действуют профессиональные союзы обучающихся и (или) работников (ч. 6)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 w:before="0" w:after="339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содержит положение, согласно которому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 (п. 5 ст. 4)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содержит положение, согласно которому принятие федеральным органом исполнительной власти, органом исполнительной власти субъекта РФ или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 (ч. 11 ст. 22), а также положение, согласно которому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 (ч. 12 ст. 22)</w:t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Правовой статус обучающихся и их родителей (законных представителей)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Правам обучающихся посвящены отдельные положения закона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ст. 34 детально прописаны права и гарантии для обучающихся, указаны меры их социальной поддержки и стимулировани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ветственности и обязанностям обучающихся посвящены отдельные положения закона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ст. 43 детально прописаны ответственность и обязанности обучающихся. В частности, согласно п. 1 ч. 1 данной статьи обучающиеся обязаны добросовестно осваивать образовательную программу, выполнять индивидуальный учебный план, в т. ч. посещать предусмотренные учебным планом или индивидуальным учебным планом занятия, осуществлять самостоятельную подготовку к занятиям, а также выполнять задания, данные педагогическими работниками в рамках образовательной программы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детально регламентирующие получение образования лицами особых категорий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77. регламентирует получение образования лицами, проявившими выдающиеся способности, ст. 78. – получение образования иностранными гражданами и лицами без гражданства в российских образовательных организациях, ст. 79 – получение образования обучающимися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егулирующи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42 посвящена вопроса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. ч.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е закреплено право родителей (законных представителей) обучающихся получать информацию о всех видах планируемых обследований (психологических, психолого-педагогических) обучающихс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п. 6 ч. 3 ст. 44 обучающихся родители (законные представители)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Не предусматривается создание комиссии по урегулированию споров между участниками образовательных отношений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т. 45 установлен порядок создания комиссии по урегулированию споров 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 Согласно ч. 3 данной статьи такая комиссия создается из равного числа представителей совершеннолетних обучающихся, родителей (законных представителей) несовершеннолетних обучающихся и работников организации</w:t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Правовой статус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аскрывающие академические права, свободы, ответственность и обязанностипедагогических работников</w:t>
            </w:r>
          </w:p>
        </w:tc>
        <w:tc>
          <w:tcPr>
            <w:tcW w:w="10593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ст. 47 подробно прописаны академические права и свободы педагогических работников, а в ст. 48 – их ответственность и обязанности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е нет положения, устанавливающего обязанность педагогических работников соблюдать этические нормы</w:t>
            </w:r>
          </w:p>
        </w:tc>
        <w:tc>
          <w:tcPr>
            <w:tcW w:w="10593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п. 2 ч. 1 ст. 48 педагогические работники обязаны соблюдать правовые, нравственные и этические нормы, следовать требованиям профессиональной этики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не устанавливает гарантии уровня заработной платы педагогических работников</w:t>
            </w:r>
          </w:p>
        </w:tc>
        <w:tc>
          <w:tcPr>
            <w:tcW w:w="10593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 включена фактическая гарантия уровня заработной платы педагогических работников – в привязке к средней зарплате по экономике субъекта РФ. Так, согласно ч. 3 ст. 99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убъекте РФ, на территории которого расположены данные общеобразовательные организации</w:t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тсутствуют положения, регулирующие рабочее время педагогических работников</w:t>
            </w:r>
          </w:p>
        </w:tc>
        <w:tc>
          <w:tcPr>
            <w:tcW w:w="10593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ч. 5 ст. 47 педагогические работники имеют право на сокращенную продолжительность рабочего времени, а согласно ч. 6 той же статьи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</w:t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75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10593" w:type="dxa"/>
            <w:gridSpan w:val="2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  <w:tr>
        <w:trPr>
          <w:trHeight w:val="146" w:hRule="atLeast"/>
        </w:trPr>
        <w:tc>
          <w:tcPr>
            <w:tcW w:w="15343" w:type="dxa"/>
            <w:gridSpan w:val="3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jc w:val="center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555555"/>
                <w:sz w:val="28"/>
                <w:szCs w:val="28"/>
              </w:rPr>
              <w:t>Особенности школьного образовани</w:t>
            </w:r>
            <w:r>
              <w:rPr>
                <w:rFonts w:eastAsia="Times New Roman"/>
                <w:b/>
                <w:bCs/>
                <w:color w:val="555555"/>
                <w:sz w:val="28"/>
                <w:szCs w:val="28"/>
              </w:rPr>
              <w:t>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предусматривает наличие лицеев и гимназий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В законе нет упоминания о лицеях и гимназиях, но говорится о том, что образовательные организации вправе реализовывать программы повышенного уровня, которые могут финансироваться в повышенном объеме (повышенный объем финансирования в данном случае будет связан не со статусом субъекта, а с полученным заданием)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Организация общего образования относится к полномочиям органов местного самоуправления муниципальных районов и городских округов и органов государственной власти субъектов РФ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ч. 2 ст. 6 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</w:t>
            </w:r>
          </w:p>
        </w:tc>
      </w:tr>
      <w:tr>
        <w:trPr>
          <w:trHeight w:val="146" w:hRule="atLeast"/>
        </w:trPr>
        <w:tc>
          <w:tcPr>
            <w:tcW w:w="4892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Закон не предусматривает проведение отбора обучающихся при приеме в образовательное учреждение для получения основного общего и среднего общего образования</w:t>
            </w:r>
          </w:p>
        </w:tc>
        <w:tc>
          <w:tcPr>
            <w:tcW w:w="1045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tLeast" w:line="322"/>
              <w:rPr>
                <w:rFonts w:eastAsia="Times New Roman"/>
                <w:color w:val="555555"/>
                <w:sz w:val="28"/>
                <w:szCs w:val="28"/>
              </w:rPr>
            </w:pPr>
            <w:r>
              <w:rPr>
                <w:rFonts w:eastAsia="Times New Roman"/>
                <w:color w:val="555555"/>
                <w:sz w:val="28"/>
                <w:szCs w:val="28"/>
              </w:rPr>
              <w:t>Согласно ч. 5 ст. 67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индивидуальный отбор в случаях и в порядке, которые предусмотрены законодательством субъекта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4:00Z</dcterms:created>
  <dc:creator>Valued eMachines Customer</dc:creator>
  <dc:description/>
  <cp:keywords/>
  <dc:language>en-US</dc:language>
  <cp:lastModifiedBy>Valued eMachines Customer</cp:lastModifiedBy>
  <dcterms:modified xsi:type="dcterms:W3CDTF">2013-08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95</vt:lpwstr>
  </property>
  <property fmtid="{D5CDD505-2E9C-101B-9397-08002B2CF9AE}" pid="3" name="_dlc_DocIdItemGuid">
    <vt:lpwstr>aef4e374-2fa6-41dc-98ab-15b058fc99fd</vt:lpwstr>
  </property>
  <property fmtid="{D5CDD505-2E9C-101B-9397-08002B2CF9AE}" pid="4" name="_dlc_DocIdUrl">
    <vt:lpwstr>http://edu-sps.koiro.local/Kostroma_EDU/kos-sch-29/_layouts/15/DocIdRedir.aspx?ID=AWJJH2MPE6E2-1585558818-995, AWJJH2MPE6E2-1585558818-995</vt:lpwstr>
  </property>
</Properties>
</file>