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едагогических работников – 3 человека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поставить «Х» в окошке с вашим ответом у каждого критерия. Пропускать критерии  нельзя. На каждый критерий допускается только один отве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708"/>
        <w:gridCol w:w="851"/>
        <w:gridCol w:w="6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 да, чем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 нет  чем, 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рее нет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конкретных знаний, умений и навыков в области математики и инфор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 обучающихся умения выделять подзадачи в задаче, перебирать возможные варианты объектов и дей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 обучающихся умения применять средства информационно-коммуникационных технологий в решении задачи там, где это эффектив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инициативы обучающихся по использованию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ирование обучающихся по выбору профессий и специальностей, где особо необходимы знания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явление совместно с обучающимися недостоверных и малоправдоподобных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представлений обучающихся о полезности знаний математики вне зависимости от избранной профессии или специа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ение диалога с обучающимся или группой обучающихся в процессе решения задачи, выявление сомнительных мест, подтверждение правильности реш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местно с обучающимися применять методы и приемы понимания математического текста, его анализа, структуризации, реорганизации, транс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ывать исследования - эксперимент, обнаружение закономерностей, доказательство в частных и общем случа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основными математическими компьютерными инструментами:</w:t>
              <w:br/>
              <w:t>визуализации данных, зависимостей, отношений, процессов, геометрических объектов;</w:t>
              <w:br/>
              <w:t>вычислений - численных и символьных;</w:t>
              <w:br/>
              <w:t>обработки данных (статистики);</w:t>
              <w:br/>
              <w:t>экспериментальных лабораторий (вероятность, информа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валифицированно набирать математический тек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ть с родителями (законными представителями), местным сообществом по проблематике математическ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математической теории и перспективных направлений развития современной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ие о широком спектре приложений математики и знание доступных обучающимся математических элементов этих прило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ория и методика преподавания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2:00Z</dcterms:created>
  <dc:creator>Пользователь</dc:creator>
  <dc:description/>
  <cp:keywords/>
  <dc:language>en-US</dc:language>
  <cp:lastModifiedBy>Пользователь</cp:lastModifiedBy>
  <cp:lastPrinted>2020-11-13T11:17:00Z</cp:lastPrinted>
  <dcterms:modified xsi:type="dcterms:W3CDTF">2020-11-13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20</vt:lpwstr>
  </property>
  <property fmtid="{D5CDD505-2E9C-101B-9397-08002B2CF9AE}" pid="3" name="_dlc_DocIdItemGuid">
    <vt:lpwstr>35807bbd-137e-4dfc-83be-c9514c24d35d</vt:lpwstr>
  </property>
  <property fmtid="{D5CDD505-2E9C-101B-9397-08002B2CF9AE}" pid="4" name="_dlc_DocIdUrl">
    <vt:lpwstr>http://edu-sps.koiro.local/Kostroma_EDU/kos-sch-29/_layouts/15/DocIdRedir.aspx?ID=AWJJH2MPE6E2-1585558818-5120, AWJJH2MPE6E2-1585558818-5120</vt:lpwstr>
  </property>
</Properties>
</file>